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124460</wp:posOffset>
                </wp:positionV>
                <wp:extent cx="6795770" cy="4676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46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-9.8pt;width:535.05pt;height:3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бедительная просьба при написании отзыва на автореферат или диссертац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указывать следующие дан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sz w:val="26"/>
          <w:szCs w:val="26"/>
        </w:rPr>
        <w:t>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сть ученой степени (шиф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одписания отзы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>, работником которой является лицо, подписавшее отзы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 в эт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 отправля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дву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аботника должна быть завере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отзыве отсутствует какая-либо указанная информация, такой отзыв на официальном сайте организации, на базе которой был создан диссертационный совет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размещае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должен быть отправлен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0064, Республика Башкортостан, г.Уфа, ул.Космонавтов, 1 в диссертационный совет Д 212.289.0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14605</wp:posOffset>
                </wp:positionV>
                <wp:extent cx="6795770" cy="4676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46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1.15pt;width:535.05pt;height:3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бедительная просьба при написании отзыва на автореферат или диссертац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указывать следующие дан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sz w:val="26"/>
          <w:szCs w:val="26"/>
        </w:rPr>
        <w:t>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сть ученой степени (шиф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одписания отзы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>, работником которой является лицо, подписавшее отзы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 в эт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 отправля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дву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аботника должна быть заве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отзыве отсутствует какая-либо указанная информация, такой отзыв на официальном сайте организации, на базе которой был создан диссертационный совет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размещае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должен быть отправлен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0064, Республика Башкортостан, г.Уфа, ул.Космонавтов, 1 в диссертационный совет Д 212.289.0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User</dc:creator>
  <dc:description/>
  <dc:language>en-US</dc:language>
  <cp:lastModifiedBy>User</cp:lastModifiedBy>
  <cp:lastPrinted>2016-03-23T15:24:00Z</cp:lastPrinted>
  <dcterms:modified xsi:type="dcterms:W3CDTF">2021-01-29T10:05:00Z</dcterms:modified>
  <cp:revision>2</cp:revision>
  <dc:subject/>
  <dc:title/>
</cp:coreProperties>
</file>