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-851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before="0" w:after="0"/>
        <w:ind w:left="-851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му оппоненту</w:t>
      </w:r>
    </w:p>
    <w:p>
      <w:pPr>
        <w:pStyle w:val="Normal"/>
        <w:spacing w:before="0" w:after="0"/>
        <w:ind w:left="-567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выступить официальным оппонентом по диссертации дается диссертационным советом компетентному  в  данной отрасли наук ученому, обладающему научными достижениями и глубокими профессиональными знаниями по специальности, которой соответствует диссертация, способному дать объективное заключение, проявить высокую научную принципиальность и зрелость. Выполнение поручения диссертационного совета является долгом каждого активного работающего ученого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еных и специалистов народного хозяйства в работе по аттестации научных и научно-педагогических кадров, в том числе по оппонированию диссертаций, рассматривается как важная сторона их общественно-научной деятельно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фициального оппонента о диссертации, его выступление на заседании диссертационного совета – необходимый элемент плодотворной творческой дискуссии при защите диссертации, точного и полного выполнения требований, предусмотренных установленным порядком аттестаци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щательности экспертизы диссертации оппонентом, аргументированности и полноты его отзыва во многом зависит качество экспертизы диссертации диссертационным советом, объективное и справедливое решение о присуждении соискателю ученой степен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оппонент, на основе изучения диссертации и работ соискателя, опубликованных по теме диссертации, представляет совету отзыв, в котором оцени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 избранной темы, степень обоснованности научных положений, выводов и рекомендаций, сформулированных в диссертации, их достоверность и новизна, а также дается заключение о соответствии требованиям п. 9 «Положение о присуждении ученых степеней» ВАК Минобрнауки РФ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едусматривает отражение как положительных, так и отрицательных сторон работы, при этом оппоненту следует сделать акцент на ключевых проблемах, обратить внимание на вызывающие сомнение выводы  и утверждения, которые могут послужить основной дискуссии во время защиты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нент критически оценивает значимость для науки и практики результатов диссертации соискателя и указывает возможные конкретные пути их использован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содержания диссертации оппонент отмечает степень ее завершенности в целом и качество оформл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тверждение опубликования основных результатов диссертации в научных изданиях; соответствие содержания автореферата основным идеям и выводам диссертаци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мнения о результатах работы, оппонент по докторской диссертации обязан достаточно полно и аргументировано сформулировать, что в данной работе (выбрать один из пунктов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азработаны теоретические положения, совокупность которых можно квалифицировать как  научное дост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 Решена научная проблема, имеющая важное политическое, социально-экономическое, культурное  или хозяйственное знач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Изложены новые научно обоснованные технические, технологические или иные решения, внедрение которых вносит значительный вклад в развитие  страны. 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  отзыве о кандидатской диссертации должно быть отражено, что в данной работе выполнено (выбрать один из пунктов)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ешение научной задачи, имеющей существенное значение для развития соответствующей отрасли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Изложены новые научно обоснованные технические, технологические или иные решения и разработки, имеющие существенное значение для развития страны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оппонент не должен уклоняться от аргументированной оценки научного уровня  диссертации по существу. Поэтому краткое формальное заключение о том, что диссертация соответствует установленным требованиям, неприемлемо. Отзыв не должен носить неопределенного характера, что неизбежно, если оппонент будет использовать не  эквивалентные установленным требованиям формулировк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оппонента сложилось отрицательное мнение о диссертации, в отзыве указываются конкретные причины, по которым ее автору не может быть присуждена  ученая степень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оппонент имеет право запросить у диссертационного совета необходимые сведения,  касающиеся  его работы по подготовке отзыва о диссертации 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диссертации представляется оппонентом в диссертационный совет в 2-х экземплярах в  срок, достаточный для того, чтобы копия отзыва была вручена соискателю не позднее, чем за 10 дней до защиты диссертации. При этом каждый экземпляр отзыва должен быть подписан оппонентом и заверен  печатью организации, в которой он работает или организации, в которой создан совет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уплении на защите диссертации оппонент зачитывает ту часть отзыва, в которой содержатся критические замечания по диссертации, а остальную часть отзыва может излагать в произвольной форме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ициальными оппонентами не могут быть члены пленума, президиума и сотрудники аппарата ВАР России, руководители экспертных советов ВАК России, председатели, заместители и ученые секретари диссертационных советов, в которых рассматривается диссертация, научные руководители соискателя, соавторы соискателя по опубликованным работам по теме диссертации, а также ректоры и проректоры вузов, руководители организаций, их заместители, сотрудники кафедр, лабораторий, секторов, отделов, где выполнялась работа или работает соискатель, а также где ведутся  научно-исследовательские работы, по которым соискатель  является заказчиком или исполнителем (соисполнителем).  Официальными оппонентами должны, как правило, являться сотрудники разны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ссертационный совет вправе вернуть отзыв официальному оппоненту для переработки, если он не соответствует указанным требованиям, или заменить официального оппон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ые оппоненты обязаны присутствовать на защите диссертации. Разрешается проведение защиты диссертации в отсутствии по уважительной причине только одного из официальных оппонентов, давшего по диссертации  положительный отзыв. В этом случае на заседании диссертационного совета полностью оглашается отзыв отсутствующего оппонент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соискателя диссертационный совет должен назначить защиту диссертации и при отрицательных отзывах и заключ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2:00Z</dcterms:created>
  <dc:creator>аня</dc:creator>
  <dc:description/>
  <cp:keywords/>
  <dc:language>en-US</dc:language>
  <cp:lastModifiedBy>PK_ZAL</cp:lastModifiedBy>
  <dcterms:modified xsi:type="dcterms:W3CDTF">2021-01-29T10:17:00Z</dcterms:modified>
  <cp:revision>3</cp:revision>
  <dc:subject/>
  <dc:title/>
</cp:coreProperties>
</file>