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Й ОРГАНИЗАЦИИ ПРИ ПОДГОТОВКЕ ОТ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ССЕРТАЦИОН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ссертационные советы назначают по диссертациям ведущие (оппонирующие) организации, широко известные своими достижениями в соответствующей отрасли нау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иссертация, присланная на отзыв ведущей организации, направляется руководителем этой организации в соответствующие лаборатории или отделы (кафедры) для коллективного обсуждения. В отзыве должна быть ссылка на </w:t>
      </w:r>
      <w:r>
        <w:rPr>
          <w:b/>
          <w:sz w:val="28"/>
          <w:szCs w:val="28"/>
        </w:rPr>
        <w:t>дату и номер протокола обсуждения диссертаци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зыве ведущей организации устанавливаются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ктуальность темы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начимость для науки результатов диссертационных исследований, полученных а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Значимость для производства результатов диссертационных исследований, полученных авторо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 xml:space="preserve">Конкретные рекомендации </w:t>
      </w:r>
      <w:r>
        <w:rPr>
          <w:sz w:val="28"/>
          <w:szCs w:val="28"/>
        </w:rPr>
        <w:t>по использованию результатов и выводов диссертации (указать предприятия или учреждения, где их целесообразно внедрять, а также научные коллективы, которым следует продолжить или развить соответствующие иссле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зыв ведущей организации утверждается руководителем или его заместителем, которые несут персональную ответственность за качество и объективность отзыва.</w:t>
      </w:r>
    </w:p>
    <w:p>
      <w:pPr>
        <w:pStyle w:val="Normal"/>
        <w:rPr/>
      </w:pPr>
      <w:r>
        <w:rPr>
          <w:sz w:val="28"/>
          <w:szCs w:val="28"/>
        </w:rPr>
        <w:tab/>
        <w:t>Отзыв ведущей организации вручается соискателю не позднее, чем за 15 дней до защиты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ссертационный совет вправе вернуть отзыв ведущей организации, если он не соответствует указанным требованиям, или заменить ведущую организацию. По желанию соискателя диссертационный совет должен назначить защиту и при отрицательном отзыве ведущей организации.</w:t>
      </w:r>
    </w:p>
    <w:p>
      <w:pPr>
        <w:pStyle w:val="Normal"/>
        <w:rPr/>
      </w:pPr>
      <w:r>
        <w:rPr>
          <w:sz w:val="28"/>
          <w:szCs w:val="28"/>
        </w:rPr>
        <w:tab/>
        <w:t>Присутствие на защите представителя ведущей организации, давшей отзыв о диссертации, не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5:00Z</dcterms:created>
  <dc:creator>PK_ZAL</dc:creator>
  <dc:description/>
  <cp:keywords/>
  <dc:language>en-US</dc:language>
  <cp:lastModifiedBy>PK_ZAL</cp:lastModifiedBy>
  <dcterms:modified xsi:type="dcterms:W3CDTF">2014-05-08T05:20:00Z</dcterms:modified>
  <cp:revision>6</cp:revision>
  <dc:subject/>
  <dc:title/>
</cp:coreProperties>
</file>