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tbl>
      <w:tblPr>
        <w:tblW w:w="10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8"/>
        <w:gridCol w:w="31"/>
        <w:gridCol w:w="5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Диссер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Гражданство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(с индексом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: серия, номер, когда и кем выдан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Семейное положение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Дети / возраст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Военная обязанность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Дата подачи заявлени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2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УЗа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направление подготовки (</w:t>
            </w:r>
            <w:r>
              <w:rPr>
                <w:rFonts w:cs="Times New Roman" w:ascii="Times New Roman" w:hAnsi="Times New Roman"/>
              </w:rPr>
              <w:t>шифр, наименование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Если соискатель окончил аспирантуру, докторантур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  (дд.мм.гг.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     (дд.мм.гг.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спирантуры (</w:t>
            </w:r>
            <w:r>
              <w:rPr>
                <w:rFonts w:cs="Times New Roman" w:ascii="Times New Roman" w:hAnsi="Times New Roman"/>
              </w:rPr>
              <w:t>очная/за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направление подготовки (</w:t>
            </w:r>
            <w:r>
              <w:rPr>
                <w:rFonts w:cs="Times New Roman" w:ascii="Times New Roman" w:hAnsi="Times New Roman"/>
              </w:rPr>
              <w:t>шифр, 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оискатель был прикреплен к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креплени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креплени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риказа прикреплени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икреплени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4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Диссер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Специальнос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трасль нау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Вторая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при наличи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ючевых сл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х отношение к диссерт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ные направления развития науки, технологий и техники 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 Президента РФ от 7 июля 2011 г. № 899)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е технолог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РФ от 7 июля 2011 г. № 899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5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Место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сокращений, с расшифровкой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сокращенное наз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с индексом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/Фак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Тип организ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должность (месяц год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6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Науч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ученой степени (шифр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звание организации без сокращений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боты (с индексом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полнения работы (диссерт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звание организации </w:t>
            </w:r>
            <w:r>
              <w:rPr>
                <w:rFonts w:cs="Times New Roman" w:ascii="Times New Roman" w:hAnsi="Times New Roman"/>
              </w:rPr>
              <w:t>(без сокращений, с расшифровкой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с индексом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мы диссер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8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Науч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теме диссерт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публикованных в ведущих рецензируемых журнала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Д (Патенты, Патенты на полезную модель, программа расчета и т.д.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раф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9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Официальный оппонент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ученой степени (шифр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звание организации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боты (с индексом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10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Официальный оппонент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ученой степени (шифр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звание организации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боты (с индексом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11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Официальный оппонент 3 (для докторс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ученой степени (шифр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звание организации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боты (с индексом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12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Ведущ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рганиз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сокращенное наз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с индексом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13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Организации внедр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рганиз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сокращенное наз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с индексом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рганиз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сокращенное наз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с индексом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Для основных публикаций (для каждой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Наз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Ти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Соавто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Выходные данные (по ГОСТ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Издание ВАК /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en-US"/>
              </w:rPr>
              <w:t>WOS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en-US"/>
              </w:rPr>
              <w:t>Scopus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и др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Основные результаты диссерт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7777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ле жирного"/>
    <w:basedOn w:val="Normal"/>
    <w:next w:val="Normal"/>
    <w:qFormat/>
    <w:pPr>
      <w:suppressAutoHyphens w:val="true"/>
      <w:spacing w:before="240" w:after="240"/>
      <w:jc w:val="both"/>
    </w:pPr>
    <w:rPr>
      <w:rFonts w:ascii="Times New Roman" w:hAnsi="Times New Roman" w:eastAsia="Times New Roman" w:cs="Times New Roman"/>
      <w:b/>
      <w:spacing w:val="4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8:00Z</dcterms:created>
  <dc:creator>Ganiev</dc:creator>
  <dc:description/>
  <cp:keywords/>
  <dc:language>en-US</dc:language>
  <cp:lastModifiedBy>админ</cp:lastModifiedBy>
  <dcterms:modified xsi:type="dcterms:W3CDTF">2021-12-02T11:50:00Z</dcterms:modified>
  <cp:revision>3</cp:revision>
  <dc:subject/>
  <dc:title/>
</cp:coreProperties>
</file>