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ю совета по защите диссерт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искание ученой степени кандидата нау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искание ученой степени доктора на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, созданного на баз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шифр диссертационного со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ние организации, на базе которой создан диссертационный сов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ФИО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ерия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номер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к рассмотрению и защите мою диссертацию на тему ________________________________ на соискание ученой степени кандидата (до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ние диссер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наук по научной специальности 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отрасль науки)                                                                                                 (шифр и наименование научной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оводится впервые (повтор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ри наличии)                                                                            Число, под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явление пишется от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4:00Z</dcterms:created>
  <dc:creator>админ</dc:creator>
  <dc:description/>
  <cp:keywords/>
  <dc:language>en-US</dc:language>
  <cp:lastModifiedBy>админ</cp:lastModifiedBy>
  <dcterms:modified xsi:type="dcterms:W3CDTF">2021-12-02T11:53:00Z</dcterms:modified>
  <cp:revision>3</cp:revision>
  <dc:subject/>
  <dc:title>Председателю совета по защите диссертаций </dc:title>
</cp:coreProperties>
</file>