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/>
      </w:pPr>
      <w:r>
        <w:rPr>
          <w:b/>
          <w:sz w:val="24"/>
          <w:szCs w:val="24"/>
        </w:rPr>
        <w:t xml:space="preserve">Справка о персональном составе педагогических работников, участвующих в реализации и лицах, привлекаемых к реализации на иных условиях,  основной образовательной программы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1.04 Кровельщ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060"/>
        <w:gridCol w:w="1618"/>
        <w:gridCol w:w="1704"/>
        <w:gridCol w:w="1789"/>
        <w:gridCol w:w="1786"/>
        <w:gridCol w:w="1832"/>
        <w:gridCol w:w="973"/>
        <w:gridCol w:w="595"/>
        <w:gridCol w:w="641"/>
        <w:gridCol w:w="1257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преподаваемых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.И.О. педагогического (научно-педагогического) работника, участвующего в реализации образовательной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словия привлечения (по основному месту работы, на условиях внутреннего/</w:t>
              <w:br/>
              <w:t>внешнего совместительства; на условиях договора гражданско-правового характера (далее – договор ГПХ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олжность, ученая степень, ученое з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ведения о дополни</w:t>
              <w:softHyphen/>
              <w:t>тельном профессио</w:t>
              <w:softHyphen/>
              <w:t>нальном образовании (повышение квалификации и (или) профессиональная переподготовка (при наличии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чебной нагрузк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авк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троительного чер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Вероника Валенти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– старший преподаватель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 –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ое звание – отсутствует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– специалитет, Промышленное и гражданское строительство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стро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4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494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24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и организация строительного произво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ов</w:t>
            </w:r>
          </w:p>
          <w:p>
            <w:pPr>
              <w:pStyle w:val="Normal"/>
              <w:jc w:val="center"/>
              <w:rPr/>
            </w:pPr>
            <w:r>
              <w:rPr/>
              <w:t>Рамиль Шамил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1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3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29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ева Ири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 техн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ое звание – доц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имик. Преподаватель по специальности «Хим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№ 7120/12</w:t>
            </w:r>
          </w:p>
          <w:p>
            <w:pPr>
              <w:pStyle w:val="Normal"/>
              <w:jc w:val="center"/>
              <w:rPr/>
            </w:pPr>
            <w:r>
              <w:rPr/>
              <w:t>от 25.03.2022 «Подготовка руководителей и специалистов по 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75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0124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17.0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19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т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 професс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 Химическая технология переработки нефти и г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ер службы горючего, инженер-техн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т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но-штабная оперативно-тактическая обеспечения жидким топли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ер с высшим военным образов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кандидата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КТ № 082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т доц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Ц №0255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должностных лиц и специалистов гражданской обороны и Башкирской территориальной подсистемы РСЧС, в объеме 72 часа, МЧС России, уд. № 239 от 19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5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5016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1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15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янова Фанзиля Флю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преподава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–</w:t>
            </w:r>
          </w:p>
          <w:p>
            <w:pPr>
              <w:pStyle w:val="Normal"/>
              <w:jc w:val="center"/>
              <w:rPr/>
            </w:pPr>
            <w:r>
              <w:rPr/>
              <w:t>специалитет,</w:t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, преподаватель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53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49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21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етдинова Гузель Гильм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– старший преподават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 –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ое звание – 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, специалитет,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и спорт, специалис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о специальности «Физическая культура и спорт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76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0116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18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информационных технологий в профессиона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ьманова Регина Рам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ладная математика и информат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, системный программи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19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474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0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36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</w:t>
            </w:r>
          </w:p>
          <w:p>
            <w:pPr>
              <w:pStyle w:val="Normal"/>
              <w:jc w:val="center"/>
              <w:rPr/>
            </w:pPr>
            <w:r>
              <w:rPr/>
              <w:t>Полин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магистратура, Менеджм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6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К 004174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0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«Кровельщик по рулонным кровлям и по кровлям из штучных материалов»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г. Уфа, УГН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адаптация и основы социально-правовых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Гиндуллин Наиль Фанил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- доцен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ная степень -кандидат социолог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– специалитет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тория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торик, преподаватель истории и обществоведения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ее образование – магистратура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Юриспруденция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гистр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К 0037880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т 21.04.2020 «Педагогика в сфере среднего профессионального образования»,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08 часов, г. Уфа, УГНТУ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К 0038012 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9 часов, Уфа, УГНТУ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К 0041763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т 14.12.2022 «Кровельщик по рулонным кровлям и по кровлям из штучных материалов»,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72 часа, г. Уфа, УГНТУ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й практик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маева Лилия Узбек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- доцент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ная степень -кандидат филологических нау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-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 язык и литература, русский язык и 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олог, преподаватель татарского языка и литературы,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41759</w:t>
            </w:r>
          </w:p>
          <w:p>
            <w:pPr>
              <w:pStyle w:val="Normal"/>
              <w:jc w:val="center"/>
              <w:rPr/>
            </w:pPr>
            <w:r>
              <w:rPr/>
              <w:t>от 14.12.2022 "Педагогика в сфере среднего профессионального образования",</w:t>
            </w:r>
          </w:p>
          <w:p>
            <w:pPr>
              <w:pStyle w:val="Normal"/>
              <w:jc w:val="center"/>
              <w:rPr/>
            </w:pPr>
            <w:r>
              <w:rPr/>
              <w:t>108 часов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417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6.12.2022 "Электронно-информационная образовательная среда университета",</w:t>
            </w:r>
          </w:p>
          <w:p>
            <w:pPr>
              <w:pStyle w:val="Normal"/>
              <w:jc w:val="center"/>
              <w:rPr/>
            </w:pPr>
            <w:r>
              <w:rPr/>
              <w:t>29 часов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41724</w:t>
            </w:r>
          </w:p>
          <w:p>
            <w:pPr>
              <w:pStyle w:val="Normal"/>
              <w:jc w:val="center"/>
              <w:rPr/>
            </w:pPr>
            <w:r>
              <w:rPr/>
              <w:t>от 14.12.2022 «Кровельщик по рулонным кровлям и по кровлям из штучных материалов», 72 часа, г. Уфа, УГНТ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 01 Устройство кровли из рулонных мастич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К.01.01 Технология и организация кровли из рулонных и мастичных материа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1 Устройство кровли из рулонных мастичных материалов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.01.01 Учебная 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</w:t>
            </w:r>
          </w:p>
          <w:p>
            <w:pPr>
              <w:pStyle w:val="Normal"/>
              <w:jc w:val="center"/>
              <w:rPr/>
            </w:pPr>
            <w:r>
              <w:rPr/>
              <w:t>Ильнур Минеха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–</w:t>
            </w:r>
          </w:p>
          <w:p>
            <w:pPr>
              <w:pStyle w:val="Normal"/>
              <w:jc w:val="center"/>
              <w:rPr/>
            </w:pPr>
            <w:r>
              <w:rPr/>
              <w:t>Учебный маст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 –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– специалитет, Производство строительных материалов, изделий и конструкц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39199</w:t>
            </w:r>
          </w:p>
          <w:p>
            <w:pPr>
              <w:pStyle w:val="Normal"/>
              <w:jc w:val="center"/>
              <w:rPr/>
            </w:pPr>
            <w:r>
              <w:rPr/>
              <w:t>от 16.02.2021 "Педагогика в сфере среднего профессионального образования",</w:t>
            </w:r>
          </w:p>
          <w:p>
            <w:pPr>
              <w:pStyle w:val="Normal"/>
              <w:jc w:val="center"/>
              <w:rPr/>
            </w:pPr>
            <w:r>
              <w:rPr/>
              <w:t>108 часов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38649</w:t>
            </w:r>
          </w:p>
          <w:p>
            <w:pPr>
              <w:pStyle w:val="Normal"/>
              <w:jc w:val="center"/>
              <w:rPr/>
            </w:pPr>
            <w:r>
              <w:rPr/>
              <w:t>от 04.12.2020 "Электронно-информационная образовательная среда университета",</w:t>
            </w:r>
          </w:p>
          <w:p>
            <w:pPr>
              <w:pStyle w:val="Normal"/>
              <w:jc w:val="center"/>
              <w:rPr/>
            </w:pPr>
            <w:r>
              <w:rPr/>
              <w:t>29 часов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8638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и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наз </w:t>
            </w:r>
          </w:p>
          <w:p>
            <w:pPr>
              <w:pStyle w:val="Normal"/>
              <w:jc w:val="center"/>
              <w:rPr/>
            </w:pPr>
            <w:r>
              <w:rPr/>
              <w:t>Ильгиз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овиях внутреннего совместительств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 ассист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 –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бакалавриа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 переподготовке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00786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работка и эксплуатация нефтяных и газовых месторождений», 576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9221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848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7.11.2020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00386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 01 Устройство кровли из рулонных мастич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1.ЭК Квалификационный экза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</w:t>
            </w:r>
          </w:p>
          <w:p>
            <w:pPr>
              <w:pStyle w:val="Normal"/>
              <w:jc w:val="center"/>
              <w:rPr/>
            </w:pPr>
            <w:r>
              <w:rPr/>
              <w:t>Алия Кара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хи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професс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специалите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имик. Химик-органик. Преподаватель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магистрату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2408315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2.03.2019 "Специалист по экологической безопасности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6 часа(ов), </w:t>
            </w:r>
          </w:p>
          <w:p>
            <w:pPr>
              <w:pStyle w:val="Normal"/>
              <w:jc w:val="center"/>
              <w:rPr/>
            </w:pPr>
            <w:r>
              <w:rPr/>
              <w:t>г. Уфа, АНО ДПО "Центр профессиональной подготовки кадр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3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00386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2.01.2021</w:t>
            </w:r>
          </w:p>
          <w:p>
            <w:pPr>
              <w:pStyle w:val="Normal"/>
              <w:jc w:val="center"/>
              <w:rPr/>
            </w:pPr>
            <w:r>
              <w:rPr/>
              <w:t>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ов</w:t>
            </w:r>
          </w:p>
          <w:p>
            <w:pPr>
              <w:pStyle w:val="Normal"/>
              <w:jc w:val="center"/>
              <w:rPr/>
            </w:pPr>
            <w:r>
              <w:rPr/>
              <w:t>Рамиль Шамил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1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3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29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2 Устройство кровли из неметаллических листовых и штуч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К.02.01 Технология и организация кровли из неметаллических листовых и штучных материа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кандидата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рия ДК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0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 02 Устройство кровли из неметаллических листовых и штучных материал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.02.01 Производственная 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</w:t>
            </w:r>
          </w:p>
          <w:p>
            <w:pPr>
              <w:pStyle w:val="Normal"/>
              <w:jc w:val="center"/>
              <w:rPr/>
            </w:pPr>
            <w:r>
              <w:rPr/>
              <w:t>Ильнур Минеха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–</w:t>
            </w:r>
          </w:p>
          <w:p>
            <w:pPr>
              <w:pStyle w:val="Normal"/>
              <w:jc w:val="center"/>
              <w:rPr/>
            </w:pPr>
            <w:r>
              <w:rPr/>
              <w:t>Учебный м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 –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– специалитет, Производство строительных материалов, изделий и конструкц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39199</w:t>
            </w:r>
          </w:p>
          <w:p>
            <w:pPr>
              <w:pStyle w:val="Normal"/>
              <w:jc w:val="center"/>
              <w:rPr/>
            </w:pPr>
            <w:r>
              <w:rPr/>
              <w:t>от 16.02.2021 "Педагогика в сфере среднего профессионального образования",</w:t>
            </w:r>
          </w:p>
          <w:p>
            <w:pPr>
              <w:pStyle w:val="Normal"/>
              <w:jc w:val="center"/>
              <w:rPr/>
            </w:pPr>
            <w:r>
              <w:rPr/>
              <w:t>108 часов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38649</w:t>
            </w:r>
          </w:p>
          <w:p>
            <w:pPr>
              <w:pStyle w:val="Normal"/>
              <w:jc w:val="center"/>
              <w:rPr/>
            </w:pPr>
            <w:r>
              <w:rPr/>
              <w:t>от 04.12.2020 "Электронно-информационная образовательная среда университета",</w:t>
            </w:r>
          </w:p>
          <w:p>
            <w:pPr>
              <w:pStyle w:val="Normal"/>
              <w:jc w:val="center"/>
              <w:rPr/>
            </w:pPr>
            <w:r>
              <w:rPr/>
              <w:t>29 часов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38638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</w:t>
            </w:r>
          </w:p>
          <w:p>
            <w:pPr>
              <w:pStyle w:val="Normal"/>
              <w:jc w:val="center"/>
              <w:rPr/>
            </w:pPr>
            <w:r>
              <w:rPr/>
              <w:t>Ильназ</w:t>
            </w:r>
          </w:p>
          <w:p>
            <w:pPr>
              <w:pStyle w:val="Normal"/>
              <w:jc w:val="center"/>
              <w:rPr/>
            </w:pPr>
            <w:r>
              <w:rPr/>
              <w:t>Ильгиз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овиях внутреннего совместительств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 ассист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 –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ное звание – отсутству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бакалавриа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 переподготовке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00786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работка и эксплуатация нефтяных и газовых месторождений», 576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9221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848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7.11.2020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00386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 02 Устройство кровли из неметаллических листовых и штучных материал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2.ЭК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кандидата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рия ДК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0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това</w:t>
            </w:r>
          </w:p>
          <w:p>
            <w:pPr>
              <w:pStyle w:val="Normal"/>
              <w:jc w:val="center"/>
              <w:rPr/>
            </w:pPr>
            <w:r>
              <w:rPr/>
              <w:t>Алия Кара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хи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професс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специалите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к. Химик-органик. Преподаватель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магистрату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2408315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2.03.2019 "Специалист по экологической безопасности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6 часа(ов), </w:t>
            </w:r>
          </w:p>
          <w:p>
            <w:pPr>
              <w:pStyle w:val="Normal"/>
              <w:jc w:val="center"/>
              <w:rPr/>
            </w:pPr>
            <w:r>
              <w:rPr/>
              <w:t>г. Уфа, АНО ДПО "Центр профессиональной подготовки кадр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3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00386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2.01.2021</w:t>
            </w:r>
          </w:p>
          <w:p>
            <w:pPr>
              <w:pStyle w:val="Normal"/>
              <w:jc w:val="center"/>
              <w:rPr/>
            </w:pPr>
            <w:r>
              <w:rPr/>
              <w:t>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ов</w:t>
            </w:r>
          </w:p>
          <w:p>
            <w:pPr>
              <w:pStyle w:val="Normal"/>
              <w:jc w:val="center"/>
              <w:rPr/>
            </w:pPr>
            <w:r>
              <w:rPr/>
              <w:t>Рамиль Шамил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1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3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29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3 Устройство кровли из металлических материалов по фальцевой технолог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К.03.01 Технология и организация кровли из металлических материалов по фальцевой технолог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3 Устройство кровли из металлических материалов по фальцевой технолог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.03.01 Производственная 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ипов </w:t>
            </w:r>
          </w:p>
          <w:p>
            <w:pPr>
              <w:pStyle w:val="Normal"/>
              <w:jc w:val="center"/>
              <w:rPr/>
            </w:pPr>
            <w:r>
              <w:rPr/>
              <w:t>Ильназ Ильгиз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овиях внутреннего совместительств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 ассист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бакалавриа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 переподготовке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00786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работка и эксплуатация нефтяных и газовых месторождений», 576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9221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848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7.11.2020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00386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л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3 Устройство кровли из металлических материалов по фальцевой технолог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3.ЭК Квалификационный экза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</w:t>
            </w:r>
          </w:p>
          <w:p>
            <w:pPr>
              <w:pStyle w:val="Normal"/>
              <w:jc w:val="center"/>
              <w:rPr/>
            </w:pPr>
            <w:r>
              <w:rPr/>
              <w:t>Алия Кара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–Заведующий кафедр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хи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професс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специалите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к. Химик-органик. Преподаватель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магистрату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2408315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2.03.2019 "Специалист по экологической безопасности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6 часа(ов), </w:t>
            </w:r>
          </w:p>
          <w:p>
            <w:pPr>
              <w:pStyle w:val="Normal"/>
              <w:jc w:val="center"/>
              <w:rPr/>
            </w:pPr>
            <w:r>
              <w:rPr/>
              <w:t>г. Уфа, АНО ДПО "Центр профессиональной подготовки кадр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3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00386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2.01.2021</w:t>
            </w:r>
          </w:p>
          <w:p>
            <w:pPr>
              <w:pStyle w:val="Normal"/>
              <w:jc w:val="center"/>
              <w:rPr/>
            </w:pPr>
            <w:r>
              <w:rPr/>
              <w:t>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ов</w:t>
            </w:r>
          </w:p>
          <w:p>
            <w:pPr>
              <w:pStyle w:val="Normal"/>
              <w:jc w:val="center"/>
              <w:rPr/>
            </w:pPr>
            <w:r>
              <w:rPr/>
              <w:t>Рамиль Шамил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1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3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29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4 Устройство несущих конструкций из древес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К.04.01 Технология и организация устройства несущих конструкций из древесин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 04 Устройство несущих конструкций из древеси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.04.01 Производственная 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словиях договора гражданско-правового характе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– специалитет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7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0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Кровельщик по рулонным кровлям и по кровлям из штучных материалов»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и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наз </w:t>
            </w:r>
          </w:p>
          <w:p>
            <w:pPr>
              <w:pStyle w:val="Normal"/>
              <w:jc w:val="center"/>
              <w:rPr/>
            </w:pPr>
            <w:r>
              <w:rPr/>
              <w:t>Ильгиз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овиях внутреннего совместительств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 ассист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бакалавриа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 переподготовке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00786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работка и эксплуатация нефтяных и газовых месторождений», 576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9221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848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7.11.2020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00386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4 Устройство несущих конструкций из древес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4.ЭК Квалификационный экза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41758</w:t>
            </w:r>
          </w:p>
          <w:p>
            <w:pPr>
              <w:pStyle w:val="Normal"/>
              <w:jc w:val="center"/>
              <w:rPr/>
            </w:pPr>
            <w:r>
              <w:rPr/>
              <w:t>от 14.12.2022 "Педагогика в сфере среднего профессионального образования",</w:t>
            </w:r>
          </w:p>
          <w:p>
            <w:pPr>
              <w:pStyle w:val="Normal"/>
              <w:jc w:val="center"/>
              <w:rPr/>
            </w:pPr>
            <w:r>
              <w:rPr/>
              <w:t>108 часов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41752</w:t>
            </w:r>
          </w:p>
          <w:p>
            <w:pPr>
              <w:pStyle w:val="Normal"/>
              <w:jc w:val="center"/>
              <w:rPr/>
            </w:pPr>
            <w:r>
              <w:rPr/>
              <w:t>от 16.12.2022 "Электронно-информационная образовательная среда университета",</w:t>
            </w:r>
          </w:p>
          <w:p>
            <w:pPr>
              <w:pStyle w:val="Normal"/>
              <w:jc w:val="center"/>
              <w:rPr/>
            </w:pPr>
            <w:r>
              <w:rPr/>
              <w:t>29 часов, г. Уфа, УГ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К 00417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това</w:t>
            </w:r>
          </w:p>
          <w:p>
            <w:pPr>
              <w:pStyle w:val="Normal"/>
              <w:jc w:val="center"/>
              <w:rPr/>
            </w:pPr>
            <w:r>
              <w:rPr/>
              <w:t>Алия Кара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хи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професс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специалите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к. Химик-органик. Преподаватель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магистрату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2408315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2.03.2019 "Специалист по экологической безопасности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6 часа(ов), </w:t>
            </w:r>
          </w:p>
          <w:p>
            <w:pPr>
              <w:pStyle w:val="Normal"/>
              <w:jc w:val="center"/>
              <w:rPr/>
            </w:pPr>
            <w:r>
              <w:rPr/>
              <w:t>г. Уфа, АНО ДПО "Центр профессиональной подготовки кадр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3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00386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2.01.2021</w:t>
            </w:r>
          </w:p>
          <w:p>
            <w:pPr>
              <w:pStyle w:val="Normal"/>
              <w:jc w:val="center"/>
              <w:rPr/>
            </w:pPr>
            <w:r>
              <w:rPr/>
              <w:t>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ов</w:t>
            </w:r>
          </w:p>
          <w:p>
            <w:pPr>
              <w:pStyle w:val="Normal"/>
              <w:jc w:val="center"/>
              <w:rPr/>
            </w:pPr>
            <w:r>
              <w:rPr/>
              <w:t>Рамиль Шамил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1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3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29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5 Ремонт и обслуживание кры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К.05.01 Технология и организация работ по ремонту и обслуживанию крыш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 05 Ремонт и обслуживание крыш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.05.01 Производственная 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словиях договора гражданско-правового характе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– специалитет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7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0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Кровельщик по рулонным кровлям и по кровлям из штучных материалов»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наз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словиях внутреннего совместительств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 ассист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бакалавриа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 переподготовке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00786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работка и эксплуатация нефтяных и газовых месторождений», 576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9221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0038487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7.11.2020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00386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5 Ремонт и обслуживание кры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5.ЭК Квалификационный экза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ловиях внешнего совмест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8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6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"Кровельщик по рулонным кровлям и по кровлям из штучных материалов", </w:t>
            </w:r>
          </w:p>
          <w:p>
            <w:pPr>
              <w:pStyle w:val="Normal"/>
              <w:jc w:val="center"/>
              <w:rPr/>
            </w:pPr>
            <w:r>
              <w:rPr/>
              <w:t>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това</w:t>
            </w:r>
          </w:p>
          <w:p>
            <w:pPr>
              <w:pStyle w:val="Normal"/>
              <w:jc w:val="center"/>
              <w:rPr/>
            </w:pPr>
            <w:r>
              <w:rPr/>
              <w:t>Алия Кара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–Заведующий кафедр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хи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професс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специалите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к. Химик-органик. Преподаватель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– магистрату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2408315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2.03.2019 "Специалист по экологической безопасности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6 часа(ов), </w:t>
            </w:r>
          </w:p>
          <w:p>
            <w:pPr>
              <w:pStyle w:val="Normal"/>
              <w:jc w:val="center"/>
              <w:rPr/>
            </w:pPr>
            <w:r>
              <w:rPr/>
              <w:t>г. Уфа, АНО ДПО "Центр профессиональной подготовки кадр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3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 , 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1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00386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2.01.2021</w:t>
            </w:r>
          </w:p>
          <w:p>
            <w:pPr>
              <w:pStyle w:val="Normal"/>
              <w:jc w:val="center"/>
              <w:rPr/>
            </w:pPr>
            <w:r>
              <w:rPr/>
              <w:t>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ов</w:t>
            </w:r>
          </w:p>
          <w:p>
            <w:pPr>
              <w:pStyle w:val="Normal"/>
              <w:jc w:val="center"/>
              <w:rPr/>
            </w:pPr>
            <w:r>
              <w:rPr/>
              <w:t>Рамиль Шамил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– 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– специал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9219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1 "Педагогика в сфере среднего профессионального образования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41753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"Электронно-информационная образовательная среда университета"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сов, г. Уфа, УГНТУ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038629</w:t>
            </w:r>
          </w:p>
          <w:p>
            <w:pPr>
              <w:pStyle w:val="Normal"/>
              <w:jc w:val="center"/>
              <w:rPr/>
            </w:pPr>
            <w:r>
              <w:rPr/>
              <w:t>от 12.01.2021 "Кровельщик по рулонным кровлям и по кровлям из штучных материалов" (в том числе стажировка), 72 часа, г. Уфа, УГН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9:00Z</dcterms:created>
  <dc:creator>КонсультантПлюс</dc:creator>
  <dc:description/>
  <cp:keywords/>
  <dc:language>en-US</dc:language>
  <cp:lastModifiedBy>User</cp:lastModifiedBy>
  <cp:lastPrinted>2020-09-11T13:14:00Z</cp:lastPrinted>
  <dcterms:modified xsi:type="dcterms:W3CDTF">2023-03-09T11:42:00Z</dcterms:modified>
  <cp:revision>9</cp:revision>
  <dc:subject/>
  <dc:title/>
</cp:coreProperties>
</file>