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/>
      </w:pPr>
      <w:r>
        <w:rPr/>
        <w:t>Сведения о педагогических (научно-педагогических) работниках, участвующих в реализации основной образовательной программы15.01.36 Дефектоскопист (10 месяцев), и лицах, привлекаемых к реализации основной образовательной программы на иных условиях:</w:t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tbl>
      <w:tblPr>
        <w:tblW w:w="140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645"/>
        <w:gridCol w:w="1559"/>
        <w:gridCol w:w="1559"/>
        <w:gridCol w:w="1418"/>
        <w:gridCol w:w="1842"/>
        <w:gridCol w:w="3261"/>
        <w:gridCol w:w="1275"/>
        <w:gridCol w:w="993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учебных </w:t>
            </w:r>
            <w:r>
              <w:rPr>
                <w:spacing w:val="-3"/>
                <w:sz w:val="20"/>
                <w:szCs w:val="20"/>
              </w:rPr>
              <w:t>предметов, курсов</w:t>
            </w:r>
            <w:r>
              <w:rPr>
                <w:sz w:val="20"/>
                <w:szCs w:val="20"/>
              </w:rPr>
              <w:t>, дисциплин (модулей), практики, иных видов учебной деятельности, предусмотренных учебным планом образовате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, имя, отчество</w:t>
              <w:br/>
              <w:t>(при наличии) педагогического (научно-педагогического) работника, участвующего в реализации образовате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овия привлечения (по основному месту работы, на условиях внутреннего/</w:t>
              <w:br/>
              <w:t>внешнего</w:t>
              <w:br/>
            </w:r>
            <w:r>
              <w:rPr>
                <w:spacing w:val="-3"/>
                <w:sz w:val="20"/>
                <w:szCs w:val="20"/>
              </w:rPr>
              <w:t>совместительств</w:t>
            </w:r>
            <w:r>
              <w:rPr>
                <w:sz w:val="20"/>
                <w:szCs w:val="20"/>
              </w:rPr>
              <w:t>; на условиях гражданско-правового</w:t>
              <w:br/>
              <w:t>договор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 ученая степень, ученое</w:t>
              <w:br/>
              <w:t>зв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вень образования, наименование специальности, направления подготовки, наименование присвоенной квалификаци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и (или) профессиональная переподготов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й стаж работы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работы по специальс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трудовой стаж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.01 Технические средства измер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фар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ктор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сновному месту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лжность - доцент, </w:t>
              <w:br/>
              <w:t xml:space="preserve">Ученая степень - кандидат технических наук, </w:t>
              <w:br/>
              <w:t>Ученое звание - отсутству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вень образования – высшее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правление подготовки -«Педагогика»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лификация -бакалавр педагогики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вень образования – высшее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пециальность - «Технологические машины и оборудование», квалификация – магистр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достоверение о повышении квалификации № ПК031851 от 27.12.2018 "Об опыте применения новых инновационных технологий обучения в курсе прикладной механики", 64 часа(ов),г. Уфа, ФГБОУ ВО "УГНТУ"; удостоверение о повышении квалификации № ПК 0038851 от 29.10.2021 "Электронно-информационная образовательная среда университета", 29 часа(ов),г. Уфа, ФГБОУ ВО "УГНТУ"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достоверение о повышении квалификации № ПК 0034986 от 15.05.2019г. "Педагогика в сфере среднего профессионального образования", 108 часов, Уфа, ФГБОУ ВО "УГНТУ"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достоверение о краткосрочном повышении квалификации № 19-554-02 от 02.08.2019 по дополнительной профессиональной программе в форме стажировки "Визуальный и измерительный контроль" в объеме 40 часов, г. Уфа, ЧОУ ДПО УЦ "Диатехсервис"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достоверение о повышении квалификации № 13385 от 30.12.2020 по программе «Курс повышения квалификации по неразрушающим методам контроля: визуальный и измерительный контроль» в объеме 72 часа (в том числе: теоретическое обучение 40 ч., практическое обучение – 32 ч.). ООО УМЦ «СтройЭнергоМонтажСервис», г. Уф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год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ла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условиях внутреннего совмест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- ассистент, </w:t>
              <w:br/>
              <w:t xml:space="preserve">Ученая степень - отсутствует, </w:t>
              <w:br/>
              <w:t xml:space="preserve">Ученое звание - отсутству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вень образования – высшее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правление подготовки – «Технологические машины и оборудование»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лификация - магист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достоверение о повышении квалификации № 13388 от 30.12.2020 по программе «Курс повышения квалификации по неразрушающим методам контроля: визуальный и измерительный контроль» в объеме 72 часа (в том числе: теоретическое обучение 40 ч., практическое обучение – 32 ч.), ООО УМЦ «СтройЭнергоМонтажСервис», г. Уф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достоверение о повышении квалификации ПК 0039223 рег. №1256/118 от 16.02.2021 по программе «Педагогика с сфере СПО», объем 108ч. в ФГБОУ ВО «УГНТУ», г. Уф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достоверение о повышении квалификации № ПК 0038489 от 27.11.2020 "Электронно-информационная образовательная среда университета", 29 часов, ФГБОУ ВО "УГНТУ", г. Уф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.02 Основы материало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рее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ми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условиях внешнего совмест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- доцент, </w:t>
              <w:br/>
              <w:t xml:space="preserve">Ученая степень - кандидат технических наук, </w:t>
              <w:br/>
              <w:t>Ученое звание - отсутству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ровень образования - высшее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ьность – «Сооружение газонефтепроводов, газохранилищ и нефтебаз»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лификация - инженер-механик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достоверение о повышении квалификации № ПК 003881\60 от 29.10.2021 "Электронно-информационная образовательная среда университета", 29 часа(ов), г. Уфа, ФГБОУ ВО "УГНТУ"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достоверение о повышении квалификации № ПК 0039371 от 30.10.2021 "Педагогика в сфере среднего профессионального образования", 108 часов, Уфа, ФГБОУ ВО "УГНТУ"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достоверение о повышении квалификации № ПК 0039345 от 30.10.2021 «Неразрушающий контроль. Визуальный и измерительный контроль. Ультразвуковой контроль (со стажировкой)» 72 часа, ФГБОУ ВО "УГНТУ, г. Уф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сновному месту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- ассистент, </w:t>
              <w:br/>
              <w:t xml:space="preserve">Ученая степень - отсутствует, </w:t>
              <w:br/>
              <w:t>Ученое звание - отсутству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вень образования – высшее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правление подготовки–</w:t>
            </w:r>
            <w:r>
              <w:rPr>
                <w:rFonts w:cs="Tahoma" w:ascii="Tahoma" w:hAnsi="Tahoma"/>
                <w:color w:val="666666"/>
                <w:sz w:val="20"/>
                <w:szCs w:val="20"/>
                <w:shd w:fill="FFFFFF" w:val="clear"/>
              </w:rPr>
              <w:t xml:space="preserve"> «</w:t>
            </w:r>
            <w:r>
              <w:rPr>
                <w:sz w:val="20"/>
                <w:szCs w:val="20"/>
              </w:rPr>
              <w:t>Энерго- и ресурсосберегающие процессы в химической технологии, нефтехимии и биотехнологии»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лификация - бакалавр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вень образования – высшее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правление подготовки –</w:t>
            </w:r>
            <w:r>
              <w:rPr>
                <w:rFonts w:cs="Tahoma" w:ascii="Tahoma" w:hAnsi="Tahoma"/>
                <w:color w:val="666666"/>
                <w:sz w:val="20"/>
                <w:szCs w:val="20"/>
                <w:shd w:fill="FFFFFF" w:val="clear"/>
              </w:rPr>
              <w:t xml:space="preserve"> «</w:t>
            </w:r>
            <w:r>
              <w:rPr>
                <w:sz w:val="20"/>
                <w:szCs w:val="20"/>
              </w:rPr>
              <w:t>Энерго- и ресурсосберегающие процессы в химической технологии, нефтехимии и биотехнологии»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лификация - магист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достоверение о повышении квалификации ПК № 0039368 от 30.10.2021 по программе «Педагогика с сфере СПО», объем 108ч. в ФГБОУ ВО «УГНТУ», г. Уфа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о повышении квалификации № ПК 0038866 от 29.10.2021 "Электронно-информационная образовательная среда университета", 29 часов, ФГБОУ ВО "УГНТУ", г. Уфа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о повышении квалификации № ПК 0039341 от 30.10.2021 «Неразрушающий контроль. Визуальный и измерительный контроль. Ультразвуковой контроль» (со стажировкой) 72 часа,  ФГБОУ ВО "УГНТУ, г. Уф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.03 Безопасность жизне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ут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а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сновному месту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лжность - профессор, ученая степень - кандидат технических наук, </w:t>
              <w:br/>
              <w:t>ученое звание -  доц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вень образования – высшее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ьность – «Химическая технология переработки нефти и газа»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лификация - офицер службы горючего, инженер- технолог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вень образования – высшее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пециальность – «Командно-штабная оперативно- тактическая обеспечения жидким топливом»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лификация - офицер с высшим военным образовани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достоверение о повышении квалификации № ПК 0035016 от 29.10.2021  "Электронно-информационная образовательная среда университета", 29 часов, ФГБОУ ВО "УГНТУ", г. Уф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достоверение о повышении квалификации №ПК 0035013 от 15.05.2019г. "Педагогика в сфере среднего профессионального образования", 108 часов, ФГБОУ ВО "УГНТУ, г. Уф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достоверение о повышении квалификации рег. № 239 от 19.06.2020 по программе «Обучение должностных лиц и специалистов гражданской обороны и Башкирской территориальной подсистемы РСЧС» по направлению «Преподаватели - организаторы курса основ БЖД и преподаватели БЖД образовательных организаций», 72 часа,  МЧС России ГБОУ «Учебно- методический центр по ГО и ЧС Респ. Башкортостан», г. Уф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достоверение о повышении квалификации № ПК 0039349 от 30.10.2021 «Неразрушающий контроль. Визуальный и измерительный контроль. Ультразвуковой контроль (со стажировкой)» 72 часа, ФГБОУ ВО "УГНТУ, г. Уф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ле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асла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яйса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д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сновному месту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лжность – старший преподаватель, </w:t>
              <w:br/>
              <w:t xml:space="preserve">Ученая степень - отсутствует, </w:t>
              <w:br/>
              <w:t>Ученое звание - отсутству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вень образования – высшее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ьность – Охрана окружающей среды и рациональное использование  природных ресурсо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женер-эколо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и № ПК 0038477 от 27.11.2020 "Электронно-информационная образовательная среда университета", 29 часов, ФГБОУ ВО "УГНТУ", г. Уф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достоверение о повышении квалификации № ПК 0039194 от 16.02.2021 г. "Педагогика в сфере среднего профессионального образования", 108 часов, ФГБОУ ВО "УГНТУ, г. Уф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достоверение о повышении квалификации № ПК 0033977 от 13.04.2020 «Новые производственные технологии. Цифровые технологии в обеспечении экологической безопасности», 36 часов, ФГБОУ ВО "УГНТУ, г. Уф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достоверение о повышении квалификации рег.№ 21528 от 27.12.2019 «Подготовка населения в области гражданской обороны и защиты от чрезвычайных ситуаций», 72 часа, Институт развития МЧС России Академии гражданской защиты МЧС России, ГО Химк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достоверение о повышении квалификации № ПК 0039339 от 30.10.2021 «Неразрушающий контроль. Визуальный и измерительный контроль. Ультразвуковой контроль, со стажировкой» 72 часа, ФГБОУ ВО "УГНТУ, г. Уф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.4 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жи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сновному месту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лжность - доцент, </w:t>
              <w:br/>
              <w:t xml:space="preserve">Ученая степень - кандидат биологических наук, </w:t>
              <w:br/>
              <w:t xml:space="preserve">Ученое звание - отсутству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вень образования – высшее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ьность – «Физическая культура и спорт»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лификация – педагог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достоверение о повышении квалификации № 741600424022 от 12.04.2021 по дополнительной профессиональной программе повышения квалификации «Организация спортивно-массовой работы по месту работы» ЦДО Башкирский институт физической культуры (филиал) ФГБОУ ВО «Уральский государственный университет физической культуры», 150 часов, г. Уф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достоверение о повышении квалификации № ПК 0038867 от 29.10.2021 "Электронно-информационная образовательная среда университета", 29 часа(ов), г. Уфа, ФГБОУ ВО "УГНТУ"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достоверение о повышении квалификации № ПК 0039367 от 30.10.2021г. "Педагогика в сфере среднего профессионального образования", 108 часов, ФГБОУ ВО "УГНТУ, г. Уф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достоверение о повышении квалификации № ПК 0039340 от 30.10.2021 «Неразрушающий контроль. Визуальный и измерительный контроль. Ультразвуковой контроль» (со стажировкой) 72 часа, ФГБОУ ВО "УГНТУ, г. Уф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ле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5 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инур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Эльв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фик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сновному месту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лжность -доцент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ченая степень - кандидат химических наук, </w:t>
              <w:br/>
              <w:t>ученое звание -  доц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вень образования – высшее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льность – «Химия»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лификация - химик, преподав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достоверение о повышении квалификации № ПК 0038852 от 29.10.2021 "Электронно-информационная образовательная среда университета", 29 часов, г. Уфа, УГНТУ, Уф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достоверение о повышении квалификации № ПК 0039370 от 30.10.2021. "Педагогика в сфере среднего профессионального образования", 108 часов, ФГБОУ ВО "УГНТУ, г. Уф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достоверение о повышении квалификации № ПК 0039344 от 30.10.2021 «Неразрушающий контроль. Визуальный и измерительный контроль. Ультразвуковой контроль, со стажировкой» 72 часа, ФГБОУ ВО "УГНТУ, г. Уф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ле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6 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гло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Екатери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авло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основному месту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олжность –старший преподавател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ная степень - отсутствует, </w:t>
              <w:br/>
              <w:t>ученое звание -  отсутству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ровень образования – высшее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пециальность  - «Физика и математика»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лификация - учитель физики и математ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достоверение о повышении квалификации № ПК 031169 от 30.05.2019 "Технический английский язык", 72 часа(ов),г. Уфа, ФГБОУ ВО УГНТУ ИДПО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достоверение о повышении квалификации № ПК 0038845 от 29.10.2021 "Электронно-информационная образовательная среда университета", 29 часов, г. Уфа, УГНТУ, Уфа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о повышении квалификации № ПК 0039382 от 30.10.2021г. "Педагогика в сфере среднего профессионального образования", 108 часов, ФГБОУ ВО "УГНТУ, г. Уфа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о повышении квалификации № ПК 0039350 от 30.10.2021 «Неразрушающий контроль. Визуальный и измерительный контроль. Ультразвуковой контроль, со стажировкой» 72 часа, ФГБОУ ВО "УГНТУ, г. Уф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лет</w:t>
            </w:r>
          </w:p>
        </w:tc>
      </w:tr>
      <w:tr>
        <w:trPr>
          <w:trHeight w:val="6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.07 Основы электротех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есар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ел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ту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сновному месту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олжность –старший преподавател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ная степень - отсутствует, </w:t>
              <w:br/>
              <w:t>ученое звание -  отсутству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ровень образования – высшее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правление подготовки  - «Информатика и вычислительная техника»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лификация - магистр;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достоверение о повышении квалификации № ПК 0038853 от 29.10.2021 "Электронно-информационная образовательная среда университета", 29 часов, г. Уфа, УГНТУ, Уфа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о повышении квалификации № ПК 0039378 от 30.10.2021. "Педагогика в сфере среднего профессионального образования", 108 часов, ФГБОУ ВО "УГНТУ, г. Уф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достоверение о повышении квалификации № ПК 0039348 от 30.10.2021 «Неразрушающий контроль. Визуальный и измерительный контроль. Ультразвуковой контроль, со стажировкой» 72 часа, ФГБОУ ВО "УГНТУ, г. Уф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ле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.08 Иностранный язык в профессиональной деятель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вил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тал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хо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сновному месту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лжность -старший преподавател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ченая степень - отсутствует, </w:t>
              <w:br/>
              <w:t xml:space="preserve">ученое звание -  отсутству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вень образования – высшее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ьность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Английский, немецкий языки»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лификация - учитель английского, немецкого язы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достоверение о повышении квалификации № ПК 0034077 от 05.03.2019, «Методы преподавания иностранного языка в техническом вузе нефтегазовой отрасли», 72 часа(ов), г. Уфа, ФГБОУ ВО "Уфимский государственный нефтяной технический университет"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достоверение о повышении квалификации № ПК 0038865 от 29.10.2021 "Электронно-информационная образовательная среда университета", 29 часов, г. Уфа, УГНТУ, Уф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достоверение о повышении квалификации № ПК 0039369 от 30.10.2021 "Педагогика в сфере среднего профессионального образования", 108 часов, ФГБОУ ВО "УГНТУ, г. Уф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достоверение о повышении квалификации № ПК 0039343 от 30.10.2021 «Неразрушающий контроль. Визуальный и измерительный контроль. Ультразвуковой контроль (со стажировкой)» 72 часа, ФГБОУ ВО "УГНТУ, г. Уф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ле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.09 Коммуникативный практику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гит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льф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а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сновному месту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лжность -доцент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ченая степень - кандидат филологических наук, </w:t>
              <w:br/>
              <w:t>ученое звание -  доц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вень образования – высшее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ьность - филолог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алификация –, Филолог. Преподаватель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достоверение о повышении квалификации № ПК 0032281 от 13.03.2020 "Электронное обучение: использование информационно-коммуникационных технологий в вузе", 80 часа(ов), г. Уфа, ФГБОУ ВО УГНТУ ИДПО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достоверение о повышении квалификации № ПК 0037911 от 21.04.2020. "Педагогика в сфере среднего профессионального образования", 108 часов, ФГБОУ ВО "УГНТУ, г. Уф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достоверение о повышении квалификации № ПК 0039347 от 30.10.2021 «Неразрушающий контроль. Визуальный и измерительный контроль. Ультразвуковой контроль (со стажировкой)» 72 часа, ФГБОУ ВО "УГНТУ, г. Уф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ле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.10 Основы предпринимательской деятель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явл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Я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сновному месту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лжность -доцент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ченая степень - кандидат экономических наук, </w:t>
              <w:br/>
              <w:t>ученое звание -  отсутству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вень образования – высшее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ьность – «Экономика и управление на предприятиях (топливно-энергетического и строительногоо  комплексов)»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лификация - экономист-менедж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достоверение о повышении квалификации № ПК 0038847 от 29.10.2021 "Электронно-информационная образовательная среда университета", 29 часа(ов), г. Уфа, ФГБОУ ВО "УГНТУ"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плом о профессиональной переподготовке № ПП-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№ 609515 от 27.05.2010 по специальности "Менеджмент", специализации «Антикризисный менеджмент», с 9.11.2009 по 28.05.2010, ГОУ ВПО "Башкирская академия государственной службы  и управления при  президенте Республики Башкортостан»", г. Уф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достоверение о повышении квалификации № ПК 0039229 от 16.02.2021г. "Педагогика в сфере среднего профессионального образования", 108 часов, ФГБОУ ВО "УГНТУ, г. Уф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достоверение о повышении квалификации № ПК 0039346 от 30.10.2021 «Неразрушающий контроль. Визуальный и измерительный контроль. Ультразвуковой контроль, со стажировкой» 72 часа, ФГБОУ ВО "УГНТУ, г. Уф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ле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.11 Социальная адаптация и основы социально-правовых зна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ангулов Эм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уф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сновному месту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–доцент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ченая степень - кандидат политических наук, </w:t>
              <w:br/>
              <w:t>ученое звание -  отсутству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вень образования – высшее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ьность   «Юриспруденция с дополнительной специальностью Иностранный язык», квалификация - учитель права и английского язы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достоверение о повышении квалификации № ПК 0038005 от 29.05.2020 "Электронно-информационная образовательная среда университета", 29 часа(ов), г. Уфа, ФГБОУ ВО "УГНТУ"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достоверение о повышении квалификации 642410842967 от 26.12.2019г. по доп. профессиональной программе «Основы управления интеллектуальной собственностью в условиях цифровизации экономики», ООО «Межрегиональный институт дополнительного образования», г. Саратов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о повышении квалификации № ПК 0037870 от 21.04.2020г. "Педагогика в сфере среднего профессионального образования", 108 часов, ФГБОУ ВО "УГНТУ, г. Уф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достоверение о повышении квалификации № ПК 0039342 от 30.10.2021 «Неразрушающий контроль. Визуальный и измерительный контроль. Ультразвуковой контроль, со стажировкой» 72 часа, ФГБОУ ВО "УГНТУ, г. Уф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ДК.01.01 Общая классификация методов неразрушающе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б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митр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анис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условиях внешнего совмест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лжность -доцент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ченая степень - кандидат технических наук, </w:t>
              <w:br/>
              <w:t>ученое звание -  отсутству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вень образования – высшее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пециальность – «Машины и аппараты химических производств и предприятий строительных материалов»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лификация - инженер-меха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вень образования – высшее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ьность – «Юриспруденция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- юри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лификации № ПК 0034984 от 15.05.2019 г. "Педагогика в сфере среднего профессионального образования", 108 часов, г.Уфа, ФГБОУ ВО "УГНТУ"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достоверение о краткосрочном повышении квалификации № 19-555-04 от 09.08.2019 по дополнительной профессиональной программе в форме стажировки "Ультразвуковой контроль" в объеме 80 часов, г. Уфа, ЧОУ ДПО УЦ "Диатехсервис"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достоверение о повышении квалификации № 13384 от 30.12.2020 в ООО УМЦ «СтройЭнергоМонтажСервис» по программе «Курс повышения квалификации по неразрушающим методам контроля: визуальный и измерительный контроль» в объеме 72 часа (в том числе: теоретическое обучение 40 ч., практическое обучение – 32 ч.); г. Уф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достоверение о повышении квалификации № ПК 0038864 от 29.10.2021 "Электронно-информационная образовательная среда университета", 29 часа(ов), г. Уфа, ФГБОУ ВО "УГНТУ"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год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ДК.01.02. Проверка соблюдения условий, регистрация и оформление результатов визуального контрол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булл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юбов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сновному месту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лжность - старший преподаватель, </w:t>
              <w:br/>
              <w:t xml:space="preserve">Ученая степень - отсутствует, </w:t>
              <w:br/>
              <w:t xml:space="preserve">Ученое звание - отсутству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вень образования – высшее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ьность - «Машины и аппараты пищевых производств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 - инженер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вень образования – высшее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пециальность – Технологические машины и оборудование, квалификация-  магист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достоверение о повышении квалификации ПК 0039281 от 16.02.2021 по программе «Педагогика в сфере СПО», объем 108ч в ФГБОУ ВО «УГНТУ», г. Уф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достоверение о повышении квалификации № ПК 0038849 от 29.10.2021 "Электронно-информационная образовательная среда университета", 29 часов, г. Уфа, ФГБОУ ВО "УГНТУ"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достоверение о повышении квалификации № 13393 от 30.12.2020 в ООО УМЦ «СтройЭнергоМонтажСервис» по программе «Курс повышения квалификации по неразрушающим методам контроля: визуальный и измерительный контроль» в объеме 72 часа (в том числе: теоретическое обучение 40 ч., практическое обучение – 32 ч.), г. Уф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ле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ДК. 01.03 Выявление поверхностных несплошностей, отклонений формы контролируем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б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митр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анис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условиях внешнего совмест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лжность -доцент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ченая степень - кандидат технических наук, </w:t>
              <w:br/>
              <w:t>ученое звание -  отсутству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вень образования – высшее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пециальность – «Машины и аппараты химических производств и предприятий строительных материалов»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лификация - инженер-меха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вень образования – высшее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ьность – «Юриспруденция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- юри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достоверение о повышении квалификации № ПК 0034984 от 15.05.2019 г. "Педагогика в сфере среднего профессионального образования", 108 часов, г.Уфа, ФГБОУ ВО "УГНТУ"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достоверение о краткосрочном повышении квалификации № 19-555-04 от 09.08.2019 по дополнительной профессиональной программе в форме стажировки "Ультразвуковой контроль" в объеме 80 часов, г. Уфа, ЧОУ ДПО УЦ "Диатехсервис"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достоверение о повышении квалификации № 13384 от 30.12.2020 в ООО УМЦ «СтройЭнергоМонтажСервис» по программе «Курс повышения квалификации по неразрушающим методам контроля: визуальный и измерительный контроль» в объеме 72 часа (в том числе: теоретическое обучение 40 ч., практическое обучение – 32 ч.); г. Уф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достоверение о повышении квалификации № ПК 0038864 от 29.10.2021 "Электронно-информационная образовательная среда университета", 29 часа(ов), г. Уфа, ФГБОУ ВО "УГНТУ"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год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ДК.01.04 Определение характеристических и геометрических размеров с использованием средств измер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ыш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ик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условиях гражданско-правового</w:t>
              <w:br/>
              <w:t>догов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- отсутствует, </w:t>
              <w:br/>
              <w:t xml:space="preserve">Ученая степень - отсутствует, </w:t>
              <w:br/>
              <w:t>Ученое звание - отсутству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вень образования – высшее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пециальность -  «Проектирование, сооружение эксплуатация и газонефтепроводов и газонефтехранилищ», квалификация - инженер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достоверение о повышении квалификации № ПК 0034987 от 15.05.2019 г. «Педагогика в сфере среднего профессионального образования», 108 часов, Уфа, ФГБОУ ВО "УГНТУ"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достоверение о краткосрочном повышении квалификации № 19-555-02 от 09.08.2019 по дополнительной профессиональной программе в форме стажировки "Ультразвуковой контроль" в объеме 80 часов, г. Уфа, ЧОУ ДПО УЦ "Диатехсервис"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видетельство № 2685 от 16.11.2007 г. об обучении по профессии дефектоскопист по УЗК ОАО «Свартэкс» (Центр профессиональной подготовки специалистов по сварочному производству РБ), с установлением тарифно- квалификационного 5 разряда, г. Уфа; удостоверение о повышении квалификации № ПК 121-549/1-02 от 22.10.2021 г. «Современные информационные технологии в образовании в условиях реализации ФГОС», 72 часа, Уфа, АНО ДПО «ЦПП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ле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1.01 Учебная 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ри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сте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сновному месту рабо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условиях внутреннего совмести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лжность – старший преподаватель, </w:t>
              <w:br/>
              <w:t xml:space="preserve">Ученая степень - отсутствует, </w:t>
              <w:br/>
              <w:t>Ученое звание - отсутству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 - мастер производственного 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вень образования – высшее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правление подготовки - Технологические машины и оборудование»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лификация - бакалавр техники и технолог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вень образования – высше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правление подготовки  – «Технологические машины и оборудование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лификация 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гист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вень образования – высше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грамма подготовки научно-педагогических кадров в аспирантуре по направлению подготовки  – «Техносфераная безопасность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лификация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следователь. Преподаватель-исследов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достоверение о повышении квалификации № ПК 0039238 от 16.02.2021 г. "Педагогика в сфере среднего профессионального образования", 108 часов, Уфа, ФГБОУ ВО "УГНТУ"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достоверение о повышении квалификации № 13391 от 30.12.2020 в ООО УМЦ «СтройЭнергоМонтажСервис» по программе «Курс повышения квалификации по неразрушающим методам контроля: визуальный и измерительный контроль» в объеме 72 часа (в том числе: теоретическое обучение 40 ч., практическое обучение – 32 ч.) г. Уф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достоверение о повышении квалификации № ПК 0038859 от 29.10.2021 "Электронно-информационная образовательная среда университета", 29 часа(ов), г. Уфа, ФГБОУ ВО "УГНТУ"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ле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П.01.01 Производственная 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б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митр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анис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условиях внешнего совмест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лжность -доцент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ченая степень - кандидат технических наук, </w:t>
              <w:br/>
              <w:t>ученое звание -  отсутству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вень образования – высшее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пециальность – «Машины и аппараты химических производств и предприятий строительных материалов»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лификация - инженер-меха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вень образования – высшее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ьность – «Юриспруденция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- юри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лификации № ПК 0034984 от 15.05.2019 г. "Педагогика в сфере среднего профессионального образования", 108 часов, г.Уфа, ФГБОУ ВО "УГНТУ"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достоверение о краткосрочном повышении квалификации № 19-555-04 от 09.08.2019 по дополнительной профессиональной программе в форме стажировки "Ультразвуковой контроль" в объеме 80 часов, г. Уфа, ЧОУ ДПО УЦ "Диатехсервис"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достоверение о повышении квалификации № 13384 от 30.12.2020 в ООО УМЦ «СтройЭнергоМонтажСервис» по программе «Курс повышения квалификации по неразрушающим методам контроля: визуальный и измерительный контроль» в объеме 72 часа (в том числе: теоретическое обучение 40 ч., практическое обучение – 32 ч.); г. Уф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достоверение о повышении квалификации № ПК 0038864 от 29.10.2021 "Электронно-информационная образовательная среда университета", 29 часа(ов), г. Уфа, ФГБОУ ВО "УГНТУ"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год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.01. ЭК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лификационный экзаме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б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митр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анис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условиях внешнего совмест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лжность -доцент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ченая степень - кандидат технических наук, </w:t>
              <w:br/>
              <w:t>ученое звание -  отсутству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вень образования – высшее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пециальность – «Машины и аппараты химических производств и предприятий строительных материалов»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лификация - инженер-меха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вень образования – высшее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ьность – «Юриспруденция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- юри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лификации № ПК 0034984 от 15.05.2019 г. "Педагогика в сфере среднего профессионального образования", 108 часов, г.Уфа, ФГБОУ ВО "УГНТУ"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достоверение о краткосрочном повышении квалификации № 19-555-04 от 09.08.2019 по дополнительной профессиональной программе в форме стажировки "Ультразвуковой контроль" в объеме 80 часов, г. Уфа, ЧОУ ДПО УЦ "Диатехсервис"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достоверение о повышении квалификации № 13384 от 30.12.2020 в ООО УМЦ «СтройЭнергоМонтажСервис» по программе «Курс повышения квалификации по неразрушающим методам контроля: визуальный и измерительный контроль» в объеме 72 часа (в том числе: теоретическое обучение 40 ч., практическое обучение – 32 ч.); г. Уф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достоверение о повышении квалификации № ПК 0038864 от 29.10.2021 "Электронно-информационная образовательная среда университета", 29 часа(ов), г. Уфа, ФГБОУ ВО "УГНТУ"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год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ыш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ик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условиях гражданско-правового</w:t>
              <w:br/>
              <w:t>догов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- отсутствует, </w:t>
              <w:br/>
              <w:t xml:space="preserve">Ученая степень - отсутствует, </w:t>
              <w:br/>
              <w:t>Ученое звание - отсутству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вень образования – высшее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ьность -  «Проектирование, сооружение эксплуатация и газонефтепроводов и газонефтехранилищ», квалификация - инжен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достоверение о повышении квалификации № ПК 0034987 от 15.05.2019 г. «Педагогика в сфере среднего профессионального образования», 108 часов, Уфа, ФГБОУ ВО "УГНТУ"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достоверение о краткосрочном повышении квалификации № 19-555-02 от 09.08.2019 по дополнительной профессиональной программе в форме стажировки "Ультразвуковой контроль" в объеме 80 часов, г. Уфа, ЧОУ ДПО УЦ "Диатехсервис"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видетельство № 2685 от 17.09.2007 г. об обучении по профессии дефектоскопист по УЗК ОАО «Свартэкс» (Центр профессиональной подготовки специалистов по сварочному производству РБ), с установлением тарифно- квалификационного 5 разряда, г. Уфа; удостоверение о повышении квалификации № ПК 121-549/1-02 от 22.10.2021 г. «Современные информационные технологии в образовании в условиях реализации ФГОС», 72 часа, Уфа, АНО ДПО «ЦПП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ле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булл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юбов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сновному месту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лжность - старший преподаватель, </w:t>
              <w:br/>
              <w:t xml:space="preserve">Ученая степень - отсутствует, </w:t>
              <w:br/>
              <w:t xml:space="preserve">Ученое звание - отсутству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вень образования – высшее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ьность - «Машины и аппараты пищевых производств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 - инженер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вень образования – высшее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пециальность – Технологические машины и оборудование, квалификация-  магист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достоверение о повышении квалификации ПК 0039281 от 16.02.2021 по программе «Педагогика в сфере СПО», объем 108ч в ФГБОУ ВО «УГНТУ», г. Уф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достоверение о повышении квалификации № ПК 0038849 от 29.10.2021 "Электронно-информационная образовательная среда университета", 29 часов, г. Уфа, ФГБОУ ВО "УГНТУ"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достоверение о повышении квалификации № 13393 от 30.12.2020 в ООО УМЦ «СтройЭнергоМонтажСервич» по программе «Курс повышения квалификации по неразрушающим методам контроля: визуальный и измерительный контроль» в объеме 72 часа (в том числе: теоретическое обучение 40 ч., практическое обучение в форме стажировки – 32 ч.), г. Уф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ле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ДК.02.01 Теоретические основы осуществления ультразвукового неразрушающего контрол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б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митр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анис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условиях внешнего совмест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лжность -доцент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ченая степень - кандидат технических наук, </w:t>
              <w:br/>
              <w:t>ученое звание -  отсутству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вень образования – высшее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пециальность – «Машины и аппараты химических производств и предприятий строительных материалов»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лификация - инженер-меха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вень образования – высшее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ьность – «Юриспруденция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- юри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лификации № ПК 0034984 от 15.05.2019 г. "Педагогика в сфере среднего профессионального образования", 108 часов, г.Уфа, ФГБОУ ВО "УГНТУ"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достоверение о краткосрочном повышении квалификации № 19-555-04 от 09.08.2019 по дополнительной профессиональной программе в форме стажировки "Ультразвуковой контроль" в объеме 80 часов, г. Уфа, ЧОУ ДПО УЦ "Диатехсервис"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достоверение о повышении квалификации № 13384 от 30.12.2020 в ООО УМЦ «СтройЭнергоМонтажСервис» по программе «Курс повышения квалификации по неразрушающим методам контроля: визуальный и измерительный контроль» в объеме 72 часа (в том числе: теоретическое обучение 40 ч., практическое обучение – 32 ч.); г. Уф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достоверение о повышении квалификации № ПК 0038864 от 29.10.2021 "Электронно-информационная образовательная среда университета", 29 часа(ов), г. Уфа, ФГБОУ ВО "УГНТУ"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год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ыр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ла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условиях внутреннего совмест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- ассистент, </w:t>
              <w:br/>
              <w:t xml:space="preserve">Ученая степень - отсутствует, </w:t>
              <w:br/>
              <w:t xml:space="preserve">Ученое звание - отсутству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вень образования – высшее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правление подготовки – «Автоматизация технологических процессов и производств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лификация -  бакалавр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вень образования – высшее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правление подготовки – «Технологические машины и оборудование»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алификация-  магист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достоверение о повышении квалификации ПК 0039225 рег. № от 16.02.2021 по программе «Педагогика в сфере СПО», объем 108ч. в ФГБОУ ВО «УГНТУ»; г. Уф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достоверение о повышении квалификации № ПК 0038861 от 29.10.2021 "Электронно-информационная образовательная среда университета", 29 часов, г. Уфа, ФГБОУ ВО "УГНТУ"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достоверение о повышении квалификации № 13389 от 30.12.2020 в ООО УМЦ «СтройЭнергоМонтажСервис» по программе «Курс повышения квалификации по неразрушающим методам контроля: визуальный и измерительный контроль» в объеме 72 часа (в том числе: теоретическое обучение 40 ч., практическое обучение – 32 ч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ДК.02.02 Технология и технические средства ультразвукового неразрушающего контрол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ыш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ик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условиях гражданско-правового</w:t>
              <w:br/>
              <w:t>догов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- отсутствует, </w:t>
              <w:br/>
              <w:t xml:space="preserve">Ученая степень - отсутствует, </w:t>
              <w:br/>
              <w:t>Ученое звание - отсутству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вень образования – высшее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ьность -  «Проектирование, сооружение эксплуатация и газонефтепроводов и газонефтехранилищ», квалификация - инжен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достоверение о повышении квалификации № ПК 0034987 от 15.05.2019 г. «Педагогика в сфере среднего профессионального образования», 108 часов, Уфа, ФГБОУ ВО "УГНТУ"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достоверение о краткосрочном повышении квалификации № 19-555-02 от 09.08.2019 по дополнительной профессиональной программе в форме стажировки "Ультразвуковой контроль" в объеме 80 часов, г. Уфа, ЧОУ ДПО УЦ "Диатехсервис"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видетельство № 2685 от 17.09.2007 г. об обучении по профессии дефектоскопист по УЗК ОАО «Свартэкс» (Центр профессиональной подготовки специалистов по сварочному производству РБ), с установлением тарифно- квалификационного 5 разряда, г. Уфа; удостоверение о повышении квалификации № ПК 121-549/1-02 от 22.10.2021 г. «Современные информационные технологии в образовании в условиях реализации ФГОС», 72 часа, Уфа, АНО ДПО «ЦПП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ле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ри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сте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сновному месту рабо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условиях внутреннего совмести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лжность – старший преподаватель, </w:t>
              <w:br/>
              <w:t xml:space="preserve">Ученая степень - отсутствует, </w:t>
              <w:br/>
              <w:t>Ученое звание - отсутству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 - мастер производственного 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вень образования – высшее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правление подготовки - Технологические машины и оборудование»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лификация - бакалавр техники и технолог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вень образования – высше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правление подготовки  – «Технологические машины и оборудование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лификация 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гист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вень образования – высше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грамма подготовки научно-педагогических кадров в аспирантуре по направлению подготовки  – «Техносферная безопасность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лификация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следователь. Преподаватель-исследоват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достоверение о повышении квалификации № ПК 0039238 от 16.02.2021 г. "Педагогика в сфере среднего профессионального образования", 108 часов, Уфа, ФГБОУ ВО "УГНТУ"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достоверение о повышении квалификации № 13391 от 30.12.2020 в ООО УМЦ «СтройЭнергоМонтажСервис» по программе «Курс повышения квалификации по неразрушающим методам контроля: визуальный и измерительный контроль» в объеме 72 часа (в том числе: теоретическое обучение 40 ч., практическое обучение – 32 ч.) г. Уф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достоверение о повышении квалификации № ПК 0038859 от 29.10.2021 "Электронно-информационная образовательная среда университета", 29 часа(ов), г. Уфа, ФГБОУ ВО "УГНТУ"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ле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б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митр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анис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условиях внешнего совмест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лжность -доцент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ченая степень - кандидат технических наук, </w:t>
              <w:br/>
              <w:t>ученое звание -  отсутству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вень образования – высшее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пециальность – «Машины и аппараты химических производств и предприятий строительных материалов»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лификация - инженер-меха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вень образования – высшее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ьность – «Юриспруденция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- юри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лификации № ПК 0034984 от 15.05.2019 г. "Педагогика в сфере среднего профессионального образования", 108 часов, г.Уфа, ФГБОУ ВО "УГНТУ"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достоверение о краткосрочном повышении квалификации № 19-555-04 от 09.08.2019 по дополнительной профессиональной программе в форме стажировки "Ультразвуковой контроль" в объеме 80 часов, г. Уфа, ЧОУ ДПО УЦ "Диатехсервис"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достоверение о повышении квалификации № 13384 от 30.12.2020 в ООО УМЦ «СтройЭнергоМонтажСервис» по программе «Курс повышения квалификации по неразрушающим методам контроля: визуальный и измерительный контроль» в объеме 72 часа (в том числе: теоретическое обучение 40 ч., практическое обучение – 32 ч.); г. Уф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достоверение о повышении квалификации № ПК 0038864 от 29.10.2021 "Электронно-информационная образовательная среда университета", 29 часа(ов), г. Уфа, ФГБОУ ВО "УГНТУ"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год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.02 ЭК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лификационный экза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ыш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ик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условиях гражданско-правового</w:t>
              <w:br/>
              <w:t>догов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- отсутствует, </w:t>
              <w:br/>
              <w:t xml:space="preserve">Ученая степень - отсутствует, </w:t>
              <w:br/>
              <w:t>Ученое звание - отсутству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вень образования – высшее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ьность -  «Проектирование, сооружение эксплуатация и газонефтепроводов и газонефтехранилищ», квалификация - инжен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достоверение о повышении квалификации № ПК 0034987 от 15.05.2019 г. «Педагогика в сфере среднего профессионального образования», 108 часов, Уфа, ФГБОУ ВО "УГНТУ"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достоверение о краткосрочном повышении квалификации № 19-555-02 от 09.08.2019 по дополнительной профессиональной программе в форме стажировки "Ультразвуковой контроль" в объеме 80 часов, г. Уфа, ЧОУ ДПО УЦ "Диатехсервис"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видетельство № 2685 от 17.09.2007 г. об обучении по профессии дефектоскопист по УЗК ОАО «Свартэкс» (Центр профессиональной подготовки специалистов по сварочному производству РБ), с установлением тарифно- квалификационного 5 разряда, г. Уфа; удостоверение о повышении квалификации № ПК 121-549/1-02 от 22.10.2021 г. «Современные информационные технологии в образовании в условиях реализации ФГОС», 72 часа, Уфа, АНО ДПО «ЦПП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ле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б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митр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анис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условиях внешнего совмест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лжность -доцент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ченая степень - кандидат технических наук, </w:t>
              <w:br/>
              <w:t>ученое звание -  отсутству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вень образования – высшее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пециальность – «Машины и аппараты химических производств и предприятий строительных материалов»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лификация - инженер-меха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вень образования – высшее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ьность – «Юриспруденция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- юри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лификации № ПК 0034984 от 15.05.2019 г. "Педагогика в сфере среднего профессионального образования", 108 часов, г.Уфа, ФГБОУ ВО "УГНТУ"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достоверение о краткосрочном повышении квалификации № 19-555-04 от 09.08.2019 по дополнительной профессиональной программе в форме стажировки "Ультразвуковой контроль" в объеме 80 часов, г. Уфа, ЧОУ ДПО УЦ "Диатехсервис"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достоверение о повышении квалификации № 13384 от 30.12.2020 в ООО УМЦ «СтройЭнергоМонтажСервис» по программе «Курс повышения квалификации по неразрушающим методам контроля: визуальный и измерительный контроль» в объеме 72 часа (в том числе: теоретическое обучение 40 ч., практическое обучение – 32 ч.); г. Уф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достоверение о повышении квалификации № ПК 0038864 от 29.10.2021 "Электронно-информационная образовательная среда университета", 29 часа(ов), г. Уфа, ФГБОУ ВО "УГНТУ"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год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булл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юбов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сновному месту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лжность - старший преподаватель, </w:t>
              <w:br/>
              <w:t xml:space="preserve">Ученая степень - отсутствует, </w:t>
              <w:br/>
              <w:t xml:space="preserve">Ученое звание - отсутству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вень образования – высшее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ьность - «Машины и аппараты пищевых производств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 - инженер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вень образования – высшее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пециальность – Технологические машины и оборудование, квалификация-  магист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достоверение о повышении квалификации ПК 0039281 от 16.02.2021 по программе «Педагогика в сфере СПО», объем 108ч в ФГБОУ ВО «УГНТУ», г. Уф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достоверение о повышении квалификации № ПК 0038849 от 29.10.2021 "Электронно-информационная образовательная среда университета", 29 часов, г. Уфа, ФГБОУ ВО "УГНТУ"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достоверение о повышении квалификации № 13393 от 30.12.2020 в ООО УМЦ «СтройЭнергоМонтажСервич» по программе «Курс повышения квалификации по неразрушающим методам контроля: визуальный и измерительный контроль» в объеме 72 часа (в том числе: теоретическое обучение 40 ч., практическое обучение в форме стажировки – 32 ч.), г. Уф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ле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готовка к процедуре защиты  выпускной квалификацион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ри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сте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сновному месту рабо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условиях внутреннего совмести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лжность – старший преподаватель, </w:t>
              <w:br/>
              <w:t xml:space="preserve">Ученая степень - отсутствует, </w:t>
              <w:br/>
              <w:t>Ученое звание - отсутству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 - мастер производственного 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вень образования – высшее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правление подготовки - Технологические машины и оборудование»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лификация - бакалавр техники и технолог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вень образования – высше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правление подготовки  – «Технологические машины и оборудование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лификация 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гист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вень образования – высше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грамма подготовки научно-педагогических кадров в аспирантуре по направлению подготовки  – «Техносфераная безопасность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лификация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следователь. Преподаватель-исследов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достоверение о повышении квалификации № ПК 0039238 от 16.02.2021 г. "Педагогика в сфере среднего профессионального образования", 108 часов, Уфа, ФГБОУ ВО "УГНТУ"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достоверение о повышении квалификации № 13391 от 30.12.2020 в ООО УМЦ «СтройЭнергоМонтажСервис» по программе «Курс повышения квалификации по неразрушающим методам контроля: визуальный и измерительный контроль» в объеме 72 часа (в том числе: теоретическое обучение 40 ч., практическое обучение – 32 ч.) г. Уф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достоверение о повышении квалификации № ПК 0038859 от 29.10.2021 "Электронно-информационная образовательная среда университета", 29 часа(ов), г. Уфа, ФГБОУ ВО "УГНТУ"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ле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осударственная итоговая аттестация (итоговая аттестация) </w:t>
            </w:r>
            <w:r>
              <w:rPr>
                <w:spacing w:val="-4"/>
                <w:sz w:val="20"/>
                <w:szCs w:val="20"/>
              </w:rPr>
              <w:t>(председатель комиссии)</w:t>
            </w:r>
          </w:p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ч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 Альберт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условиях гражданско- правового догов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- не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ая степень – кандидат технических нау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ое звание - отсутству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вень образования – высшее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пециальность - "Оборудование нефтегазопереработки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лификация -  инженер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достоверение о повышении квалификации № ПК 121-549/1-01 от 22.10.2021 "Современные информационные технологии в образовании в условиях реализации ФГОС", 72 часа(ов), г. Уфа, АНО ДПО «ЦПП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ле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итоговая аттестация (итоговая аттестация)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0"/>
                <w:szCs w:val="20"/>
              </w:rPr>
              <w:t>(заместитель председателя комиссии)</w:t>
            </w:r>
          </w:p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агим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льду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сновному месту работы</w:t>
            </w:r>
          </w:p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6"/>
              <w:spacing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Style26"/>
              <w:spacing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Style26"/>
              <w:spacing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Style26"/>
              <w:spacing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Style26"/>
              <w:spacing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Style26"/>
              <w:spacing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Style26"/>
              <w:spacing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 условиях внутреннего совмест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Должность – проректор по учебной работе, </w:t>
            </w:r>
          </w:p>
          <w:p>
            <w:pPr>
              <w:pStyle w:val="Style2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Ученая степень – доктор технических наук, </w:t>
            </w:r>
          </w:p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ое звание – профессор</w:t>
            </w:r>
          </w:p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- профессор</w:t>
            </w:r>
          </w:p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вень образования – высшее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ьность – «Машины и аппараты химических производств», квалификация – инженер-механи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достоверение о повышении квалификации № ПК 038862 от 910.2021 «Электронно-информационная образовательная среда университета», 29 часов, г. Уфа, ФГБОУ ВО «УГНТУ»;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год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итоговая аттестация (итоговая аттестация)</w:t>
            </w:r>
          </w:p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член комиссии)</w:t>
            </w:r>
          </w:p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ри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в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условиях гражданско-правового догов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- нет, </w:t>
              <w:br/>
              <w:t xml:space="preserve">Ученая степень - отсутствует, </w:t>
              <w:br/>
              <w:t xml:space="preserve">Ученое звание - отсутству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вень образования – высшее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пециальность - Машины и аппараты химических производств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лификация - инженер-механик;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достоверение о повышении квалификации № ПК 121-514-03 от 01.10.2021 "Современные информационные технологии в образовании в условиях реализации ФГОС", 72 часа(ов), г. Уфа, АНО ДПО «ЦПП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год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итоговая аттестация (итоговая аттестация) (член комиссии - главный эксперт WS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ь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условиях гражданско-правового</w:t>
              <w:br/>
              <w:t>догов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- отсутствует, </w:t>
              <w:br/>
              <w:t xml:space="preserve">Ученая степень - отсутствует, </w:t>
              <w:br/>
              <w:t>Ученое звание - отсутству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вень образования – высшее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ециальность - водоснабжение и водоотвед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лификация - инжен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видетельство № 0000015616 от 20.02.2021 г. о праве проведения чемпионатов по стандартам Ворлдскиллс в рамках своего региона по компетенции «Неразрушающий контроль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плом о проф. переподготовке № 020400000409 от 22.09.2016 по программе «Педагогика и психология профессионального образования, профессионального обучения, г. Уфа, ФГБОУ ВО БашГУ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достоверение о повышении квалификации № ПК 121-514-01 от 01.10.2021 "Современные информационные технологии в образовании в условиях реализации ФГОС", 72 часа(ов), г. Уфа, АНО ДПО «ЦПП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ле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итоговая аттестация (итоговая аттестация)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0"/>
                <w:szCs w:val="20"/>
              </w:rPr>
              <w:t xml:space="preserve">(член комиссии - </w:t>
            </w:r>
            <w:r>
              <w:rPr>
                <w:sz w:val="20"/>
                <w:szCs w:val="20"/>
              </w:rPr>
              <w:t xml:space="preserve">эксперт </w:t>
            </w:r>
            <w:r>
              <w:rPr>
                <w:sz w:val="20"/>
                <w:szCs w:val="20"/>
                <w:lang w:val="en-US"/>
              </w:rPr>
              <w:t>Wordskill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ussia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го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ячеслав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условиях гражданско- правового догов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- нет, </w:t>
              <w:br/>
              <w:t xml:space="preserve">Ученая степень - отсутствует, </w:t>
              <w:br/>
              <w:t>Ученое звание - отсутству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вень образования – высшее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пециальность -«Оборудование нефтегазопереработки»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лификация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видетельство № 0000081687 от 11.04.2021 г. о праве на участие в оценке по стандартам Ворлдскиллс демонстрационного экзамеа по компетенции «Неразрушающий контроль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достоверение о повышении квалификации № У20-15.06.10-3 от 15.06.2020 по дополнительной профессиональной программе «Общие требования промышленной безопасности», объем 72 часа, ОСП «УАЦ ВНЗМ», ПАО «Акционерная компания ВНЗМ» г. Уф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достоверение о повышении квалификации № ПК 121-514-02 от 01.10.2021 "Современные информационные технологии в образовании в условиях реализации ФГОС", 72 часа(ов), г. Уфа, АНО ДПО «ЦПП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ле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итоговая аттестация (итоговая аттестация)</w:t>
            </w:r>
          </w:p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член комиссии)</w:t>
            </w:r>
          </w:p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pacing w:val="-4"/>
                <w:sz w:val="20"/>
                <w:szCs w:val="20"/>
              </w:rPr>
            </w:pPr>
            <w:r>
              <w:rPr>
                <w:b/>
                <w:color w:val="FF0000"/>
                <w:spacing w:val="-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к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нато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сновному месту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– профессор,</w:t>
            </w:r>
          </w:p>
          <w:p>
            <w:pPr>
              <w:pStyle w:val="Style2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Ученая степень – доктор технических нау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ое звание – доц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вень образования – высшее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ьность «Машины и аппараты химических производств и предприятий строительных материалов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-  инженер-механи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о повышении квалификации № ПК 0038850 от 29.10.2021 "Электронно-информационная образовательная среда университета", 29 часа(ов), г. Уфа, ФГБОУ ВО "УГНТУ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год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итоговая аттестация (итоговая аттестац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лен комисс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ц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Вячеслав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сновному месту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 -доцент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ченая степень - кандидат технических наук, </w:t>
              <w:br/>
              <w:t>ученое звание -  отсутсву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вень образования – высше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пециальность- "Машины и аппараты химических производств и предприятий строительных материалов"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лификация - инжен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достоверение о повышении квалификации № 13392 от 30.12.2020 по программе «Курс повышения квалификации по неразрушающим методам контроля: визуальный и измерительный контроль» в объеме 72 часа (в том числе: теоретическое обучение 40 ч., практическое обучение – 32 ч.). ООО УМЦ «СтройЭнергоМонтажСервис», г. Уфа; удостоверение о краткосрочном повышении квалификации № 19-554-05 от 02.08.2019 по дополнительной профессиональной программе в форме стажировки "Визуальный и измерительный контроль" в объеме 40 часов, г. Уфа, ЧОУ ДПО УЦ "Диатехсервис"; удостоверение о повышении квалификации № ПК 0035004 от 15.05.2019 г. "Педагогика в сфере среднего профессионального образования", 108 часов, Уфа, ФГБОУ ВО "УГНТУ"; удостоверение о повышении квалификации № ПК 0038857 от 29.10.2021 "Электронно-информационная образовательная среда университета", 29 часа(ов), г. Уфа, ФГБОУ ВО "УГНТУ"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лет</w:t>
            </w:r>
          </w:p>
        </w:tc>
      </w:tr>
    </w:tbl>
    <w:p>
      <w:pPr>
        <w:pStyle w:val="Normal"/>
        <w:spacing w:before="0" w:after="60"/>
        <w:ind w:firstLine="567"/>
        <w:jc w:val="both"/>
        <w:rPr/>
      </w:pPr>
      <w:r>
        <w:rPr/>
      </w:r>
    </w:p>
    <w:p>
      <w:pPr>
        <w:pStyle w:val="Normal"/>
        <w:spacing w:before="0" w:after="60"/>
        <w:ind w:firstLine="567"/>
        <w:jc w:val="both"/>
        <w:rPr/>
      </w:pPr>
      <w:r>
        <w:rPr/>
      </w:r>
    </w:p>
    <w:p>
      <w:pPr>
        <w:pStyle w:val="Normal"/>
        <w:spacing w:before="0" w:after="60"/>
        <w:ind w:firstLine="567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Текст концевой сноски Знак"/>
    <w:basedOn w:val="Style14"/>
    <w:qFormat/>
    <w:rPr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ма примечания Знак"/>
    <w:basedOn w:val="Style21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autoSpaceDE w:val="false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6">
    <w:name w:val="Обычный (веб)"/>
    <w:basedOn w:val="Normal"/>
    <w:qFormat/>
    <w:pPr>
      <w:spacing w:before="100" w:after="100"/>
    </w:pPr>
    <w:rPr/>
  </w:style>
  <w:style w:type="paragraph" w:styleId="Style27">
    <w:name w:val="Текст примечания"/>
    <w:basedOn w:val="Normal"/>
    <w:qFormat/>
    <w:pPr>
      <w:autoSpaceDE w:val="false"/>
    </w:pPr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3:44:00Z</dcterms:created>
  <dc:creator>КонсультантПлюс</dc:creator>
  <dc:description/>
  <dc:language>en-US</dc:language>
  <cp:lastModifiedBy>User</cp:lastModifiedBy>
  <cp:lastPrinted>2021-11-22T14:57:00Z</cp:lastPrinted>
  <dcterms:modified xsi:type="dcterms:W3CDTF">2021-12-03T13:49:00Z</dcterms:modified>
  <cp:revision>3</cp:revision>
  <dc:subject/>
  <dc:title/>
</cp:coreProperties>
</file>