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правка о персональном составе педагогических работников, участвующих в реализации и лицах, привлекаемых к реализации на иных условиях,  основной образовательной программы высшего образования Разработка и совершенствование технологических комплексов химических и нефтегазовых производств – программы магистратуры по направлению подготовки 15.04.02 Технологические машины и оборудование</w:t>
      </w:r>
    </w:p>
    <w:p>
      <w:pPr>
        <w:pStyle w:val="Normal"/>
        <w:spacing w:before="0" w:after="60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1540"/>
        <w:gridCol w:w="1414"/>
        <w:gridCol w:w="1132"/>
        <w:gridCol w:w="2561"/>
        <w:gridCol w:w="25"/>
        <w:gridCol w:w="1427"/>
        <w:gridCol w:w="2615"/>
        <w:gridCol w:w="706"/>
        <w:gridCol w:w="705"/>
        <w:gridCol w:w="1412"/>
        <w:gridCol w:w="1688"/>
      </w:tblGrid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едагогического (научно-педагогического) работника, участвующего в реализации образовательной 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привлечения (по основ</w:t>
              <w:softHyphen/>
              <w:t>ному месту работы, на условиях внутреннего/</w:t>
              <w:br/>
              <w:t>внешнего совмести</w:t>
              <w:softHyphen/>
              <w:t>тельства; на условиях договора гражданско-правового характера (далее – договор ГПХ)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еная степень, ученое звани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, наименование специаль</w:t>
              <w:softHyphen/>
              <w:t>ности, направления подготовки, наименование присвоенной квалификации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дополнительном профессиональном образовании (повышение квалификации и (или) профессиональная переподготовка (при наличии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чебной нагрузк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таж работ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по специальности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тавки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ие и экспериментальные методы научных исследов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онов Сергей Владимир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доцент, </w:t>
              <w:br/>
              <w:t xml:space="preserve">Ученая степень - кандидат технических наук, </w:t>
              <w:br/>
              <w:t>Ученое звание - 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ее образование -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Машины и аппараты химических производств, инженер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ее образование - магистр, Технологические машины и оборуд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</w:t>
            </w:r>
            <w:r>
              <w:rPr>
                <w:bCs/>
                <w:sz w:val="16"/>
                <w:szCs w:val="16"/>
              </w:rPr>
              <w:t>004440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</w:rPr>
              <w:t xml:space="preserve">10.11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  <w:r>
              <w:rPr>
                <w:sz w:val="16"/>
                <w:szCs w:val="16"/>
              </w:rPr>
              <w:t xml:space="preserve"> ;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21У150-05239 от 24.05.2021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Цифровые технологии             в преподавании профильных дисциплин</w:t>
            </w:r>
            <w:r>
              <w:rPr>
                <w:sz w:val="16"/>
                <w:szCs w:val="16"/>
              </w:rPr>
              <w:t>", 144 ак. часа(ов),</w:t>
            </w:r>
            <w:r>
              <w:rPr>
                <w:sz w:val="16"/>
              </w:rPr>
              <w:t xml:space="preserve">                       г. Иннополис, АНО ВО "Университет Иннополис"</w:t>
            </w:r>
            <w:r>
              <w:rPr>
                <w:sz w:val="16"/>
                <w:szCs w:val="16"/>
              </w:rPr>
              <w:t xml:space="preserve">; Удостоверение о повышении квалификации № </w:t>
            </w:r>
            <w:r>
              <w:rPr>
                <w:sz w:val="16"/>
              </w:rPr>
              <w:t xml:space="preserve">ПК 0038901 от 24.12.2021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ВКР-стартап. Выполнение выпускной квалификационной работы в форме личного стартап-проекта учащегося</w:t>
            </w:r>
            <w:r>
              <w:rPr>
                <w:sz w:val="16"/>
                <w:szCs w:val="16"/>
              </w:rPr>
              <w:t>", 72 часа(ов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г. Уфа, ФГБОУ ВО "УГНТУ"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КФУ УПК 171563 от 26.12.2022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Механизмы корпоративного управления и коммерциализация интеллектуальной собственности</w:t>
            </w:r>
            <w:r>
              <w:rPr>
                <w:sz w:val="16"/>
                <w:szCs w:val="16"/>
              </w:rPr>
              <w:t>", 130 часа(ов),</w:t>
            </w:r>
            <w:r>
              <w:rPr>
                <w:sz w:val="16"/>
              </w:rPr>
              <w:t xml:space="preserve"> г. Казань, ФГАОУ ВО КФ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лет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ские проблемы в науке и техни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чев Михаил Никола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Должность - доцент, </w:t>
              <w:br/>
              <w:t xml:space="preserve">Ученая степень - кандидат философских наук, </w:t>
              <w:br/>
              <w:t>Ученое звание - 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–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тет.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итель истории ср.школы, истор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0039462 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</w:rPr>
              <w:t xml:space="preserve">14.02.2022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 </w:t>
            </w:r>
            <w:r>
              <w:rPr>
                <w:sz w:val="16"/>
              </w:rPr>
              <w:t xml:space="preserve">0000128336 от 18.08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Методика преподавания основ российской государственност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Москва, РАНХиГС при Президенте РФ; 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0043952 от 29.09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Преподавание дисциплины "История России" для студентов неисторических специальностей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лет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лет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остранный язык делового и профессионального общения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(английский язык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Латыпова Эльвира Рашит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доцент, </w:t>
              <w:br/>
              <w:t xml:space="preserve">Ученая степень - кандидат педагогических наук, </w:t>
              <w:br/>
              <w:t>Ученое звание - 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-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итель английского язык, филолог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0039464 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</w:rPr>
              <w:t xml:space="preserve">14.02.2022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  <w:r>
              <w:rPr>
                <w:sz w:val="16"/>
                <w:szCs w:val="16"/>
              </w:rPr>
              <w:t xml:space="preserve"> ;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о профессиональной переподготовки                      № </w:t>
            </w:r>
            <w:r>
              <w:rPr>
                <w:sz w:val="16"/>
              </w:rPr>
              <w:t xml:space="preserve">180000661323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</w:rPr>
              <w:t xml:space="preserve">от 25.05.2022 "Педагогическое образование: Теория и методика преподавания русского языка как иностранного", </w:t>
            </w:r>
            <w:r>
              <w:rPr>
                <w:sz w:val="16"/>
                <w:szCs w:val="16"/>
              </w:rPr>
              <w:t xml:space="preserve">710 часа(ов), </w:t>
            </w:r>
            <w:r>
              <w:rPr>
                <w:sz w:val="16"/>
              </w:rPr>
              <w:t>г. Москва, АНО ДПО "Московская академия профессиональных компетенций";</w:t>
            </w:r>
          </w:p>
          <w:p>
            <w:pPr>
              <w:pStyle w:val="Style23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22У150-14550 от  04.07.2022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Цифровые технологии             в преподавании профильных дисциплин</w:t>
            </w:r>
            <w:r>
              <w:rPr>
                <w:sz w:val="16"/>
                <w:szCs w:val="16"/>
              </w:rPr>
              <w:t>", 144 ак. часа(ов),</w:t>
            </w:r>
            <w:r>
              <w:rPr>
                <w:sz w:val="16"/>
              </w:rPr>
              <w:t xml:space="preserve">                       г. Иннополис, АНО ВО "Университет Иннополис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лет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ые технологии межкультурного взаимодействия и саморазви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афарова Гюзель Алмас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Должность - доцент, </w:t>
              <w:br/>
              <w:t xml:space="preserve">Ученая степень - кандидат педагогических наук, </w:t>
              <w:br/>
              <w:t xml:space="preserve">Ученое звание - доцен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>Высшее образование - 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Учитель начальных классов, Педагогика и методика начального обучения;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Высшее образование - магистратура - магистр, 44.04.01 Педагогическое образ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</w:rPr>
              <w:t>Д</w:t>
            </w:r>
            <w:r>
              <w:rPr>
                <w:sz w:val="16"/>
                <w:szCs w:val="16"/>
              </w:rPr>
              <w:t xml:space="preserve">иплом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о профессиональной переподготовки                      № </w:t>
            </w:r>
            <w:r>
              <w:rPr>
                <w:sz w:val="16"/>
              </w:rPr>
              <w:t xml:space="preserve">180000661325  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т 25.05.2022 " Педагогическое образование: Теория и методика преподавания русского языка как иностранного", </w:t>
            </w:r>
            <w:r>
              <w:rPr>
                <w:sz w:val="16"/>
                <w:szCs w:val="16"/>
              </w:rPr>
              <w:t>710 часа(ов),</w:t>
            </w:r>
            <w:r>
              <w:rPr>
                <w:sz w:val="16"/>
              </w:rPr>
              <w:t xml:space="preserve">  г. Москва, АНО ДПО "Московская академия профессиональных компетенций";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0040689 от 03.06.2022 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Внедрение проектной деятельности в образовательный процесс</w:t>
            </w:r>
            <w:r>
              <w:rPr>
                <w:sz w:val="16"/>
                <w:szCs w:val="16"/>
              </w:rPr>
              <w:t>", 72 часа(ов),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. Уфа, ФГБОУ ВО УГНТУ</w:t>
            </w:r>
            <w:r>
              <w:rPr>
                <w:sz w:val="16"/>
                <w:szCs w:val="16"/>
              </w:rPr>
              <w:t xml:space="preserve"> ;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22У150-15125  от  04.07.2022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Цифровые технологии             в преподавании профильных дисциплин</w:t>
            </w:r>
            <w:r>
              <w:rPr>
                <w:sz w:val="16"/>
                <w:szCs w:val="16"/>
              </w:rPr>
              <w:t>", 144 ак. часа(ов),</w:t>
            </w:r>
            <w:r>
              <w:rPr>
                <w:sz w:val="16"/>
              </w:rPr>
              <w:t xml:space="preserve">                       г. Иннополис, АНО ВО "Университет Иннополис"; </w:t>
            </w:r>
            <w:r>
              <w:rPr>
                <w:sz w:val="16"/>
                <w:szCs w:val="16"/>
              </w:rPr>
              <w:t xml:space="preserve">Удостоверение о повышении квалификации 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</w:rPr>
              <w:t xml:space="preserve">0000129140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</w:rPr>
              <w:t xml:space="preserve">от 18.08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Методика преподавания основ российской государственности</w:t>
            </w:r>
            <w:r>
              <w:rPr>
                <w:sz w:val="16"/>
                <w:szCs w:val="16"/>
              </w:rPr>
              <w:t xml:space="preserve">", 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(ов),</w:t>
            </w:r>
            <w:r>
              <w:rPr>
                <w:sz w:val="16"/>
              </w:rPr>
              <w:t xml:space="preserve"> г. Москва, РАНХиГС при Президенте РФ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лет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лет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научно-исследовательской и практическ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н Павел Азизур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- доцен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 - кандидат технических нау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ое звание - 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- магистратура - магистр техники и технологий, информатика и вычислительная техни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</w:t>
            </w:r>
            <w:r>
              <w:rPr>
                <w:bCs/>
                <w:sz w:val="16"/>
                <w:szCs w:val="16"/>
              </w:rPr>
              <w:t>0044409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</w:rPr>
              <w:t xml:space="preserve">10.11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>21У150-16130 от 30.11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Практико-ориентированные подходы в преподавании профильных ИТ дисциплин</w:t>
            </w:r>
            <w:r>
              <w:rPr>
                <w:sz w:val="16"/>
                <w:szCs w:val="16"/>
              </w:rPr>
              <w:t>", 144 ак. часа(ов),</w:t>
            </w:r>
            <w:r>
              <w:rPr>
                <w:sz w:val="16"/>
              </w:rPr>
              <w:t xml:space="preserve"> г. Иннополис, АНО ВО "Университет Иннополис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лет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лет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о-экономическое обоснование и управление проект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минева Раиса Мухамет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заведующий кафедрой, </w:t>
              <w:br/>
              <w:t xml:space="preserve">Ученая степень - кандидат экономических наук, </w:t>
              <w:br/>
              <w:t xml:space="preserve">Ученое звание - доцен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ее образование - 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Экономика и управление в отраслях топливно-энергетического комплекса, инженер-экономист,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0038789 от 24.12.2021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ВКР-стартап. Выполнение выпускной квалификационной работы в форме личного стартап-проекта учащегося</w:t>
            </w:r>
            <w:r>
              <w:rPr>
                <w:sz w:val="16"/>
                <w:szCs w:val="16"/>
              </w:rPr>
              <w:t xml:space="preserve">", 72 часа(ов), </w:t>
            </w:r>
            <w:r>
              <w:rPr>
                <w:sz w:val="16"/>
              </w:rPr>
              <w:t>г. Уфа, ФГБОУ ВО "УГНТУ";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0040728  от 03.06.2022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Внедрение проектной деятельности в образовательный процесс</w:t>
            </w:r>
            <w:r>
              <w:rPr>
                <w:sz w:val="16"/>
                <w:szCs w:val="16"/>
              </w:rPr>
              <w:t>", 72 часа(ов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. Уфа, ФГБОУ ВО УГНТУ</w:t>
            </w:r>
            <w:r>
              <w:rPr>
                <w:sz w:val="16"/>
                <w:szCs w:val="16"/>
              </w:rPr>
              <w:t xml:space="preserve"> ; Удостоверение о повышении квалификации № </w:t>
            </w:r>
            <w:r>
              <w:rPr>
                <w:sz w:val="16"/>
              </w:rPr>
              <w:t xml:space="preserve">22У150-14273 от  04.07.2022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Цифровые технологии             в преподавании профильных дисциплин</w:t>
            </w:r>
            <w:r>
              <w:rPr>
                <w:sz w:val="16"/>
                <w:szCs w:val="16"/>
              </w:rPr>
              <w:t>", 144 ак. часа(ов),</w:t>
            </w:r>
            <w:r>
              <w:rPr>
                <w:sz w:val="16"/>
              </w:rPr>
              <w:t xml:space="preserve">                       г. Иннополис, АНО ВО "Университет Иннополис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лет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лет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ология проектирования в химической и нефтегазовой отрасл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Владимир Борис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Должность - доцент, </w:t>
              <w:br/>
              <w:t xml:space="preserve">Ученая степень - кандидат физико-математических наук, </w:t>
              <w:br/>
              <w:t>Ученое звание - 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Высшее образование - 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Двигатели летательных аппаратов, инженер-механик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</w:t>
            </w:r>
            <w:r>
              <w:rPr>
                <w:bCs/>
                <w:sz w:val="16"/>
                <w:szCs w:val="16"/>
              </w:rPr>
              <w:t>004440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</w:rPr>
              <w:t xml:space="preserve">10.11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  <w:r>
              <w:rPr>
                <w:sz w:val="16"/>
                <w:szCs w:val="16"/>
              </w:rPr>
              <w:t xml:space="preserve"> ;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>ПК 0035678 от 24.02.2021</w:t>
            </w:r>
            <w:r>
              <w:rPr>
                <w:sz w:val="16"/>
                <w:szCs w:val="16"/>
              </w:rPr>
              <w:t xml:space="preserve"> 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б обучении № б/н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От 13.04.2021 "</w:t>
            </w:r>
            <w:r>
              <w:rPr>
                <w:sz w:val="16"/>
              </w:rPr>
              <w:t xml:space="preserve"> Подготовка, переподготовка и повышение квалификации, проверка знаний электротехнического персонала и членов постоянно-действующих комиссий предприятий, организаций, учреждений на II, III, IV группы по электро-безопасности</w:t>
            </w:r>
            <w:r>
              <w:rPr>
                <w:sz w:val="16"/>
                <w:szCs w:val="16"/>
              </w:rPr>
              <w:t xml:space="preserve">", </w:t>
            </w:r>
            <w:r>
              <w:rPr>
                <w:sz w:val="16"/>
              </w:rPr>
              <w:t>г.Стерлитамак, ООО "Учебный центр"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21У150-05828 от 24.05.2021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Цифровые технологии             в преподавании профильных дисциплин</w:t>
            </w:r>
            <w:r>
              <w:rPr>
                <w:sz w:val="16"/>
                <w:szCs w:val="16"/>
              </w:rPr>
              <w:t>", 144 ак. часа(ов),</w:t>
            </w:r>
            <w:r>
              <w:rPr>
                <w:sz w:val="16"/>
              </w:rPr>
              <w:t xml:space="preserve">                       г. Иннополис, АНО ВО "Университет Иннополис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л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лет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ое моделирование в задачах нефтегазовой отрас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кулов Ильгиз Мидехат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 xml:space="preserve">Должность - доцент, </w:t>
              <w:br/>
              <w:t xml:space="preserve">Ученая степень - кандидат физико-математических наук, </w:t>
              <w:br/>
              <w:t xml:space="preserve">Ученое звание - доцен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ее образование - 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Учитель математики и информатики, математика и информати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</w:t>
            </w:r>
            <w:r>
              <w:rPr>
                <w:bCs/>
                <w:sz w:val="16"/>
                <w:szCs w:val="16"/>
              </w:rPr>
              <w:t>004440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</w:rPr>
              <w:t xml:space="preserve">10.11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  <w:r>
              <w:rPr>
                <w:sz w:val="16"/>
                <w:szCs w:val="16"/>
              </w:rPr>
              <w:t xml:space="preserve"> ;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>22У150-11585 от 04.07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Практико-ориентированные подходы в преподавании профильных ИТ дисциплин</w:t>
            </w:r>
            <w:r>
              <w:rPr>
                <w:sz w:val="16"/>
                <w:szCs w:val="16"/>
              </w:rPr>
              <w:t>", 144 ак. часа(ов),</w:t>
            </w:r>
            <w:r>
              <w:rPr>
                <w:sz w:val="16"/>
              </w:rPr>
              <w:t xml:space="preserve"> г. Иннополис, АНО ВО "Университет Иннополис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лет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лет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едагогики профессионального образования и дополнительного профессиона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афарова Гюзель Алмас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доцент, </w:t>
              <w:br/>
              <w:t xml:space="preserve">Ученая степень - кандидат педагогических наук, </w:t>
              <w:br/>
              <w:t xml:space="preserve">Ученое звание - доцен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>Высшее образование - 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Учитель начальных классов, Педагогика и методика начального обучения;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Высшее образование - магистратура - магистр, 44.04.01 Педагогическое образ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Д</w:t>
            </w:r>
            <w:r>
              <w:rPr>
                <w:sz w:val="16"/>
                <w:szCs w:val="16"/>
              </w:rPr>
              <w:t xml:space="preserve">иплом 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о профессиональной переподготовки                      № </w:t>
            </w:r>
            <w:r>
              <w:rPr>
                <w:sz w:val="16"/>
              </w:rPr>
              <w:t xml:space="preserve">180000661325  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т 25.05.2022 " Педагогическое образование: Теория и методика преподавания русского языка как иностранного", </w:t>
            </w:r>
            <w:r>
              <w:rPr>
                <w:sz w:val="16"/>
                <w:szCs w:val="16"/>
              </w:rPr>
              <w:t>710 часа(ов),</w:t>
            </w:r>
            <w:r>
              <w:rPr>
                <w:sz w:val="16"/>
              </w:rPr>
              <w:t xml:space="preserve">  г. Москва, АНО ДПО "Московская академия профессиональных компетенций"; 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0040689 от 03.06.2022 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Внедрение проектной деятельности в образовательный процесс</w:t>
            </w:r>
            <w:r>
              <w:rPr>
                <w:sz w:val="16"/>
                <w:szCs w:val="16"/>
              </w:rPr>
              <w:t>", 72 часа(ов),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. Уфа, ФГБОУ ВО УГНТУ</w:t>
            </w:r>
            <w:r>
              <w:rPr>
                <w:sz w:val="16"/>
                <w:szCs w:val="16"/>
              </w:rPr>
              <w:t xml:space="preserve"> ;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22У150-15125  от  04.07.2022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Цифровые технологии             в преподавании профильных дисциплин</w:t>
            </w:r>
            <w:r>
              <w:rPr>
                <w:sz w:val="16"/>
                <w:szCs w:val="16"/>
              </w:rPr>
              <w:t>", 144 ак. часа(ов),</w:t>
            </w:r>
            <w:r>
              <w:rPr>
                <w:sz w:val="16"/>
              </w:rPr>
              <w:t xml:space="preserve">                       г. Иннополис, АНО ВО "Университет Иннополис"; </w:t>
            </w:r>
            <w:r>
              <w:rPr>
                <w:sz w:val="16"/>
                <w:szCs w:val="16"/>
              </w:rPr>
              <w:t xml:space="preserve">Удостоверение о повышении квалификации 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</w:rPr>
              <w:t xml:space="preserve">0000129140 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от 18.08.2023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 xml:space="preserve"> Методика преподавания основ российской государственности</w:t>
            </w:r>
            <w:r>
              <w:rPr>
                <w:sz w:val="16"/>
                <w:szCs w:val="16"/>
              </w:rPr>
              <w:t xml:space="preserve">", 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(ов),</w:t>
            </w:r>
            <w:r>
              <w:rPr>
                <w:sz w:val="16"/>
              </w:rPr>
              <w:t xml:space="preserve"> г. Москва, РАНХиГС при Президенте РФ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лет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лет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роблемы развития науки, техники и технологии (химические и нефтегазовые техника и технологи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Владимир Борис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доцент, </w:t>
              <w:br/>
              <w:t xml:space="preserve">Ученая степень - кандидат физико-математических наук, </w:t>
              <w:br/>
              <w:t>Ученое звание - 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Высшее образование - 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Двигатели летательных аппаратов, инженер-механик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</w:t>
            </w:r>
            <w:r>
              <w:rPr>
                <w:bCs/>
                <w:sz w:val="16"/>
                <w:szCs w:val="16"/>
              </w:rPr>
              <w:t>0044408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</w:rPr>
              <w:t xml:space="preserve">10.11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>ПК 0035678 от 24.02.2021</w:t>
            </w:r>
            <w:r>
              <w:rPr>
                <w:sz w:val="16"/>
                <w:szCs w:val="16"/>
              </w:rPr>
              <w:t xml:space="preserve"> 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б обучении № б/н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от 13.04.2021 "</w:t>
            </w:r>
            <w:r>
              <w:rPr>
                <w:sz w:val="16"/>
              </w:rPr>
              <w:t xml:space="preserve"> Подготовка, переподготовка и повышение квалификации, проверка знаний электротехнического персонала и членов постоянно-действующих комиссий предприятий, организаций, учреждений на II, III, IV группы по электро-безопасности</w:t>
            </w:r>
            <w:r>
              <w:rPr>
                <w:sz w:val="16"/>
                <w:szCs w:val="16"/>
              </w:rPr>
              <w:t xml:space="preserve">", </w:t>
            </w:r>
            <w:r>
              <w:rPr>
                <w:sz w:val="16"/>
              </w:rPr>
              <w:t>г.Стерлитамак, ООО "Учебный центр"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21У150-05828 от 24.05.2021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Цифровые технологии             в преподавании профильных дисциплин</w:t>
            </w:r>
            <w:r>
              <w:rPr>
                <w:sz w:val="16"/>
                <w:szCs w:val="16"/>
              </w:rPr>
              <w:t>", 144 ак. часа(ов),</w:t>
            </w:r>
            <w:r>
              <w:rPr>
                <w:sz w:val="16"/>
              </w:rPr>
              <w:t xml:space="preserve">                       г. Иннополис, АНО ВО "Университет Иннополис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л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лет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омпьютерные технологии в машиностроен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Владимир Борис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доцент, </w:t>
              <w:br/>
              <w:t xml:space="preserve">Ученая степень - кандидат физико-математических наук, </w:t>
              <w:br/>
              <w:t>Ученое звание - 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Высшее образование - 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Двигатели летательных аппаратов, инженер-механик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</w:t>
            </w:r>
            <w:r>
              <w:rPr>
                <w:bCs/>
                <w:sz w:val="16"/>
                <w:szCs w:val="16"/>
              </w:rPr>
              <w:t>004440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</w:rPr>
              <w:t xml:space="preserve">10.11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>ПК 0035678 от 24.02.2021</w:t>
            </w:r>
            <w:r>
              <w:rPr>
                <w:sz w:val="16"/>
                <w:szCs w:val="16"/>
              </w:rPr>
              <w:t xml:space="preserve"> 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б обучении № б/н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от 13.04.2021"</w:t>
            </w:r>
            <w:r>
              <w:rPr>
                <w:sz w:val="16"/>
              </w:rPr>
              <w:t xml:space="preserve"> Подготовка, переподготовка и повышение квалификации, проверка знаний электротехнического персонала и членов постоянно-действующих комиссий предприятий, организаций, учреждений на II, III, IV группы по электро-безопасности</w:t>
            </w:r>
            <w:r>
              <w:rPr>
                <w:sz w:val="16"/>
                <w:szCs w:val="16"/>
              </w:rPr>
              <w:t xml:space="preserve">", </w:t>
            </w:r>
            <w:r>
              <w:rPr>
                <w:sz w:val="16"/>
              </w:rPr>
              <w:t>г.Стерлитамак, ООО "Учебный центр"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21У150-05828 от 24.05.2021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Цифровые технологии             в преподавании профильных дисциплин</w:t>
            </w:r>
            <w:r>
              <w:rPr>
                <w:sz w:val="16"/>
                <w:szCs w:val="16"/>
              </w:rPr>
              <w:t>", 144 ак. часа(ов),</w:t>
            </w:r>
            <w:r>
              <w:rPr>
                <w:sz w:val="16"/>
              </w:rPr>
              <w:t xml:space="preserve">                       г. Иннополис, АНО ВО "Университет Иннополис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лет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лет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истемы твердотельного моделирования нефтегазового оборуд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Владимир Борис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доцент, </w:t>
              <w:br/>
              <w:t xml:space="preserve">Ученая степень - кандидат физико-математических наук, </w:t>
              <w:br/>
              <w:t>Ученое звание - 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Высшее образование - 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Двигатели летательных аппаратов, инженер-механик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</w:t>
            </w:r>
            <w:r>
              <w:rPr>
                <w:bCs/>
                <w:sz w:val="16"/>
                <w:szCs w:val="16"/>
              </w:rPr>
              <w:t>0044408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</w:rPr>
              <w:t xml:space="preserve">10.11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  <w:r>
              <w:rPr>
                <w:sz w:val="16"/>
                <w:szCs w:val="16"/>
              </w:rPr>
              <w:t xml:space="preserve"> ;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>ПК 0035678 от 24.02.2021</w:t>
            </w:r>
            <w:r>
              <w:rPr>
                <w:sz w:val="16"/>
                <w:szCs w:val="16"/>
              </w:rPr>
              <w:t xml:space="preserve"> 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б обучении № б/н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от 13.04.2021 "</w:t>
            </w:r>
            <w:r>
              <w:rPr>
                <w:sz w:val="16"/>
              </w:rPr>
              <w:t xml:space="preserve"> Подготовка, переподготовка и повышение квалификации, проверка знаний электротехнического персонала и членов постоянно-действующих комиссий предприятий, организаций, учреждений на II, III, IV группы по электро-безопасности</w:t>
            </w:r>
            <w:r>
              <w:rPr>
                <w:sz w:val="16"/>
                <w:szCs w:val="16"/>
              </w:rPr>
              <w:t xml:space="preserve">", </w:t>
            </w:r>
            <w:r>
              <w:rPr>
                <w:sz w:val="16"/>
              </w:rPr>
              <w:t>г.Стерлитамак, ООО "Учебный центр"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21У150-05828 от 24.05.2021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Цифровые технологии             в преподавании профильных дисциплин</w:t>
            </w:r>
            <w:r>
              <w:rPr>
                <w:sz w:val="16"/>
                <w:szCs w:val="16"/>
              </w:rPr>
              <w:t>", 144 ак. часа(ов),</w:t>
            </w:r>
            <w:r>
              <w:rPr>
                <w:sz w:val="16"/>
              </w:rPr>
              <w:t xml:space="preserve">                       г. Иннополис, АНО ВО "Университет Иннополис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лет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лет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ефтегазовый инжинир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 Ринат Асгат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словиях внешнего совместительства</w:t>
            </w:r>
          </w:p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доцент, </w:t>
              <w:br/>
              <w:t xml:space="preserve">Ученая степень - кандидат технических наук, </w:t>
              <w:br/>
              <w:t>Ученое звание - 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Высшее образование - 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Машины и аппараты химических производств, инженер-механик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</w:t>
            </w:r>
            <w:r>
              <w:rPr>
                <w:bCs/>
                <w:sz w:val="16"/>
                <w:szCs w:val="16"/>
              </w:rPr>
              <w:t>004440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</w:rPr>
              <w:t xml:space="preserve">10.11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год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омпьютерное моделирование в решении инженерных зада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н Павел Азизур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- доцен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 - кандидат технических нау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ое звание - 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- магистратура - магистр техники и технологий, информатика и вычислительная техни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</w:t>
            </w:r>
            <w:r>
              <w:rPr>
                <w:bCs/>
                <w:sz w:val="16"/>
                <w:szCs w:val="16"/>
              </w:rPr>
              <w:t>0044409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</w:rPr>
              <w:t xml:space="preserve">10.11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  <w:r>
              <w:rPr>
                <w:sz w:val="16"/>
                <w:szCs w:val="16"/>
              </w:rPr>
              <w:t xml:space="preserve"> ;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>21У150-16130 от 30.11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Практико-ориентированные подходы в преподавании профильных ИТ дисциплин</w:t>
            </w:r>
            <w:r>
              <w:rPr>
                <w:sz w:val="16"/>
                <w:szCs w:val="16"/>
              </w:rPr>
              <w:t>", 144 ак. часа(ов),</w:t>
            </w:r>
            <w:r>
              <w:rPr>
                <w:sz w:val="16"/>
              </w:rPr>
              <w:t xml:space="preserve"> г. Иннополис, АНО ВО "Университет Иннополис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лет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лет </w:t>
            </w:r>
          </w:p>
        </w:tc>
      </w:tr>
      <w:tr>
        <w:trPr>
          <w:trHeight w:val="1827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сварных конструк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Владимир Борис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доцент, </w:t>
              <w:br/>
              <w:t xml:space="preserve">Ученая степень - кандидат физико-математических наук, </w:t>
              <w:br/>
              <w:t>Ученое звание - 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Высшее образование - 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Двигатели летательных аппаратов, инженер-механик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</w:t>
            </w:r>
            <w:r>
              <w:rPr>
                <w:bCs/>
                <w:sz w:val="16"/>
                <w:szCs w:val="16"/>
              </w:rPr>
              <w:t>0044408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</w:rPr>
              <w:t xml:space="preserve">10.11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  <w:r>
              <w:rPr>
                <w:sz w:val="16"/>
                <w:szCs w:val="16"/>
              </w:rPr>
              <w:t xml:space="preserve"> ; 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>ПК 0035678 от 24.02.2021</w:t>
            </w:r>
            <w:r>
              <w:rPr>
                <w:sz w:val="16"/>
                <w:szCs w:val="16"/>
              </w:rPr>
              <w:t xml:space="preserve"> 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б обучении № б/н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от 13.04.2021 "</w:t>
            </w:r>
            <w:r>
              <w:rPr>
                <w:sz w:val="16"/>
              </w:rPr>
              <w:t xml:space="preserve"> Подготовка, переподготовка и повышение квалификации, проверка знаний электротехнического персонала и членов постоянно-действующих комиссий предприятий, организаций, учреждений на II, III, IV группы по электро-безопасности</w:t>
            </w:r>
            <w:r>
              <w:rPr>
                <w:sz w:val="16"/>
                <w:szCs w:val="16"/>
              </w:rPr>
              <w:t xml:space="preserve">", </w:t>
            </w:r>
            <w:r>
              <w:rPr>
                <w:sz w:val="16"/>
              </w:rPr>
              <w:t>г.Стерлитамак, ООО "Учебный центр"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21У150-05828 от 24.05.2021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Цифровые технологии             в преподавании профильных дисциплин</w:t>
            </w:r>
            <w:r>
              <w:rPr>
                <w:sz w:val="16"/>
                <w:szCs w:val="16"/>
              </w:rPr>
              <w:t>", 144 ак. часа(ов),</w:t>
            </w:r>
            <w:r>
              <w:rPr>
                <w:sz w:val="16"/>
              </w:rPr>
              <w:t xml:space="preserve">                       г. Иннополис, АНО ВО "Университет Иннополис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лет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лет </w:t>
            </w:r>
          </w:p>
        </w:tc>
      </w:tr>
      <w:tr>
        <w:trPr>
          <w:trHeight w:val="155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16"/>
              </w:rPr>
            </w:pPr>
            <w:r>
              <w:rPr>
                <w:sz w:val="16"/>
              </w:rPr>
              <w:t>Бухмастов Александр Анатольевич</w:t>
            </w:r>
          </w:p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ГП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ассистент, </w:t>
              <w:br/>
              <w:t xml:space="preserve">Ученая степень - отсутствует, </w:t>
              <w:br/>
              <w:t>Ученое звание - отсутству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Высшее образование - магистратура – Химическая технология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магистр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</w:t>
            </w:r>
            <w:r>
              <w:rPr>
                <w:bCs/>
                <w:sz w:val="16"/>
                <w:szCs w:val="16"/>
              </w:rPr>
              <w:t>004441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</w:rPr>
              <w:t xml:space="preserve">10.11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4 год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год</w:t>
            </w:r>
          </w:p>
        </w:tc>
      </w:tr>
      <w:tr>
        <w:trPr>
          <w:trHeight w:val="2004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технологического оборуд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Владимир Борис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доцент, </w:t>
              <w:br/>
              <w:t xml:space="preserve">Ученая степень - кандидат физико-математических наук, </w:t>
              <w:br/>
              <w:t>Ученое звание - 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Высшее образование - 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Двигатели летательных аппаратов, инженер-механик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</w:t>
            </w:r>
            <w:r>
              <w:rPr>
                <w:bCs/>
                <w:sz w:val="16"/>
                <w:szCs w:val="16"/>
              </w:rPr>
              <w:t>0044408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</w:rPr>
              <w:t xml:space="preserve">10.11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  <w:r>
              <w:rPr>
                <w:sz w:val="16"/>
                <w:szCs w:val="16"/>
              </w:rPr>
              <w:t xml:space="preserve"> ;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>ПК 0035678 от 24.02.2021</w:t>
            </w:r>
            <w:r>
              <w:rPr>
                <w:sz w:val="16"/>
                <w:szCs w:val="16"/>
              </w:rPr>
              <w:t xml:space="preserve"> 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б обучении № б/н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от 13.04.2021 "</w:t>
            </w:r>
            <w:r>
              <w:rPr>
                <w:sz w:val="16"/>
              </w:rPr>
              <w:t xml:space="preserve"> Подготовка, переподготовка и повышение квалификации, проверка знаний электротехнического персонала и членов постоянно-действующих комиссий предприятий, организаций, учреждений на II, III, IV группы по электро-безопасности</w:t>
            </w:r>
            <w:r>
              <w:rPr>
                <w:sz w:val="16"/>
                <w:szCs w:val="16"/>
              </w:rPr>
              <w:t xml:space="preserve">", </w:t>
            </w:r>
            <w:r>
              <w:rPr>
                <w:sz w:val="16"/>
              </w:rPr>
              <w:t>г.Стерлитамак, ООО "Учебный центр"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21У150-05828 от 24.05.2021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Цифровые технологии             в преподавании профильных дисциплин</w:t>
            </w:r>
            <w:r>
              <w:rPr>
                <w:sz w:val="16"/>
                <w:szCs w:val="16"/>
              </w:rPr>
              <w:t>", 144 ак. часа(ов),</w:t>
            </w:r>
            <w:r>
              <w:rPr>
                <w:sz w:val="16"/>
              </w:rPr>
              <w:t xml:space="preserve">                       г. Иннополис, АНО ВО "Университет Иннополис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лет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лет </w:t>
            </w:r>
          </w:p>
        </w:tc>
      </w:tr>
      <w:tr>
        <w:trPr>
          <w:trHeight w:val="2004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16"/>
              </w:rPr>
            </w:pPr>
            <w:r>
              <w:rPr>
                <w:sz w:val="16"/>
              </w:rPr>
              <w:t>Ерушонков Александр Николаевич</w:t>
            </w:r>
          </w:p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ассистент, </w:t>
              <w:br/>
              <w:t xml:space="preserve">Ученая степень - отсутствует, </w:t>
              <w:br/>
              <w:t>Ученое звание - 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Высшее образование - 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Машины и аппараты химических производств, инжене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</w:t>
            </w:r>
            <w:r>
              <w:rPr>
                <w:bCs/>
                <w:sz w:val="16"/>
                <w:szCs w:val="16"/>
              </w:rPr>
              <w:t>004440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</w:rPr>
              <w:t xml:space="preserve">10.11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;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</w:rPr>
              <w:t xml:space="preserve">310201825415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</w:rPr>
              <w:t xml:space="preserve">от 23.06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Адаптация учебного процесса ВУЗа для обучающихся инвалидов и лиц с ограниченными  возможностями здоровья</w:t>
            </w:r>
            <w:r>
              <w:rPr>
                <w:sz w:val="16"/>
                <w:szCs w:val="16"/>
              </w:rPr>
              <w:t xml:space="preserve">", 20 часа(ов), </w:t>
            </w:r>
          </w:p>
          <w:p>
            <w:pPr>
              <w:pStyle w:val="Style23"/>
              <w:spacing w:before="0" w:after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</w:rPr>
              <w:t>г. Уфа, ФГБОУ ВО "Башкирский государственный аграрный университет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лет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154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16"/>
              </w:rPr>
            </w:pPr>
            <w:r>
              <w:rPr>
                <w:sz w:val="16"/>
              </w:rPr>
              <w:t>Бухмастов Александр Анатольевич</w:t>
            </w:r>
          </w:p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ГПХ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ассистент, </w:t>
              <w:br/>
              <w:t xml:space="preserve">Ученая степень - отсутствует, </w:t>
              <w:br/>
              <w:t>Ученое звание - 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Высшее образование - магистратура – Химическая технология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магистр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</w:t>
            </w:r>
            <w:r>
              <w:rPr>
                <w:bCs/>
                <w:sz w:val="16"/>
                <w:szCs w:val="16"/>
              </w:rPr>
              <w:t>004441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</w:rPr>
              <w:t xml:space="preserve">10.11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4 год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год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бъектов интеллектуальной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онов Сергей Владимир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доцент, </w:t>
              <w:br/>
              <w:t xml:space="preserve">Ученая степень - кандидат технических наук, </w:t>
              <w:br/>
              <w:t>Ученое звание - 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ее образование - 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Машины и аппараты химических производств, инженер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-  магистр, Технологические машины и оборуд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</w:t>
            </w:r>
            <w:r>
              <w:rPr>
                <w:bCs/>
                <w:sz w:val="16"/>
                <w:szCs w:val="16"/>
              </w:rPr>
              <w:t>0044407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</w:rPr>
              <w:t xml:space="preserve">10.11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  <w:r>
              <w:rPr>
                <w:sz w:val="16"/>
                <w:szCs w:val="16"/>
              </w:rPr>
              <w:t xml:space="preserve"> ;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21У150-05239 от 24.05.2021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Цифровые технологии             в преподавании профильных дисциплин</w:t>
            </w:r>
            <w:r>
              <w:rPr>
                <w:sz w:val="16"/>
                <w:szCs w:val="16"/>
              </w:rPr>
              <w:t>", 144 ак. часа(ов),</w:t>
            </w:r>
            <w:r>
              <w:rPr>
                <w:sz w:val="16"/>
              </w:rPr>
              <w:t xml:space="preserve">                       г. Иннополис, АНО ВО "Университет Иннополис"</w:t>
            </w:r>
            <w:r>
              <w:rPr>
                <w:sz w:val="16"/>
                <w:szCs w:val="16"/>
              </w:rPr>
              <w:t xml:space="preserve">; Удостоверение о повышении квалификации № </w:t>
            </w:r>
            <w:r>
              <w:rPr>
                <w:sz w:val="16"/>
              </w:rPr>
              <w:t xml:space="preserve">ПК 0038901 от 24.12.2021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ВКР-стартап. Выполнение выпускной квалификационной работы в форме личного стартап-проекта учащегося</w:t>
            </w:r>
            <w:r>
              <w:rPr>
                <w:sz w:val="16"/>
                <w:szCs w:val="16"/>
              </w:rPr>
              <w:t>", 72 часа(ов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г. Уфа, ФГБОУ ВО "УГНТУ"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КФУ УПК 171563 от 26.12.2022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Механизмы корпоративного управления и коммерциализация интеллектуальной собственности</w:t>
            </w:r>
            <w:r>
              <w:rPr>
                <w:sz w:val="16"/>
                <w:szCs w:val="16"/>
              </w:rPr>
              <w:t>", 130 часа(ов),</w:t>
            </w:r>
            <w:r>
              <w:rPr>
                <w:sz w:val="16"/>
              </w:rPr>
              <w:t xml:space="preserve"> г. Казань, ФГАОУ ВО КФ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лет </w:t>
            </w:r>
          </w:p>
        </w:tc>
      </w:tr>
      <w:tr>
        <w:trPr>
          <w:trHeight w:val="2392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конструирования и расчета элементов в конструкц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ергей Петр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заведующий кафедрой, </w:t>
              <w:br/>
              <w:t xml:space="preserve">Ученая степень - доктор технических наук, </w:t>
              <w:br/>
              <w:t>Ученое звание - доцент - кафедра оборудования нефтехимических заводов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Высшее образование - 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Машины и аппараты химических производств и предприятий строительных материалов, инженер-механик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</w:t>
            </w:r>
            <w:r>
              <w:rPr>
                <w:bCs/>
                <w:sz w:val="16"/>
                <w:szCs w:val="16"/>
              </w:rPr>
              <w:t>004440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</w:rPr>
              <w:t xml:space="preserve">10.11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>ПК 0035675 от 24.02.2021</w:t>
            </w:r>
            <w:r>
              <w:rPr>
                <w:sz w:val="16"/>
                <w:szCs w:val="16"/>
              </w:rPr>
              <w:t xml:space="preserve"> 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год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год 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16"/>
              </w:rPr>
            </w:pPr>
            <w:r>
              <w:rPr>
                <w:sz w:val="16"/>
              </w:rPr>
              <w:t>Ерушонков Александр Николаевич</w:t>
            </w:r>
          </w:p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ассистент, </w:t>
              <w:br/>
              <w:t xml:space="preserve">Ученая степень - отсутствует, </w:t>
              <w:br/>
              <w:t>Ученое звание - 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Высшее образование - 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Машины и аппараты химических производств, инжене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</w:t>
            </w:r>
            <w:r>
              <w:rPr>
                <w:bCs/>
                <w:sz w:val="16"/>
                <w:szCs w:val="16"/>
              </w:rPr>
              <w:t>004440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</w:rPr>
              <w:t xml:space="preserve">10.11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;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</w:rPr>
              <w:t xml:space="preserve">310201825415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</w:rPr>
              <w:t xml:space="preserve">от 23.06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Адаптация учебного процесса ВУЗа для обучающихся инвалидов и лиц с ограниченными  возможностями здоровья</w:t>
            </w:r>
            <w:r>
              <w:rPr>
                <w:sz w:val="16"/>
                <w:szCs w:val="16"/>
              </w:rPr>
              <w:t xml:space="preserve">", 20 часа(ов), 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г. Уфа, ФГБОУ ВО "Башкирский государственный аграрный университет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лет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персоналом в инженерных подразделен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минева Раиса Мухамет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заведующий кафедрой, </w:t>
              <w:br/>
              <w:t xml:space="preserve">Ученая степень - кандидат экономических наук, </w:t>
              <w:br/>
              <w:t xml:space="preserve">Ученое звание - доцен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ее образование - 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Экономика и управление в отраслях топливно-энергетического комплекса, инженер-экономист,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0038789 от 24.12.2021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ВКР-стартап. Выполнение выпускной квалификационной работы в форме личного стартап-проекта учащегося</w:t>
            </w:r>
            <w:r>
              <w:rPr>
                <w:sz w:val="16"/>
                <w:szCs w:val="16"/>
              </w:rPr>
              <w:t xml:space="preserve">", 72 часа(ов), </w:t>
            </w:r>
            <w:r>
              <w:rPr>
                <w:sz w:val="16"/>
              </w:rPr>
              <w:t>г. Уфа, ФГБОУ ВО "УГНТУ";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0040728  от 03.06.2022 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Внедрение проектной деятельности в образовательный процесс</w:t>
            </w:r>
            <w:r>
              <w:rPr>
                <w:sz w:val="16"/>
                <w:szCs w:val="16"/>
              </w:rPr>
              <w:t>", 72 часа(ов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. Уфа, ФГБОУ ВО УГНТУ</w:t>
            </w:r>
            <w:r>
              <w:rPr>
                <w:sz w:val="16"/>
                <w:szCs w:val="16"/>
              </w:rPr>
              <w:t xml:space="preserve"> ; Удостоверение о повышении квалификации № </w:t>
            </w:r>
            <w:r>
              <w:rPr>
                <w:sz w:val="16"/>
              </w:rPr>
              <w:t xml:space="preserve">22У150-14273 от  04.07.2022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Цифровые технологии             в преподавании профильных дисциплин</w:t>
            </w:r>
            <w:r>
              <w:rPr>
                <w:sz w:val="16"/>
                <w:szCs w:val="16"/>
              </w:rPr>
              <w:t>", 144 ак. часа(ов),</w:t>
            </w:r>
            <w:r>
              <w:rPr>
                <w:sz w:val="16"/>
              </w:rPr>
              <w:t xml:space="preserve">                       г. Иннополис, АНО ВО "Университет Иннополис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лет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лет </w:t>
            </w:r>
          </w:p>
        </w:tc>
      </w:tr>
      <w:tr>
        <w:trPr>
          <w:trHeight w:val="2392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 и расчет технологического оборуд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ергей Петр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заведующий кафедрой, </w:t>
              <w:br/>
              <w:t xml:space="preserve">Ученая степень - доктор технических наук, </w:t>
              <w:br/>
              <w:t xml:space="preserve">Ученое звание - доцен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Высшее образование - 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Машины и аппараты химических производств и предприятий строительных материалов, инженер-механик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</w:t>
            </w:r>
            <w:r>
              <w:rPr>
                <w:bCs/>
                <w:sz w:val="16"/>
                <w:szCs w:val="16"/>
              </w:rPr>
              <w:t>004440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</w:rPr>
              <w:t xml:space="preserve">10.11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>ПК 0035675 от 24.02.2021</w:t>
            </w:r>
            <w:r>
              <w:rPr>
                <w:sz w:val="16"/>
                <w:szCs w:val="16"/>
              </w:rPr>
              <w:t xml:space="preserve"> 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год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год </w:t>
            </w:r>
          </w:p>
        </w:tc>
      </w:tr>
      <w:tr>
        <w:trPr>
          <w:trHeight w:val="2056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16"/>
              </w:rPr>
            </w:pPr>
            <w:r>
              <w:rPr>
                <w:sz w:val="16"/>
              </w:rPr>
              <w:t>Ерушонков Александр Николаевич</w:t>
            </w:r>
          </w:p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ассистент, </w:t>
              <w:br/>
              <w:t xml:space="preserve">Ученая степень - отсутствует, </w:t>
              <w:br/>
              <w:t>Ученое звание - 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Высшее образование - 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Машины и аппараты химических производств, инжене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</w:t>
            </w:r>
            <w:r>
              <w:rPr>
                <w:bCs/>
                <w:sz w:val="16"/>
                <w:szCs w:val="16"/>
              </w:rPr>
              <w:t>004440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</w:rPr>
              <w:t xml:space="preserve">10.11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;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</w:rPr>
              <w:t xml:space="preserve">310201825415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</w:rPr>
              <w:t xml:space="preserve">от 23.06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Адаптация учебного процесса ВУЗа для обучающихся инвалидов и лиц с ограниченными  возможностями здоровья</w:t>
            </w:r>
            <w:r>
              <w:rPr>
                <w:sz w:val="16"/>
                <w:szCs w:val="16"/>
              </w:rPr>
              <w:t xml:space="preserve">", 20 часа(ов), 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г. Уфа, ФГБОУ ВО "Башкирский государственный аграрный университет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лет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634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сновы надежности технологического оборуд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ев Евгений Владимир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словиях внутреннего совместительств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доцент, </w:t>
              <w:br/>
              <w:t xml:space="preserve">Ученая степень - кандидат технических наук, </w:t>
              <w:br/>
              <w:t>Ученое звание - доце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ее образование - 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Машины и аппараты химических производств, инжене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0038749 от 24.12.2021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ВКР-стартап. Выполнение выпускной квалификационной работы в форме личного стартап-проекта учащегося</w:t>
            </w:r>
            <w:r>
              <w:rPr>
                <w:sz w:val="16"/>
                <w:szCs w:val="16"/>
              </w:rPr>
              <w:t>", 72 часа(ов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г. Уфа, ФГБОУ ВО "УГНТУ"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0039456 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</w:rPr>
              <w:t xml:space="preserve">14.02.2022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0038073 от 24.06.2022 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Противодействие коррупции в образовательной организации</w:t>
            </w:r>
            <w:r>
              <w:rPr>
                <w:sz w:val="16"/>
                <w:szCs w:val="16"/>
              </w:rPr>
              <w:t>", 16 часа(ов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г.Уфа, ССП УГНТУ "Институт дополнительного профессиона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лет </w:t>
            </w:r>
          </w:p>
        </w:tc>
      </w:tr>
      <w:tr>
        <w:trPr>
          <w:trHeight w:val="634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роизводственной безопасность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ев Евгений Владимир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словиях внутреннего совместительств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доцент, </w:t>
              <w:br/>
              <w:t xml:space="preserve">Ученая степень - кандидат технических наук, </w:t>
              <w:br/>
              <w:t>Ученое звание - доце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ее образование - 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Машины и аппараты химических производств, инжене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0038749 от 24.12.2021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ВКР-стартап. Выполнение выпускной квалификационной работы в форме личного стартап-проекта учащегося</w:t>
            </w:r>
            <w:r>
              <w:rPr>
                <w:sz w:val="16"/>
                <w:szCs w:val="16"/>
              </w:rPr>
              <w:t>", 72 часа(ов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г. Уфа, ФГБОУ ВО "УГНТУ"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0039456 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</w:rPr>
              <w:t xml:space="preserve">14.02.2022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0038073 от 24.06.2022 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Противодействие коррупции в образовательной организации</w:t>
            </w:r>
            <w:r>
              <w:rPr>
                <w:sz w:val="16"/>
                <w:szCs w:val="16"/>
              </w:rPr>
              <w:t>", 16 часа(ов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г.Уфа, ССП УГНТУ "Институт дополнительного профессиона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лет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лет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типирование и аддитивные технолог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енко Алексей Геннадь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словиях внешнего совместительств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доцент, </w:t>
              <w:br/>
              <w:t xml:space="preserve">Ученая степень - кандидат технических наук, </w:t>
              <w:br/>
              <w:t>Ученое звание - 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ее образование -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матизация технологических процессов и производств, инженер;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0039465  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</w:rPr>
              <w:t xml:space="preserve">28.01.2022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год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обменные и теплообменные процес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енко Алексей Геннадь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словиях внешнего совместительств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доцент, </w:t>
              <w:br/>
              <w:t xml:space="preserve">Ученая степень - кандидат технических наук, </w:t>
              <w:br/>
              <w:t>Ученое звание - 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ее образование - 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матизация технологических процессов и производств, инженер;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0039465  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</w:rPr>
              <w:t xml:space="preserve">28.01.2022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год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е конструкционные материал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акова Надежда Никола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доцент, </w:t>
              <w:br/>
              <w:t xml:space="preserve">Ученая степень - кандидат технических наук, </w:t>
              <w:br/>
              <w:t xml:space="preserve">Ученое звание - доцен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- 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автоматизация технологических процессов и производств, инженер по автоматизации;</w:t>
            </w:r>
          </w:p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образование -   магистратура, Технологические машины и оборудование, магистр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</w:t>
            </w:r>
            <w:r>
              <w:rPr>
                <w:bCs/>
                <w:sz w:val="16"/>
                <w:szCs w:val="16"/>
              </w:rPr>
              <w:t>00444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</w:rPr>
              <w:t xml:space="preserve">10.11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;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21У150-06681  от 24.05.2021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Цифровые технологии             в преподавании профильных дисциплин</w:t>
            </w:r>
            <w:r>
              <w:rPr>
                <w:sz w:val="16"/>
                <w:szCs w:val="16"/>
              </w:rPr>
              <w:t>", 144 ак. часа(ов),</w:t>
            </w:r>
            <w:r>
              <w:rPr>
                <w:sz w:val="16"/>
              </w:rPr>
              <w:t xml:space="preserve">                       г. Иннополис, АНО ВО "Университет Иннополис"</w:t>
            </w:r>
            <w:r>
              <w:rPr>
                <w:sz w:val="16"/>
                <w:szCs w:val="16"/>
              </w:rPr>
              <w:t xml:space="preserve">; Удостоверение о повышении квалификации № </w:t>
            </w:r>
            <w:r>
              <w:rPr>
                <w:sz w:val="16"/>
              </w:rPr>
              <w:t xml:space="preserve">ПК №319613 от 21.12.2022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Перспективные композиционные материалы на основе биоразлагаемых полимеров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Казань, ФГБОУ ВО "КНИТУ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год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ушение конструкционных материалов в условиях переработки нефти и газ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акова Надежда Никола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доцент, </w:t>
              <w:br/>
              <w:t xml:space="preserve">Ученая степень - кандидат технических наук, </w:t>
              <w:br/>
              <w:t xml:space="preserve">Ученое звание - доцен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>Высшее образование - 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Автоматизация технологических процессов и производств, инженер по автоматизации; </w:t>
            </w:r>
          </w:p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образование -   магистратура, Технологические машины и оборудование, магистр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</w:t>
            </w:r>
            <w:r>
              <w:rPr>
                <w:bCs/>
                <w:sz w:val="16"/>
                <w:szCs w:val="16"/>
              </w:rPr>
              <w:t>00444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</w:rPr>
              <w:t xml:space="preserve">10.11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;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21У150-06681  от 24.05.2021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Цифровые технологии             в преподавании профильных дисциплин</w:t>
            </w:r>
            <w:r>
              <w:rPr>
                <w:sz w:val="16"/>
                <w:szCs w:val="16"/>
              </w:rPr>
              <w:t>", 144 ак. часа(ов),</w:t>
            </w:r>
            <w:r>
              <w:rPr>
                <w:sz w:val="16"/>
              </w:rPr>
              <w:t xml:space="preserve">                       г. Иннополис, АНО ВО "Университет Иннополис"</w:t>
            </w:r>
            <w:r>
              <w:rPr>
                <w:sz w:val="16"/>
                <w:szCs w:val="16"/>
              </w:rPr>
              <w:t xml:space="preserve">; Удостоверение о повышении квалификации № </w:t>
            </w:r>
            <w:r>
              <w:rPr>
                <w:sz w:val="16"/>
              </w:rPr>
              <w:t xml:space="preserve">ПК №319613 от 21.12.2022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Перспективные композиционные материалы на основе биоразлагаемых полимеров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Казань, ФГБОУ ВО "КНИТУ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год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механические и механические процес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онов Сергей Владимир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доцент, </w:t>
              <w:br/>
              <w:t xml:space="preserve">Ученая степень - кандидат технических наук, </w:t>
              <w:br/>
              <w:t>Ученое звание - 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ее образование - 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Машины и аппараты химических производств, инженер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-  магистр, Технологические машины и оборуд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</w:t>
            </w:r>
            <w:r>
              <w:rPr>
                <w:bCs/>
                <w:sz w:val="16"/>
                <w:szCs w:val="16"/>
              </w:rPr>
              <w:t>004440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</w:rPr>
              <w:t xml:space="preserve">10.11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  <w:r>
              <w:rPr>
                <w:sz w:val="16"/>
                <w:szCs w:val="16"/>
              </w:rPr>
              <w:t xml:space="preserve"> ;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21У150-05239 от 24.05.2021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Цифровые технологии             в преподавании профильных дисциплин</w:t>
            </w:r>
            <w:r>
              <w:rPr>
                <w:sz w:val="16"/>
                <w:szCs w:val="16"/>
              </w:rPr>
              <w:t>", 144 ак. часа(ов),</w:t>
            </w:r>
            <w:r>
              <w:rPr>
                <w:sz w:val="16"/>
              </w:rPr>
              <w:t xml:space="preserve">                       г. Иннополис, АНО ВО "Университет Иннополис"</w:t>
            </w:r>
            <w:r>
              <w:rPr>
                <w:sz w:val="16"/>
                <w:szCs w:val="16"/>
              </w:rPr>
              <w:t xml:space="preserve">; Удостоверение о повышении квалификации № </w:t>
            </w:r>
            <w:r>
              <w:rPr>
                <w:sz w:val="16"/>
              </w:rPr>
              <w:t xml:space="preserve">ПК 0038901 от 24.12.2021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ВКР-стартап. Выполнение выпускной квалификационной работы в форме личного стартап-проекта учащегося</w:t>
            </w:r>
            <w:r>
              <w:rPr>
                <w:sz w:val="16"/>
                <w:szCs w:val="16"/>
              </w:rPr>
              <w:t>", 72 часа(ов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г. Уфа, ФГБОУ ВО "УГНТУ"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КФУ УПК 171563 от 26.12.2022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Механизмы корпоративного управления и коммерциализация интеллектуальной собственности</w:t>
            </w:r>
            <w:r>
              <w:rPr>
                <w:sz w:val="16"/>
                <w:szCs w:val="16"/>
              </w:rPr>
              <w:t>", 130 часа(ов),</w:t>
            </w:r>
            <w:r>
              <w:rPr>
                <w:sz w:val="16"/>
              </w:rPr>
              <w:t xml:space="preserve"> г. Казань, ФГАОУ ВО КФ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лет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Ознакомительная практик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акова Надежда Никола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доцент, </w:t>
              <w:br/>
              <w:t xml:space="preserve">Ученая степень - кандидат технических наук, </w:t>
              <w:br/>
              <w:t xml:space="preserve">Ученое звание - доцен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>Высшее образование - 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Автоматизация технологических процессов и производств, инженер по автоматизации; </w:t>
            </w:r>
          </w:p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образование -   магистратура, Технологические машины и оборудование, магистр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</w:t>
            </w:r>
            <w:r>
              <w:rPr>
                <w:bCs/>
                <w:sz w:val="16"/>
                <w:szCs w:val="16"/>
              </w:rPr>
              <w:t>00444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</w:rPr>
              <w:t xml:space="preserve">10.11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;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21У150-06681  от 24.05.2021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Цифровые технологии             в преподавании профильных дисциплин</w:t>
            </w:r>
            <w:r>
              <w:rPr>
                <w:sz w:val="16"/>
                <w:szCs w:val="16"/>
              </w:rPr>
              <w:t>", 144 ак. часа(ов),</w:t>
            </w:r>
            <w:r>
              <w:rPr>
                <w:sz w:val="16"/>
              </w:rPr>
              <w:t xml:space="preserve">                       г. Иннополис, АНО ВО "Университет Иннополис"</w:t>
            </w:r>
            <w:r>
              <w:rPr>
                <w:sz w:val="16"/>
                <w:szCs w:val="16"/>
              </w:rPr>
              <w:t xml:space="preserve">; Удостоверение о повышении квалификации № </w:t>
            </w:r>
            <w:r>
              <w:rPr>
                <w:sz w:val="16"/>
              </w:rPr>
              <w:t xml:space="preserve">ПК №319613 от 21.12.2022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Перспективные композиционные материалы на основе биоразлагаемых полимеров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Казань, ФГБОУ ВО "КНИТУ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год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 (Технологическая (проектно-технологическая) практик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онов Сергей Владимир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доцент, </w:t>
              <w:br/>
              <w:t xml:space="preserve">Ученая степень - кандидат технических наук, </w:t>
              <w:br/>
              <w:t>Ученое звание - 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ее образование - 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Машины и аппараты химических производств, инженер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-  магистр, Технологические машины и оборуд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</w:t>
            </w:r>
            <w:r>
              <w:rPr>
                <w:bCs/>
                <w:sz w:val="16"/>
                <w:szCs w:val="16"/>
              </w:rPr>
              <w:t>004440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</w:rPr>
              <w:t xml:space="preserve">10.11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  <w:r>
              <w:rPr>
                <w:sz w:val="16"/>
                <w:szCs w:val="16"/>
              </w:rPr>
              <w:t xml:space="preserve"> ;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21У150-05239 от 24.05.2021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Цифровые технологии             в преподавании профильных дисциплин</w:t>
            </w:r>
            <w:r>
              <w:rPr>
                <w:sz w:val="16"/>
                <w:szCs w:val="16"/>
              </w:rPr>
              <w:t>", 144 ак. часа(ов),</w:t>
            </w:r>
            <w:r>
              <w:rPr>
                <w:sz w:val="16"/>
              </w:rPr>
              <w:t xml:space="preserve">                       г. Иннополис, АНО ВО "Университет Иннополис"</w:t>
            </w:r>
            <w:r>
              <w:rPr>
                <w:sz w:val="16"/>
                <w:szCs w:val="16"/>
              </w:rPr>
              <w:t xml:space="preserve">; Удостоверение о повышении квалификации № </w:t>
            </w:r>
            <w:r>
              <w:rPr>
                <w:sz w:val="16"/>
              </w:rPr>
              <w:t xml:space="preserve">ПК 0038901 от 24.12.2021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ВКР-стартап. Выполнение выпускной квалификационной работы в форме личного стартап-проекта учащегося</w:t>
            </w:r>
            <w:r>
              <w:rPr>
                <w:sz w:val="16"/>
                <w:szCs w:val="16"/>
              </w:rPr>
              <w:t>", 72 часа(ов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г. Уфа, ФГБОУ ВО "УГНТУ"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КФУ УПК 171563 от 26.12.2022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Механизмы корпоративного управления и коммерциализация интеллектуальной собственности</w:t>
            </w:r>
            <w:r>
              <w:rPr>
                <w:sz w:val="16"/>
                <w:szCs w:val="16"/>
              </w:rPr>
              <w:t>", 130 часа(ов),</w:t>
            </w:r>
            <w:r>
              <w:rPr>
                <w:sz w:val="16"/>
              </w:rPr>
              <w:t xml:space="preserve"> г. Казань, ФГАОУ ВО КФ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лет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лет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 (Преддипломная практика, в том числе научно-исследовательская работ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минев Рустем Риф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словиях внутреннего совместительств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профессор, </w:t>
              <w:br/>
              <w:t>Ученая степень - доктор технических наук</w:t>
              <w:br/>
              <w:t>Ученое звание - професс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ее образование -  бакалавриат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Машины и аппараты химических производств и предприятий строительных материалов, инженер-механи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остоверение о повышении квалификации № ПК 0044403 от 10.11.2023 "Информационные и коммуникационные технологии в образовании", 72 часа(ов), г. Уфа, ФГБОУ ВО УГНТУ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>0019767 от 06.03.2021</w:t>
            </w:r>
            <w:r>
              <w:rPr>
                <w:sz w:val="16"/>
                <w:szCs w:val="16"/>
              </w:rPr>
              <w:t xml:space="preserve"> "</w:t>
            </w:r>
            <w:r>
              <w:rPr>
                <w:sz w:val="16"/>
              </w:rPr>
              <w:t xml:space="preserve"> Трансформация университета: управленческий турнир</w:t>
            </w:r>
            <w:r>
              <w:rPr>
                <w:sz w:val="16"/>
                <w:szCs w:val="16"/>
              </w:rPr>
              <w:t>", 21 час(ов),</w:t>
            </w:r>
            <w:r>
              <w:rPr>
                <w:sz w:val="16"/>
              </w:rPr>
              <w:t xml:space="preserve"> Московская обл., НОУ ДПО "Московская Школа Управления "СКОЛКОВО"</w:t>
            </w:r>
            <w:r>
              <w:rPr>
                <w:sz w:val="16"/>
                <w:szCs w:val="16"/>
              </w:rPr>
              <w:t xml:space="preserve">;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лет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а</w:t>
            </w:r>
          </w:p>
        </w:tc>
      </w:tr>
      <w:tr>
        <w:trPr>
          <w:trHeight w:val="3116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Научно-исследовательская работ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ергей Петр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заведующий кафедрой, </w:t>
              <w:br/>
              <w:t xml:space="preserve">Ученая степень - доктор технических наук, </w:t>
              <w:br/>
              <w:t xml:space="preserve">Ученое звание - доцент </w:t>
            </w:r>
          </w:p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Высшее образование - 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Машины и аппараты химических производств и предприятий строительных материалов, инженер-механик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</w:t>
            </w:r>
            <w:r>
              <w:rPr>
                <w:bCs/>
                <w:sz w:val="16"/>
                <w:szCs w:val="16"/>
              </w:rPr>
              <w:t>004440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</w:rPr>
              <w:t xml:space="preserve">10.11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;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>ПК 0035675 от 24.02.2021</w:t>
            </w:r>
            <w:r>
              <w:rPr>
                <w:sz w:val="16"/>
                <w:szCs w:val="16"/>
              </w:rPr>
              <w:t xml:space="preserve"> 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год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год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онов Сергей Владимир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доцент, </w:t>
              <w:br/>
              <w:t xml:space="preserve">Ученая степень - кандидат технических наук, </w:t>
              <w:br/>
              <w:t>Ученое звание - 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ее образование - 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Машины и аппараты химических производств, инженер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-  магистр, Технологические машины и оборуд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</w:t>
            </w:r>
            <w:r>
              <w:rPr>
                <w:bCs/>
                <w:sz w:val="16"/>
                <w:szCs w:val="16"/>
              </w:rPr>
              <w:t>004440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</w:rPr>
              <w:t xml:space="preserve">10.11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  <w:r>
              <w:rPr>
                <w:sz w:val="16"/>
                <w:szCs w:val="16"/>
              </w:rPr>
              <w:t xml:space="preserve"> ;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21У150-05239 от 24.05.2021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Цифровые технологии             в преподавании профильных дисциплин</w:t>
            </w:r>
            <w:r>
              <w:rPr>
                <w:sz w:val="16"/>
                <w:szCs w:val="16"/>
              </w:rPr>
              <w:t>", 144 ак. часа(ов),</w:t>
            </w:r>
            <w:r>
              <w:rPr>
                <w:sz w:val="16"/>
              </w:rPr>
              <w:t xml:space="preserve">                       г. Иннополис, АНО ВО "Университет Иннополис"</w:t>
            </w:r>
            <w:r>
              <w:rPr>
                <w:sz w:val="16"/>
                <w:szCs w:val="16"/>
              </w:rPr>
              <w:t xml:space="preserve">; Удостоверение о повышении квалификации № </w:t>
            </w:r>
            <w:r>
              <w:rPr>
                <w:sz w:val="16"/>
              </w:rPr>
              <w:t xml:space="preserve">ПК 0038901 от 24.12.2021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ВКР-стартап. Выполнение выпускной квалификационной работы в форме личного стартап-проекта учащегося</w:t>
            </w:r>
            <w:r>
              <w:rPr>
                <w:sz w:val="16"/>
                <w:szCs w:val="16"/>
              </w:rPr>
              <w:t>", 72 часа(ов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г. Уфа, ФГБОУ ВО "УГНТУ"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КФУ УПК 171563 от 26.12.2022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Механизмы корпоративного управления и коммерциализация интеллектуальной собственности</w:t>
            </w:r>
            <w:r>
              <w:rPr>
                <w:sz w:val="16"/>
                <w:szCs w:val="16"/>
              </w:rPr>
              <w:t>", 130 часа(ов),</w:t>
            </w:r>
            <w:r>
              <w:rPr>
                <w:sz w:val="16"/>
              </w:rPr>
              <w:t xml:space="preserve"> г. Казань, ФГАОУ ВО КФ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лет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лет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Владимир Борис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доцент, </w:t>
              <w:br/>
              <w:t xml:space="preserve">Ученая степень - кандидат физико-математических наук, </w:t>
              <w:br/>
              <w:t>Ученое звание - отсутству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Высшее образование - 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Двигатели летательных аппаратов, инженер-механик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</w:t>
            </w:r>
            <w:r>
              <w:rPr>
                <w:bCs/>
                <w:sz w:val="16"/>
                <w:szCs w:val="16"/>
              </w:rPr>
              <w:t>0044408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</w:rPr>
              <w:t xml:space="preserve">10.11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  <w:r>
              <w:rPr>
                <w:sz w:val="16"/>
                <w:szCs w:val="16"/>
              </w:rPr>
              <w:t xml:space="preserve"> ;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>ПК 0035678 от 24.02.2021</w:t>
            </w:r>
            <w:r>
              <w:rPr>
                <w:sz w:val="16"/>
                <w:szCs w:val="16"/>
              </w:rPr>
              <w:t xml:space="preserve"> 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б обучении № б/н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от 13.04.2021 "</w:t>
            </w:r>
            <w:r>
              <w:rPr>
                <w:sz w:val="16"/>
              </w:rPr>
              <w:t xml:space="preserve"> Подготовка, переподготовка и повышение квалификации, проверка знаний электротехнического персонала и членов постоянно-действующих комиссий предприятий, организаций, учреждений на II, III, IV группы по электро-безопасности</w:t>
            </w:r>
            <w:r>
              <w:rPr>
                <w:sz w:val="16"/>
                <w:szCs w:val="16"/>
              </w:rPr>
              <w:t xml:space="preserve">", </w:t>
            </w:r>
            <w:r>
              <w:rPr>
                <w:sz w:val="16"/>
              </w:rPr>
              <w:t>г.Стерлитамак, ООО "Учебный центр"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21У150-05828 от 24.05.2021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Цифровые технологии             в преподавании профильных дисциплин</w:t>
            </w:r>
            <w:r>
              <w:rPr>
                <w:sz w:val="16"/>
                <w:szCs w:val="16"/>
              </w:rPr>
              <w:t>", 144 ак. часа(ов),</w:t>
            </w:r>
            <w:r>
              <w:rPr>
                <w:sz w:val="16"/>
              </w:rPr>
              <w:t xml:space="preserve">                       г. Иннополис, АНО ВО "Университет Иннополис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лет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акова Надежда Никола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- доцент, </w:t>
              <w:br/>
              <w:t xml:space="preserve">Ученая степень - кандидат технических наук, </w:t>
              <w:br/>
              <w:t xml:space="preserve">Ученое звание - доцен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-  специалитет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автоматизация технологических процессов и производств, инженер по автоматизации;</w:t>
            </w:r>
          </w:p>
          <w:p>
            <w:pPr>
              <w:pStyle w:val="Style2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образование -   магистратура, Технологические машины и оборудование, магистр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ПК </w:t>
            </w:r>
            <w:r>
              <w:rPr>
                <w:bCs/>
                <w:sz w:val="16"/>
                <w:szCs w:val="16"/>
              </w:rPr>
              <w:t>00444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</w:rPr>
              <w:t xml:space="preserve">10.11.2023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Информационные и коммуникационные технологии в образовании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Уфа, ФГБОУ ВО УГНТУ;</w:t>
            </w:r>
          </w:p>
          <w:p>
            <w:pPr>
              <w:pStyle w:val="Style2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№ </w:t>
            </w:r>
            <w:r>
              <w:rPr>
                <w:sz w:val="16"/>
              </w:rPr>
              <w:t xml:space="preserve">21У150-06681  от 24.05.2021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Цифровые технологии             в преподавании профильных дисциплин</w:t>
            </w:r>
            <w:r>
              <w:rPr>
                <w:sz w:val="16"/>
                <w:szCs w:val="16"/>
              </w:rPr>
              <w:t>", 144 ак. часа(ов),</w:t>
            </w:r>
            <w:r>
              <w:rPr>
                <w:sz w:val="16"/>
              </w:rPr>
              <w:t xml:space="preserve">                       г. Иннополис, АНО ВО "Университет Иннополис"</w:t>
            </w:r>
            <w:r>
              <w:rPr>
                <w:sz w:val="16"/>
                <w:szCs w:val="16"/>
              </w:rPr>
              <w:t xml:space="preserve">; Удостоверение о повышении квалификации № </w:t>
            </w:r>
            <w:r>
              <w:rPr>
                <w:sz w:val="16"/>
              </w:rPr>
              <w:t xml:space="preserve">ПК №319613 от 21.12.2022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Перспективные композиционные материалы на основе биоразлагаемых полимеров</w:t>
            </w:r>
            <w:r>
              <w:rPr>
                <w:sz w:val="16"/>
                <w:szCs w:val="16"/>
              </w:rPr>
              <w:t>", 72 часа(ов),</w:t>
            </w:r>
            <w:r>
              <w:rPr>
                <w:sz w:val="16"/>
              </w:rPr>
              <w:t xml:space="preserve"> г. Казань, ФГБОУ ВО "КНИТУ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год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0:00Z</dcterms:created>
  <dc:creator>КонсультантПлюс</dc:creator>
  <dc:description/>
  <cp:keywords/>
  <dc:language>en-US</dc:language>
  <cp:lastModifiedBy>User</cp:lastModifiedBy>
  <cp:lastPrinted>2020-10-26T10:17:00Z</cp:lastPrinted>
  <dcterms:modified xsi:type="dcterms:W3CDTF">2023-12-11T13:33:00Z</dcterms:modified>
  <cp:revision>6</cp:revision>
  <dc:subject/>
  <dc:title/>
</cp:coreProperties>
</file>