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ind w:right="-456" w:firstLine="567"/>
        <w:jc w:val="both"/>
        <w:rPr/>
      </w:pPr>
      <w:r>
        <w:rPr/>
        <w:t>Сведения о педагогических (научно-педагогических) работниках, участвующих в реализации основной образовательной программы 18.01.33 Лаборант по контролю качества сырья, реактивов, промежуточных продуктов, готовой продукции, отходов производства (по отраслям), и лицах, привлекаемых к реализации основной образовательной программы на иных условиях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3"/>
        <w:gridCol w:w="12"/>
        <w:gridCol w:w="1941"/>
        <w:gridCol w:w="1532"/>
        <w:gridCol w:w="9"/>
        <w:gridCol w:w="1559"/>
        <w:gridCol w:w="36"/>
        <w:gridCol w:w="1658"/>
        <w:gridCol w:w="1847"/>
        <w:gridCol w:w="3393"/>
        <w:gridCol w:w="1414"/>
        <w:gridCol w:w="1402"/>
      </w:tblGrid>
      <w:tr>
        <w:trPr/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учебных </w:t>
            </w:r>
            <w:r>
              <w:rPr>
                <w:spacing w:val="-3"/>
                <w:sz w:val="20"/>
                <w:szCs w:val="20"/>
              </w:rPr>
              <w:t>предметов, курсов</w:t>
            </w:r>
            <w:r>
              <w:rPr>
                <w:sz w:val="20"/>
                <w:szCs w:val="20"/>
              </w:rPr>
              <w:t>, дисциплин (модулей), практики, иных видов учебной деятельности, предусмотренных учебным планом образовательной программы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, имя, отчество</w:t>
              <w:br/>
              <w:t>(при наличии) педагогического (научно-педагогического) работника, участвующего в реализации образовательной программы</w:t>
            </w:r>
          </w:p>
        </w:tc>
        <w:tc>
          <w:tcPr>
            <w:tcW w:w="16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овия привлечения (по основному месту работы, на условиях внутреннего/</w:t>
              <w:br/>
              <w:t>внешнего</w:t>
              <w:br/>
            </w:r>
            <w:r>
              <w:rPr>
                <w:spacing w:val="-3"/>
                <w:sz w:val="20"/>
                <w:szCs w:val="20"/>
              </w:rPr>
              <w:t>совместительств</w:t>
            </w:r>
            <w:r>
              <w:rPr>
                <w:sz w:val="20"/>
                <w:szCs w:val="20"/>
              </w:rPr>
              <w:t>; на условиях гражданско-правового</w:t>
              <w:br/>
              <w:t>договора)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ученая степень, ученое</w:t>
              <w:br/>
              <w:t>звание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вень образования, наименование специальности, направления подготовки, наименование присвоенной квалификации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и (или) профессиональная переподготовка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й стаж работы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работы по специальснос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трудовой стаж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1 Общая и неорганическая хим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иряева </w:t>
            </w:r>
          </w:p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залия </w:t>
            </w:r>
          </w:p>
          <w:p>
            <w:pPr>
              <w:pStyle w:val="Style18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Науфановна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>
                <w:sz w:val="20"/>
              </w:rPr>
              <w:t>на условиях внешнего совместительств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color w:val="282828"/>
                <w:sz w:val="20"/>
              </w:rPr>
            </w:pPr>
            <w:r>
              <w:rPr>
                <w:color w:val="282828"/>
                <w:sz w:val="20"/>
              </w:rPr>
              <w:t>Должность - доцент,</w:t>
            </w:r>
          </w:p>
          <w:p>
            <w:pPr>
              <w:pStyle w:val="Style18"/>
              <w:jc w:val="center"/>
              <w:rPr/>
            </w:pPr>
            <w:r>
              <w:rPr>
                <w:color w:val="282828"/>
                <w:sz w:val="20"/>
              </w:rPr>
              <w:t>Ученая степень- кандидат химических наук.</w:t>
            </w:r>
          </w:p>
          <w:p>
            <w:pPr>
              <w:pStyle w:val="Style18"/>
              <w:spacing w:before="100" w:after="100"/>
              <w:jc w:val="center"/>
              <w:rPr/>
            </w:pPr>
            <w:r>
              <w:rPr>
                <w:color w:val="282828"/>
                <w:sz w:val="20"/>
              </w:rPr>
              <w:t>Ученое звание - доцен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вень образования – высшее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тет, специальность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имия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-</w:t>
            </w:r>
          </w:p>
          <w:p>
            <w:pPr>
              <w:pStyle w:val="Style18"/>
              <w:jc w:val="center"/>
              <w:rPr/>
            </w:pPr>
            <w:r>
              <w:rPr>
                <w:sz w:val="20"/>
              </w:rPr>
              <w:t>«Химик. Преподаватель»</w:t>
            </w:r>
          </w:p>
          <w:p>
            <w:pPr>
              <w:pStyle w:val="Style18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 повышении квалификации № 023101076707 от 16.04.2021г. «Применение информационно-коммуникационных технологий в профессиональной деятельности преподавателя вуза в условиях реализации ФГОС ВО», 72 ч., г. Уфа, БашГУ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достоверение о повышении квалификации № ПК 0038848 от 29.10.2021г. "Электронно-информационная образовательная среда университета", 29 часа(ов), г. Уфа, ФГБОУ ВО "УГНТУ"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достоверение о повышении квалификации № ПК 0039381 от 30.10.2021 "Педагогика в сфере среднего профессионального образования", 108 часов, Уфа, ФГБОУ ВО "УГНТУ"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достоверение о повышении квалификации № ПК 0039364 от 30.10.2021г. «Контроль качества сырья, реактивов, промежуточных продуктов, готовой продукции, отходов производства (со стажировкой)» 72 часа, ФГБОУ ВО "УГНТУ, г. Уф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год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года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2 Основы аналитической хим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адикова </w:t>
            </w:r>
          </w:p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льбина </w:t>
            </w:r>
          </w:p>
          <w:p>
            <w:pPr>
              <w:pStyle w:val="Style18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Дарисовна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по основному месту работ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Должность – заведующий кафедрой,</w:t>
            </w:r>
          </w:p>
          <w:p>
            <w:pPr>
              <w:pStyle w:val="Style18"/>
              <w:jc w:val="center"/>
              <w:rPr/>
            </w:pPr>
            <w:r>
              <w:rPr>
                <w:sz w:val="20"/>
              </w:rPr>
              <w:t>Ученая степень – доктор технических наук.</w:t>
            </w:r>
          </w:p>
          <w:p>
            <w:pPr>
              <w:pStyle w:val="Style18"/>
              <w:spacing w:before="100" w:after="100"/>
              <w:jc w:val="center"/>
              <w:rPr/>
            </w:pPr>
            <w:r>
              <w:rPr>
                <w:sz w:val="20"/>
              </w:rPr>
              <w:t>Ученое звание - профессо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>
                <w:sz w:val="20"/>
              </w:rPr>
              <w:t>Уровень образования – высшее,</w:t>
            </w:r>
          </w:p>
          <w:p>
            <w:pPr>
              <w:pStyle w:val="Style18"/>
              <w:jc w:val="center"/>
              <w:rPr/>
            </w:pPr>
            <w:r>
              <w:rPr>
                <w:sz w:val="20"/>
              </w:rPr>
              <w:t>специалитет, специальность –</w:t>
            </w:r>
          </w:p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«Химия»;</w:t>
            </w:r>
          </w:p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квалификация 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Химик. Преподаватель»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</w:rPr>
            </w:pPr>
            <w:r>
              <w:rPr>
                <w:sz w:val="20"/>
              </w:rPr>
              <w:t>Удостоверение о повышении квалификации № ПК 030655 от 18.01.2019г. «Испытания и анализ состава и чистоты веществ, анализ химических и биологических свойств материалов» (в форме стажировки), 16 ч., г. Уфа, УГНТУ, ИДПО;</w:t>
            </w:r>
          </w:p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  <w:t>Удостоверение о повышении квалификации ПК 691027 от 23.12.2020г.;</w:t>
            </w:r>
          </w:p>
          <w:p>
            <w:pPr>
              <w:pStyle w:val="Style18"/>
              <w:jc w:val="both"/>
              <w:rPr/>
            </w:pPr>
            <w:r>
              <w:rPr>
                <w:sz w:val="20"/>
              </w:rPr>
              <w:t>«Инновационные подходы к обучению в цифровой образовательной среде: ИКТ и мультимедиа», 36 ч., г.Казань, КНИТУ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достоверение о повышении квалификации ПК 0039352 от 30.10.2021г. «Контроль качества сырья, реактивов, промежуточных продуктов, готовой продукции, отходов производства (со стажировкой)»,  72 часа, ФГБОУ ВО "УГНТУ, г. Уфа; удостоверение о повышении квалификации № ПК 0039366 от 30.10.2021г. "Педагогика в сфере среднего профессионального образования", 108 часов, Уфа, ФГБОУ ВО "УГНТУ";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год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года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.03 Безопасность жизнедеятельност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ут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сновному месту работ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лжность - профессор, ученая степень - кандидат технических наук, </w:t>
              <w:br/>
              <w:t>ученое звание -  доцен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вень образования – высшее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– «Химическая технология переработки нефти и газа»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лификация - офицер службы горючего, инженер- технолог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вень образования – высшее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пециальность – «Командно-штабная оперативно- тактическая обеспечения жидким топливом»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лификация - офицер с высшим военным образовани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достоверение о повышении квалификации № ПК 0035016 от 29.10.2021г.  "Электронно-информационная образовательная среда университета", 29 часов, ФГБОУ ВО "УГНТУ", г. Уф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достоверение о повышении квалификации №ПК 0035013 от 15.05.2019г. "Педагогика в сфере среднего профессионального образования", 108 часов, ФГБОУ ВО "УГНТУ, г. Уф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достоверение о повышении квалификации рег. № 239 от 19.06.2020г. по программе «Обучение должностных лиц и специалистов гражданской обороны и Башкирской территориальной подсистемы РСЧС» по направлению «Преподаватели - организаторы курса основ БЖД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>и преподаватели БЖД образовательных организаций, 72 часа,  МЧС России ГБОУ «Учебно- методический центр по ГО и ЧС Респ. Башкортостан», г. Уф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достоверение о повышении квалификации ПК 0039365 от 30.10.2021г. «Контроль качества сырья, реактивов, промежуточных продуктов, готовой продукции, отходов производства (со стажировкой)»,  72 часа, ФГБОУ ВО "УГНТУ, г. Уф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л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лет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асла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яйс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дисовна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сновному месту работ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лжность – старший преподаватель, </w:t>
              <w:br/>
              <w:t xml:space="preserve">Ученая степень - отсутствует, </w:t>
              <w:br/>
              <w:t>Ученое звание - отсутству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вень образования – высшее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ьность – Охрана окружающей среды и рациональное использование  природных ресурсо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женер-эколо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достоверение о повышении квалификации № ПК 0038477 от 27.11.2020г. "Электронно-информационная образовательная среда университета", 29 часов, ФГБОУ ВО "УГНТУ", г. Уф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достоверение о повышении квалификации № ПК 0039194 от 16.02.2021 г. "Педагогика в сфере среднего профессионального образования", 108 часов, ФГБОУ ВО "УГНТУ, г. Уф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достоверение о повышении квалификации № ПК 0033977 от 13.04.2020г. «Новые производственные технологии. Цифровые технологии в обеспечении экологической безопасности», 36 часов, ФГБОУ ВО "УГНТУ, г. Уф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достоверение о повышении квалификации рег.№ 21528 от 27.12.2019г. «Подготовка населения в области гражданской обороны и защиты от чрезвычайных ситуаций», 72 часа, Институт развития МЧС России Академии гражданской защиты МЧС России, ГО Химк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достоверение о повышении квалификации № ПК 0033807 от  23.02.2019г. «Экология и инженерная защита окружающей среды», 72 часа, ФГБОУ ВО "УГНТУ, г. Уф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достоверение о повышении квалификации ПК 0039351 от 30.10.2021г. «Контроль качества сырья, реактивов, промежуточных продуктов, готовой продукции, отходов производства (со стажировкой)»,  72 часа, ФГБОУ ВО "УГНТУ, г. Уф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.04 Иностранный язык в профессиональной деятельности</w:t>
            </w:r>
          </w:p>
          <w:p>
            <w:pPr>
              <w:pStyle w:val="Normal"/>
              <w:tabs>
                <w:tab w:val="clear" w:pos="720"/>
                <w:tab w:val="left" w:pos="12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лих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с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сановна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сновному месту работ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>
                <w:sz w:val="20"/>
              </w:rPr>
              <w:t>Должность – старший преподаватель,</w:t>
            </w:r>
          </w:p>
          <w:p>
            <w:pPr>
              <w:pStyle w:val="Style18"/>
              <w:jc w:val="center"/>
              <w:rPr/>
            </w:pPr>
            <w:r>
              <w:rPr>
                <w:sz w:val="20"/>
              </w:rPr>
              <w:t>Ученая степень – отсутсвует,</w:t>
            </w:r>
          </w:p>
          <w:p>
            <w:pPr>
              <w:pStyle w:val="Style18"/>
              <w:jc w:val="center"/>
              <w:rPr/>
            </w:pPr>
            <w:r>
              <w:rPr>
                <w:sz w:val="20"/>
              </w:rPr>
              <w:t xml:space="preserve">Ученое звание -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ву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вень образования – высшее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– Филолог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–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лолог. Преподаватель по специальности «Филолог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достоверение о повышении квалификации № ПК 0038855 от 29.10.2021г. "Электронно-информационная образовательная среда университета", 29 часа(ов), г. Уфа, ФГБОУ ВО "УГНТУ"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достоверение о повышении квалификации № ПК 0039374 от 30.10.2021г. "Педагогика в сфере среднего профессионального образования", 108 часов, Уфа, ФГБОУ ВО "УГНТУ"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достоверение о повышении квалификации № ПК 0039357 от 30.10.2021г. «Контроль качества сырья, реактивов, промежуточных продуктов, готовой продукции, отходов производства (со стажировкой)» 72 часа, ФГБОУ ВО "УГНТУ, г. Уф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_GoBack"/>
            <w:bookmarkEnd w:id="0"/>
            <w:r>
              <w:rPr>
                <w:sz w:val="20"/>
                <w:szCs w:val="20"/>
              </w:rPr>
              <w:t>12 л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лет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5 Основы органической хим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адикова </w:t>
            </w:r>
          </w:p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льбина </w:t>
            </w:r>
          </w:p>
          <w:p>
            <w:pPr>
              <w:pStyle w:val="Style18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Дарисовна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по основному месту работ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Должность – заведующий кафедрой,</w:t>
            </w:r>
          </w:p>
          <w:p>
            <w:pPr>
              <w:pStyle w:val="Style18"/>
              <w:jc w:val="center"/>
              <w:rPr/>
            </w:pPr>
            <w:r>
              <w:rPr>
                <w:sz w:val="20"/>
              </w:rPr>
              <w:t>Ученая степень – доктор технических наук.</w:t>
            </w:r>
          </w:p>
          <w:p>
            <w:pPr>
              <w:pStyle w:val="Style18"/>
              <w:spacing w:before="100" w:after="100"/>
              <w:jc w:val="center"/>
              <w:rPr/>
            </w:pPr>
            <w:r>
              <w:rPr>
                <w:sz w:val="20"/>
              </w:rPr>
              <w:t>Ученое звание - профессо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>
                <w:sz w:val="20"/>
              </w:rPr>
              <w:t>Уровень образования – высшее,</w:t>
            </w:r>
          </w:p>
          <w:p>
            <w:pPr>
              <w:pStyle w:val="Style18"/>
              <w:jc w:val="center"/>
              <w:rPr/>
            </w:pPr>
            <w:r>
              <w:rPr>
                <w:sz w:val="20"/>
              </w:rPr>
              <w:t>специалитет, специальность –</w:t>
            </w:r>
          </w:p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«Химия»;</w:t>
            </w:r>
          </w:p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квалификация 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Химик. Преподаватель»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</w:rPr>
            </w:pPr>
            <w:r>
              <w:rPr>
                <w:sz w:val="20"/>
              </w:rPr>
              <w:t>Удостоверение о повышении квалификации № ПК 030655 от 18.01.2019г. «Испытания и анализ состава и чистоты веществ, анализ химических и биологических свойств материалов» (в форме стажировки), 16 ч., г. Уфа, УГНТУ, ИДПО;</w:t>
            </w:r>
          </w:p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  <w:t>Удостоверение о повышении квалификации ПК 691027 от 23.12.2020г.</w:t>
            </w:r>
          </w:p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  <w:t>«Инновационные подходы к обучению в цифровой образовательной среде: ИКТ и мультимедиа», 36 ч., г.Казань, КНИТУ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достоверение о повышении квалификации ПК 0039352 от 30.10.2021г. «Контроль качества сырья, реактивов, промежуточных продуктов, готовой продукции, отходов производства (со стажировкой)»,  72 часа, ФГБОУ ВО "УГНТУ, г. Уфа; удостоверение о повышении квалификации № ПК 0039366 от 30.10.2021г. "Педагогика в сфере среднего профессионального образования", 108 часов, Уфа, ФГБОУ ВО "УГНТУ";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год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года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6 Основы физической и коллоидной хим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ельников Арт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сновному месту работ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Должность –профессор,</w:t>
            </w:r>
          </w:p>
          <w:p>
            <w:pPr>
              <w:pStyle w:val="Style18"/>
              <w:jc w:val="center"/>
              <w:rPr/>
            </w:pPr>
            <w:r>
              <w:rPr>
                <w:sz w:val="20"/>
              </w:rPr>
              <w:t>Ученая степень – доктор химических наук,</w:t>
            </w:r>
          </w:p>
          <w:p>
            <w:pPr>
              <w:pStyle w:val="Style18"/>
              <w:jc w:val="center"/>
              <w:rPr/>
            </w:pPr>
            <w:r>
              <w:rPr>
                <w:sz w:val="20"/>
              </w:rPr>
              <w:t>Ученое звание - доц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вень образования – высшее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тет, специальность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имия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-</w:t>
            </w:r>
          </w:p>
          <w:p>
            <w:pPr>
              <w:pStyle w:val="Style18"/>
              <w:jc w:val="center"/>
              <w:rPr/>
            </w:pPr>
            <w:r>
              <w:rPr>
                <w:sz w:val="20"/>
              </w:rPr>
              <w:t>«Химик. Преподавател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достоверение о повышении квалификации ПК 0039359 от 30.10.2021г. «Контроль качества сырья, реактивов, промежуточных продуктов, готовой продукции, отходов производства (со стажировкой)»,  72 часа, ФГБОУ ВО "УГНТУ, г. Уфа; удостоверение о повышении квалификации № ПК 0039376 от 30.10.2021г. "Педагогика в сфере среднего профессионального образования", 108 часов, Уфа, ФГБОУ ВО "УГНТУ"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достоверение о повышении квалификации ПК №» 691033 от 23.12.2020г. «Инновационные подходы к обучению в цифровой образовательной среде: ИКТ и мультимедиа», 36 ч.,        г. Казань, КНИТУ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достоверение о повышении квалификации № ПК 0038854 от 29.10.2021г. "Электронно-информационная образовательная среда университета", 29 часа(ов), г. Уфа, ФГБОУ ВО "УГНТУ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л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лет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.07 Коммуникативный практику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а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екс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сновному месту работ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color w:val="282828"/>
                <w:sz w:val="20"/>
              </w:rPr>
            </w:pPr>
            <w:r>
              <w:rPr>
                <w:color w:val="282828"/>
                <w:sz w:val="20"/>
              </w:rPr>
              <w:t>Должность - доцент,</w:t>
            </w:r>
          </w:p>
          <w:p>
            <w:pPr>
              <w:pStyle w:val="Normal"/>
              <w:jc w:val="center"/>
              <w:rPr/>
            </w:pPr>
            <w:r>
              <w:rPr>
                <w:color w:val="282828"/>
                <w:sz w:val="20"/>
                <w:szCs w:val="20"/>
              </w:rPr>
              <w:t>Ученая степень - кандидат философских нау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Ученое звание - доцен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вень образования – высше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еография-биология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-</w:t>
            </w:r>
          </w:p>
          <w:p>
            <w:pPr>
              <w:pStyle w:val="Style18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учитель географии и биологи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 повышении квалификации ПК № 0037919 от 21.04.2020г. "Педагогика в сфере среднего профессионального образо-вания", 108 часов, г. Уфа, УГНТ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 повышении квалификации № ПК 0038047 от 29.05.2020г. "Электронно-информационная образовательная среда университета", 29 ч., г. Уфа, УГНТУ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достоверение о повышении квалификации ПК 0039361 от 30.10.2021г. «Контроль качества сырья, реактивов, промежуточных продуктов, готовой продукции, отходов производства (со стажировкой)»,  72 часа, ФГБОУ ВО "УГНТУ, г. Уфа;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л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лет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.08 Основы предпринимательской деятельност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явл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Я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совна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сновному месту работ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-доцент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ченая степень - кандидат экономических наук, </w:t>
              <w:br/>
              <w:t>ученое звание -  отсутству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вень образования – высшее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ьность – «Экономика и управление на предприятиях (топливно-энергетического и стратегического  комплексов)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лификация - экономист-менедж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достоверение о повышении квалификации № ПК 0038847 от 29.10.2021г. "Электронно-информационная образовательная среда университета", 29 часа(ов), г. Уфа, ФГБОУ ВО "УГНТУ"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плом о профессиональной переподготовке № ПП-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№ 609515 от 27.05.2010г. по специальности "Менеджмент", специализации «Антикризисный менеджмент», с 9.11.2009г. по 28.05.2010г., ГОУ ВПО "Башкирская академия государственной службы  и управления при  президенте Республики Башкортостан»", г. Уф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достоверение о повышении квалификации № ПК 0039229 от 16.02.2021г. "Педагогика в сфере среднего профессионального образования", 108 часов, ФГБОУ ВО "УГНТУ, г. Уф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достоверение о повышении квалификации ПК 0039353 от 30.10.2021г. «Контроль качества сырья, реактивов, промежуточных продуктов, готовой продукции, отходов производства (со стажировкой)»,  72 часа, ФГБОУ ВО "УГНТУ, г. Уфа;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л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лет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.09 Социальная адаптация и основы социально-правовых знан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нгулов Эм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уфович 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сновному месту работ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лжность –доцент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ченая степень - кандидат политических наук, </w:t>
              <w:br/>
              <w:t>ученое звание -  отсутству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вень образования – высшее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ьность   «Юриспруденция с дополнительной специальностью Иностранный язык», квалификация - учитель права и английского язы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достоверение о повышении квалификации № ПК 0038005 от 29.05.2020г. "Электронно-информационная образовательная среда университета", 29 часа(ов), г. Уфа, ФГБОУ ВО "УГНТУ"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достоверение о повышении квалификации 642410842967 от 26.12.2019г. по доп. профессиональной программе «Основы управления интеллектуальной собственностью в условиях цифровизации экономики», ООО «Межрегиональный институт дополнительного обюразования», г. Сарат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 повышении квалификации № ПК 0037870 от 21.04.2020г. "Педагогика в сфере среднего профессионального образования", 108 часов, ФГБОУ ВО "УГНТУ, г. Уф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 повышении квалификации ПК  0039356 от 30.10.2021г. «Контроль качества сырья, реактивов, промежуточных продуктов, готовой продукции, отходов производства (со стажировкой)»,  72 часа, ФГБОУ ВО "УГНТУ, г. Уф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достоверение о повышении квалификации № ПК 160300001167 от 22.12.2020г. "Цифровые технологии в преподавании профильных дисциплин", 144 часа, АНО ВО «Университет иннополис», г. Иннополи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.10 Физическая культу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Симонова</w:t>
            </w:r>
          </w:p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тлана</w:t>
            </w:r>
          </w:p>
          <w:p>
            <w:pPr>
              <w:pStyle w:val="Style18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ладимировна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основному месту работы </w:t>
            </w:r>
          </w:p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>
                <w:sz w:val="20"/>
              </w:rPr>
              <w:t>Должность - преподаватель</w:t>
              <w:br/>
              <w:t>Ученая степень - отсутствует</w:t>
              <w:br/>
              <w:t>Ученое звание - отсутствует</w:t>
            </w:r>
          </w:p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br/>
            </w:r>
          </w:p>
          <w:p>
            <w:pPr>
              <w:pStyle w:val="Style18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вень образования – высшее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правление подготовки – «Физическая культура», квалификация -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калавр физической культу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вень образования – высшее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правление подготовки – «Физическая культура», квалификация -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 физической культуры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достоверение о повышении квалификации № ПК 0038846 от 29.10.2021г. "Электронно-информационная образовательная среда университета", 29 часа(ов), г. Уфа, ФГБОУ ВО "УГНТУ"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 повышении квалификации № ПК 0039377 от 30.10.2021г. "Педагогика в сфере среднего профессионального образования", 108 часов, ФГБОУ ВО "УГНТУ, г. Уфа;</w:t>
            </w:r>
          </w:p>
          <w:p>
            <w:pPr>
              <w:pStyle w:val="Normal"/>
              <w:jc w:val="both"/>
              <w:rPr>
                <w:color w:val="282828"/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 повышении квалификации ПК 0039360 от 30.10.2021г.  «Контроль качества сырья, реактивов, промежуточных продуктов, готовой продукции, отходов производства (со стажировкой)»,  72 часа, ФГБОУ ВО "УГНТУ, г. Уфа;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</w:tr>
      <w:tr>
        <w:trPr/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rPr/>
            </w:pPr>
            <w:r>
              <w:rPr>
                <w:sz w:val="20"/>
                <w:szCs w:val="20"/>
              </w:rPr>
              <w:t>МДК.01.01 Подготовка рабочего места, лабораторных условий, средств измерений, испытательного оборудования, проб и растворов для проведения химического анализ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иряева </w:t>
            </w:r>
          </w:p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залия </w:t>
            </w:r>
          </w:p>
          <w:p>
            <w:pPr>
              <w:pStyle w:val="Style18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Науф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>
                <w:sz w:val="20"/>
              </w:rPr>
              <w:t>на условиях внешнего совместительств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color w:val="282828"/>
                <w:sz w:val="20"/>
              </w:rPr>
            </w:pPr>
            <w:r>
              <w:rPr>
                <w:color w:val="282828"/>
                <w:sz w:val="20"/>
              </w:rPr>
              <w:t>Должность - доцент,</w:t>
            </w:r>
          </w:p>
          <w:p>
            <w:pPr>
              <w:pStyle w:val="Style18"/>
              <w:jc w:val="center"/>
              <w:rPr/>
            </w:pPr>
            <w:r>
              <w:rPr>
                <w:color w:val="282828"/>
                <w:sz w:val="20"/>
              </w:rPr>
              <w:t>Ученая степень- кандидат химических наук.</w:t>
            </w:r>
          </w:p>
          <w:p>
            <w:pPr>
              <w:pStyle w:val="Style18"/>
              <w:spacing w:before="100" w:after="100"/>
              <w:jc w:val="center"/>
              <w:rPr/>
            </w:pPr>
            <w:r>
              <w:rPr>
                <w:color w:val="282828"/>
                <w:sz w:val="20"/>
              </w:rPr>
              <w:t>Ученое звание - доцен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вень образования – высшее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тет, специальность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имия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-</w:t>
            </w:r>
          </w:p>
          <w:p>
            <w:pPr>
              <w:pStyle w:val="Style18"/>
              <w:jc w:val="center"/>
              <w:rPr/>
            </w:pPr>
            <w:r>
              <w:rPr>
                <w:sz w:val="20"/>
              </w:rPr>
              <w:t>«Химик. Преподаватель»</w:t>
            </w:r>
          </w:p>
          <w:p>
            <w:pPr>
              <w:pStyle w:val="Style18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 повышении квалификации № 023101076707 от 16.04.2021г. «Применение информационно-коммуникационных технологий в профессиональной деятельности преподавателя вуза в условиях ФГОС ВО», 72 ч., г. Уфа, БашГУ;</w:t>
            </w:r>
          </w:p>
          <w:p>
            <w:pPr>
              <w:pStyle w:val="Normal"/>
              <w:ind w:right="114" w:hanging="0"/>
              <w:jc w:val="both"/>
              <w:rPr/>
            </w:pPr>
            <w:r>
              <w:rPr>
                <w:sz w:val="20"/>
                <w:szCs w:val="20"/>
              </w:rPr>
              <w:t>удостоверение о повышении квалификации № ПК 0038848 от 29.10.2021г. "Электронно-информационная образовательная среда университета", 29 часа(ов), г. Уфа, ФГБОУ ВО "УГНТУ";</w:t>
            </w:r>
          </w:p>
          <w:p>
            <w:pPr>
              <w:pStyle w:val="Normal"/>
              <w:ind w:right="114" w:hanging="0"/>
              <w:jc w:val="both"/>
              <w:rPr/>
            </w:pPr>
            <w:r>
              <w:rPr>
                <w:sz w:val="20"/>
                <w:szCs w:val="20"/>
              </w:rPr>
              <w:t>удостоверение о повышении квалификации № ПК 0039381 от 30.10.2021г. "Педагогика в сфере среднего профессионального образования", 108 часов, Уфа, ФГБОУ ВО "УГНТУ"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достоверение о повышении квалификации № ПК 0039364 от 30.10.2021г. «Контроль качества сырья, реактивов, промежуточных продуктов, готовой продукции, отходов производства (со стажировкой)» 72 часа, ФГБОУ ВО "УГНТУ, г. Уф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год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года</w:t>
            </w:r>
          </w:p>
        </w:tc>
      </w:tr>
      <w:tr>
        <w:trPr/>
        <w:tc>
          <w:tcPr>
            <w:tcW w:w="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rPr/>
            </w:pPr>
            <w:r>
              <w:rPr>
                <w:sz w:val="20"/>
                <w:szCs w:val="20"/>
              </w:rPr>
              <w:t>УП.01.01 Учебная практика (Техника лабораторных работ)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иряева </w:t>
            </w:r>
          </w:p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залия </w:t>
            </w:r>
          </w:p>
          <w:p>
            <w:pPr>
              <w:pStyle w:val="Style18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Науф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>
                <w:sz w:val="20"/>
              </w:rPr>
              <w:t>на условиях внешнего совместительств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color w:val="282828"/>
                <w:sz w:val="20"/>
              </w:rPr>
            </w:pPr>
            <w:r>
              <w:rPr>
                <w:color w:val="282828"/>
                <w:sz w:val="20"/>
              </w:rPr>
              <w:t>Должность - доцент,</w:t>
            </w:r>
          </w:p>
          <w:p>
            <w:pPr>
              <w:pStyle w:val="Style18"/>
              <w:jc w:val="center"/>
              <w:rPr/>
            </w:pPr>
            <w:r>
              <w:rPr>
                <w:color w:val="282828"/>
                <w:sz w:val="20"/>
              </w:rPr>
              <w:t>Ученая степень- кандидат химических наук.</w:t>
            </w:r>
          </w:p>
          <w:p>
            <w:pPr>
              <w:pStyle w:val="Style18"/>
              <w:spacing w:before="100" w:after="100"/>
              <w:jc w:val="center"/>
              <w:rPr/>
            </w:pPr>
            <w:r>
              <w:rPr>
                <w:color w:val="282828"/>
                <w:sz w:val="20"/>
              </w:rPr>
              <w:t>Ученое звание - доцен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вень образования – высшее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тет, специальность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имия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-</w:t>
            </w:r>
          </w:p>
          <w:p>
            <w:pPr>
              <w:pStyle w:val="Style18"/>
              <w:jc w:val="center"/>
              <w:rPr/>
            </w:pPr>
            <w:r>
              <w:rPr>
                <w:sz w:val="20"/>
              </w:rPr>
              <w:t>«Химик. Преподаватель»</w:t>
            </w:r>
          </w:p>
          <w:p>
            <w:pPr>
              <w:pStyle w:val="Style18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 повышении квалификации № 023101076707 от 16.04.2021г. «Применение информационно-коммуникационных технологий в профессиональной деятельности преподавателя вуза в условиях ФГОС ВО», 72 ч., г. Уфа, БашГУ;</w:t>
            </w:r>
          </w:p>
          <w:p>
            <w:pPr>
              <w:pStyle w:val="Normal"/>
              <w:ind w:right="114" w:hanging="0"/>
              <w:jc w:val="both"/>
              <w:rPr/>
            </w:pPr>
            <w:r>
              <w:rPr>
                <w:sz w:val="20"/>
                <w:szCs w:val="20"/>
              </w:rPr>
              <w:t>удостоверение о повышении квалификации № ПК 0038848 от 29.10.2021г. "Электронно-информационная образовательная среда университета", 29 часа(ов), г. Уфа, ФГБОУ ВО "УГНТУ";</w:t>
            </w:r>
          </w:p>
          <w:p>
            <w:pPr>
              <w:pStyle w:val="Normal"/>
              <w:ind w:right="114" w:hanging="0"/>
              <w:jc w:val="both"/>
              <w:rPr/>
            </w:pPr>
            <w:r>
              <w:rPr>
                <w:sz w:val="20"/>
                <w:szCs w:val="20"/>
              </w:rPr>
              <w:t>удостоверение о повышении квалификации № ПК 0039381 от 30.10.2021г. "Педагогика в сфере среднего профессионального образования", 108 часов, Уфа, ФГБОУ ВО "УГНТУ"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достоверение о повышении квалификации № ПК 0039364 от 30.10.2021г. «Контроль качества сырья, реактивов, промежуточных продуктов, готовой продукции, отходов производства (со стажировкой)» 72 часа, ФГБОУ ВО "УГНТУ, г. Уф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год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года</w:t>
            </w:r>
          </w:p>
        </w:tc>
      </w:tr>
      <w:tr>
        <w:trPr/>
        <w:tc>
          <w:tcPr>
            <w:tcW w:w="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ксютова </w:t>
            </w:r>
          </w:p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Эльза </w:t>
            </w:r>
          </w:p>
          <w:p>
            <w:pPr>
              <w:pStyle w:val="Style18"/>
              <w:spacing w:before="100" w:after="10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Ильду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>
                <w:sz w:val="20"/>
              </w:rPr>
              <w:t xml:space="preserve">на условиях внутреннего совместительства 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>
                <w:sz w:val="20"/>
              </w:rPr>
              <w:t>Должность – мастер производственного обучения,</w:t>
            </w:r>
          </w:p>
          <w:p>
            <w:pPr>
              <w:pStyle w:val="Style18"/>
              <w:spacing w:before="100" w:after="100"/>
              <w:jc w:val="center"/>
              <w:rPr>
                <w:color w:val="282828"/>
                <w:sz w:val="20"/>
              </w:rPr>
            </w:pPr>
            <w:r>
              <w:rPr>
                <w:sz w:val="20"/>
              </w:rPr>
              <w:t>Ученая степень – отсутствует, Ученое звание - отсутству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вень образования – высшее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правление подготовки 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имия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вень образования – высшее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правление подготовки 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имия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достоверение о повышении квалификации ПК 0039355 от 30.10.2021г. «Контроль качества сырья, реактивов, промежуточных продуктов, готовой продукции, отходов производства (со стажировкой)»,  72 часа, ФГБОУ ВО "УГНТУ, г. Уфа; удостоверение о повышении квалификации № ПК 0039372 от 30.10.2021г. "Педагогика в сфере среднего профессионального образования", 108 часов, Уфа, ФГБОУ ВО "УГНТУ"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достоверение о повышении квалификации № ПК 0038858 от 29.10.2021г. "Электронно-информационная образовательная среда университета", 29 часа(ов), г. Уфа, ФГБОУ ВО "УГНТУ"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 повышении квалификации № 160300012600 от 27.07.2021г. «Цифровые технологии в преподавании профильных дисциплин», 144 часа, АНО ВО «Университет Иннополис», г. Иннополи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</w:tr>
      <w:tr>
        <w:trPr/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1.01</w:t>
            </w:r>
          </w:p>
          <w:p>
            <w:pPr>
              <w:pStyle w:val="Normal"/>
              <w:tabs>
                <w:tab w:val="clear" w:pos="720"/>
                <w:tab w:val="left" w:pos="1286" w:leader="none"/>
              </w:tabs>
              <w:rPr/>
            </w:pPr>
            <w:r>
              <w:rPr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ind w:left="61" w:right="122" w:hanging="0"/>
              <w:jc w:val="center"/>
              <w:rPr>
                <w:sz w:val="20"/>
              </w:rPr>
            </w:pPr>
            <w:r>
              <w:rPr>
                <w:sz w:val="20"/>
              </w:rPr>
              <w:t>Холова</w:t>
            </w:r>
          </w:p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Альфия</w:t>
            </w:r>
          </w:p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устамовна</w:t>
            </w:r>
          </w:p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>
                <w:sz w:val="20"/>
              </w:rPr>
              <w:t>На условиях внешнего совместительств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>
                <w:sz w:val="20"/>
              </w:rPr>
              <w:t>Должность – старший преподаватель,</w:t>
            </w:r>
          </w:p>
          <w:p>
            <w:pPr>
              <w:pStyle w:val="Style18"/>
              <w:spacing w:before="100" w:after="100"/>
              <w:jc w:val="center"/>
              <w:rPr/>
            </w:pPr>
            <w:r>
              <w:rPr>
                <w:sz w:val="20"/>
              </w:rPr>
              <w:t>Ученая степень – кандидат химических наук, Ученое звание - отсутству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вень образования – высше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имия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-</w:t>
            </w:r>
          </w:p>
          <w:p>
            <w:pPr>
              <w:pStyle w:val="Style18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«Химик. Преподаватель»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 повышении квалификации № ПК 0039380 от 30.10.2021г.  "Педагогика в сфере среднего профессионального образования", 108 часов, ФГБОУ ВО "УГНТУ, г. Уфа;</w:t>
            </w:r>
          </w:p>
          <w:p>
            <w:pPr>
              <w:pStyle w:val="Style18"/>
              <w:spacing w:before="100" w:after="100"/>
              <w:ind w:left="7" w:hanging="0"/>
              <w:rPr/>
            </w:pPr>
            <w:r>
              <w:rPr>
                <w:sz w:val="20"/>
              </w:rPr>
              <w:t>Удостоверение о повышении квалификации ПК 0039363 от 30.10.2021г.  «Контроль качества сырья, реактивов, промежуточных продуктов, готовой продукции, отходов производства (со стажировкой)»,  72 часа, ФГБОУ ВО "УГНТУ, г. Уфа; удостоверение о повышении квалификации № ПК 121-549/1-03 от 22.10.2021г. "Современные информационные технологии в образовании в условиях реализации ФГОС", 72 часа(ов), г. Уфа, АНО ДПО «ЦППК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лет</w:t>
            </w:r>
          </w:p>
        </w:tc>
      </w:tr>
      <w:tr>
        <w:trPr/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.01.ЭК</w:t>
            </w:r>
          </w:p>
          <w:p>
            <w:pPr>
              <w:pStyle w:val="Normal"/>
              <w:tabs>
                <w:tab w:val="clear" w:pos="720"/>
                <w:tab w:val="left" w:pos="1286" w:leader="none"/>
              </w:tabs>
              <w:rPr/>
            </w:pPr>
            <w:r>
              <w:rPr>
                <w:sz w:val="20"/>
                <w:szCs w:val="20"/>
              </w:rPr>
              <w:t>Квалификационный экзамен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адикова </w:t>
            </w:r>
          </w:p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льбина </w:t>
            </w:r>
          </w:p>
          <w:p>
            <w:pPr>
              <w:pStyle w:val="Style18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Дар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по основному месту работы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Должность – заведующий кафедрой,</w:t>
            </w:r>
          </w:p>
          <w:p>
            <w:pPr>
              <w:pStyle w:val="Style18"/>
              <w:jc w:val="center"/>
              <w:rPr/>
            </w:pPr>
            <w:r>
              <w:rPr>
                <w:sz w:val="20"/>
              </w:rPr>
              <w:t>Ученая степень – доктор технических наук.</w:t>
            </w:r>
          </w:p>
          <w:p>
            <w:pPr>
              <w:pStyle w:val="Style18"/>
              <w:spacing w:before="100" w:after="100"/>
              <w:jc w:val="center"/>
              <w:rPr/>
            </w:pPr>
            <w:r>
              <w:rPr>
                <w:sz w:val="20"/>
              </w:rPr>
              <w:t>Ученое звание - профессо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>
                <w:sz w:val="20"/>
              </w:rPr>
              <w:t>Уровень образования – высшее,</w:t>
            </w:r>
          </w:p>
          <w:p>
            <w:pPr>
              <w:pStyle w:val="Style18"/>
              <w:jc w:val="center"/>
              <w:rPr/>
            </w:pPr>
            <w:r>
              <w:rPr>
                <w:sz w:val="20"/>
              </w:rPr>
              <w:t>специалитет, специальность –</w:t>
            </w:r>
          </w:p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«Химия»;</w:t>
            </w:r>
          </w:p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квалификация 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Химик. Преподаватель»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</w:rPr>
            </w:pPr>
            <w:r>
              <w:rPr>
                <w:sz w:val="20"/>
              </w:rPr>
              <w:t>Удостоверение о повышении квалификации № ПК 030655 от 18.01.2019г. «Испытания и анализ состава и чистоты веществ, анализ химических и биологических свойств материалов» (в форме стажировки), 16 ч., г. Уфа, УГНТУ, ИДПО;</w:t>
            </w:r>
          </w:p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  <w:t>Удостоверение о повышении квалификации ПК 691027 от 23.12.2020г.</w:t>
            </w:r>
          </w:p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  <w:t>«Инновационные подходы к обучению в цифровой образовательной среде: ИКТ и мультимедиа», 36 ч., г.Казань, КНИТУ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достоверение о повышении квалификации ПК 0039352 от 30.10.2021г. «Контроль качества сырья, реактивов, промежуточных продуктов, готовой продукции, отходов производства (со стажировкой)»,  72 часа, ФГБОУ ВО "УГНТУ, г. Уфа; удостоверение о повышении квалификации № ПК 0039366 от 30.10.2021г. "Педагогика в сфере среднего профессионального образования", 108 часов, Уфа, ФГБОУ ВО "УГНТУ";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год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года</w:t>
            </w:r>
          </w:p>
        </w:tc>
      </w:tr>
      <w:tr>
        <w:trPr/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иряева </w:t>
            </w:r>
          </w:p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залия </w:t>
            </w:r>
          </w:p>
          <w:p>
            <w:pPr>
              <w:pStyle w:val="Style18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Науф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>
                <w:sz w:val="20"/>
              </w:rPr>
              <w:t>на условиях внешнего совместительств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color w:val="282828"/>
                <w:sz w:val="20"/>
              </w:rPr>
            </w:pPr>
            <w:r>
              <w:rPr>
                <w:color w:val="282828"/>
                <w:sz w:val="20"/>
              </w:rPr>
              <w:t>Должность - доцент,</w:t>
            </w:r>
          </w:p>
          <w:p>
            <w:pPr>
              <w:pStyle w:val="Style18"/>
              <w:jc w:val="center"/>
              <w:rPr/>
            </w:pPr>
            <w:r>
              <w:rPr>
                <w:color w:val="282828"/>
                <w:sz w:val="20"/>
              </w:rPr>
              <w:t>Ученая степень- кандидат химических наук.</w:t>
            </w:r>
          </w:p>
          <w:p>
            <w:pPr>
              <w:pStyle w:val="Style18"/>
              <w:spacing w:before="100" w:after="100"/>
              <w:jc w:val="center"/>
              <w:rPr/>
            </w:pPr>
            <w:r>
              <w:rPr>
                <w:color w:val="282828"/>
                <w:sz w:val="20"/>
              </w:rPr>
              <w:t>Ученое звание - доцен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вень образования – высшее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тет, специальность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имия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-</w:t>
            </w:r>
          </w:p>
          <w:p>
            <w:pPr>
              <w:pStyle w:val="Style18"/>
              <w:jc w:val="center"/>
              <w:rPr/>
            </w:pPr>
            <w:r>
              <w:rPr>
                <w:sz w:val="20"/>
              </w:rPr>
              <w:t>«Химик. Преподаватель»</w:t>
            </w:r>
          </w:p>
          <w:p>
            <w:pPr>
              <w:pStyle w:val="Style18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 повышении квалификации № 023101076707 от 16.04.2021г. «Применение информационно-коммуникационных технологий в профессиональной деятельности преподавателя вуза в условиях ФГОС ВО», 72 ч., г. Уфа, БашГУ;</w:t>
            </w:r>
          </w:p>
          <w:p>
            <w:pPr>
              <w:pStyle w:val="Normal"/>
              <w:ind w:firstLine="7"/>
              <w:jc w:val="both"/>
              <w:rPr/>
            </w:pPr>
            <w:r>
              <w:rPr>
                <w:sz w:val="20"/>
                <w:szCs w:val="20"/>
              </w:rPr>
              <w:t>удостоверение о повышении квалификации № ПК 0038848 от 29.10.2021г. "Электронно-информационная образовательная среда университета", 29 часа(ов), г. Уфа, ФГБОУ ВО "УГНТУ";</w:t>
            </w:r>
          </w:p>
          <w:p>
            <w:pPr>
              <w:pStyle w:val="Normal"/>
              <w:ind w:firstLine="7"/>
              <w:jc w:val="both"/>
              <w:rPr/>
            </w:pPr>
            <w:r>
              <w:rPr>
                <w:sz w:val="20"/>
                <w:szCs w:val="20"/>
              </w:rPr>
              <w:t>удостоверение о повышении квалификации № ПК 0039381 от 30.10.2021г. "Педагогика в сфере среднего профессионального образования", 108 часов, Уфа, ФГБОУ ВО "УГНТУ";</w:t>
            </w:r>
          </w:p>
          <w:p>
            <w:pPr>
              <w:pStyle w:val="Normal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 повышении квалификации № ПК 0039364 от 30.10.2021г. «Контроль качества сырья, реактивов, промежуточных продуктов, готовой продукции, отходов производства (со стажировкой)» 72 часа, ФГБОУ ВО "УГНТУ, г. Уфа;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год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года</w:t>
            </w:r>
          </w:p>
        </w:tc>
      </w:tr>
      <w:tr>
        <w:trPr/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Филиппова</w:t>
            </w:r>
          </w:p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льга</w:t>
            </w:r>
          </w:p>
          <w:p>
            <w:pPr>
              <w:pStyle w:val="Style18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Леони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на условиях гражданско-правового</w:t>
              <w:br/>
              <w:t>договор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Должность – отсутствует</w:t>
            </w:r>
          </w:p>
          <w:p>
            <w:pPr>
              <w:pStyle w:val="Style18"/>
              <w:jc w:val="center"/>
              <w:rPr/>
            </w:pPr>
            <w:r>
              <w:rPr>
                <w:sz w:val="20"/>
              </w:rPr>
              <w:t>Ученая степень - отсутствует,</w:t>
            </w:r>
          </w:p>
          <w:p>
            <w:pPr>
              <w:pStyle w:val="Style18"/>
              <w:spacing w:before="100" w:after="100"/>
              <w:jc w:val="center"/>
              <w:rPr/>
            </w:pPr>
            <w:r>
              <w:rPr>
                <w:sz w:val="20"/>
              </w:rPr>
              <w:t>Ученое звание - отсутству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вень образования – высше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–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Охрана окружающей среды и рациональное использование природных ресурсов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-</w:t>
            </w:r>
          </w:p>
          <w:p>
            <w:pPr>
              <w:pStyle w:val="Style18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«Инженер-эколог»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both"/>
              <w:rPr/>
            </w:pPr>
            <w:r>
              <w:rPr>
                <w:sz w:val="20"/>
                <w:szCs w:val="20"/>
              </w:rPr>
              <w:t>Удостоверение о повышении квалификации ПК 0039362 от 30.10.2021г. «Контроль качества сырья, реактивов, промежуточных продуктов, готовой продукции, отходов производства (со стажировкой)»,  72 часа, ФГБОУ ВО "УГНТУ, г. Уфа; удостоверение о повышении квалификации № ПК 0039379 от 30.10.2021г. "Педагогика в сфере среднего профессионального образования", 108 часов, Уфа, ФГБОУ ВО "УГНТУ";</w:t>
            </w:r>
          </w:p>
          <w:p>
            <w:pPr>
              <w:pStyle w:val="Style18"/>
              <w:spacing w:before="100" w:after="100"/>
              <w:ind w:firstLine="7"/>
              <w:rPr>
                <w:sz w:val="20"/>
                <w:highlight w:val="yellow"/>
              </w:rPr>
            </w:pPr>
            <w:r>
              <w:rPr>
                <w:sz w:val="20"/>
              </w:rPr>
              <w:t>удостоверение о повышении квалификации № ПК 121-549/1-04 от 22.10.2021г. "Современные информационные технологии в образовании в условиях реализации ФГОС", 72 часа(ов), г. Уфа, АНО ДПО «ЦППК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год</w:t>
            </w:r>
          </w:p>
        </w:tc>
      </w:tr>
      <w:tr>
        <w:trPr/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ДК.04.01 Методы химического и физико-химического анализ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ельников Арт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сновному месту работ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Должность –профессор,</w:t>
            </w:r>
          </w:p>
          <w:p>
            <w:pPr>
              <w:pStyle w:val="Style18"/>
              <w:rPr/>
            </w:pPr>
            <w:r>
              <w:rPr>
                <w:sz w:val="20"/>
              </w:rPr>
              <w:t>Ученая степень – доктор химических наук,</w:t>
            </w:r>
          </w:p>
          <w:p>
            <w:pPr>
              <w:pStyle w:val="Style18"/>
              <w:rPr/>
            </w:pPr>
            <w:r>
              <w:rPr>
                <w:sz w:val="20"/>
              </w:rPr>
              <w:t>Ученое звание - доц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вень образования – высшее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тет, специальность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имия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-</w:t>
            </w:r>
          </w:p>
          <w:p>
            <w:pPr>
              <w:pStyle w:val="Style18"/>
              <w:jc w:val="center"/>
              <w:rPr/>
            </w:pPr>
            <w:r>
              <w:rPr>
                <w:sz w:val="20"/>
              </w:rPr>
              <w:t>«Химик. Преподавател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достоверение о повышении квалификации ПК 0039359 от 30.10.2021г. «Контроль качества сырья, реактивов, промежуточных продуктов, готовой продукции, отходов производства (со стажировкой)»,  72 часа, ФГБОУ ВО "УГНТУ, г. Уфа; удостоверение о повышении квалификации № ПК 0039376 от 30.10.2021г. "Педагогика в сфере среднего профессионального образования", 108 часов, Уфа, ФГБОУ ВО "УГНТУ"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достоверение о повышении квалификации ПК №» 691033 от 23.12.2020г. «Инновационные подходы к обучению в цифровой образовательной среде: ИКТ и мультимедиа», 36 ч.,        г. Казань, КНИТУ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достоверение о повышении квалификации № ПК 0038854 от 29.10.2021г. "Электронно-информационная образовательная среда университета", 29 часа(ов), г. Уфа, ФГБОУ ВО "УГНТУ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л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лет</w:t>
            </w:r>
          </w:p>
        </w:tc>
      </w:tr>
      <w:tr>
        <w:trPr/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П.04.01 Производственная практик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ind w:left="61" w:right="122" w:hanging="0"/>
              <w:jc w:val="center"/>
              <w:rPr>
                <w:sz w:val="20"/>
              </w:rPr>
            </w:pPr>
            <w:r>
              <w:rPr>
                <w:sz w:val="20"/>
              </w:rPr>
              <w:t>Холова</w:t>
            </w:r>
          </w:p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Альфия</w:t>
            </w:r>
          </w:p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устамовна</w:t>
            </w:r>
          </w:p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>
                <w:sz w:val="20"/>
              </w:rPr>
              <w:t>На условиях внешнего совместительств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>
                <w:sz w:val="20"/>
              </w:rPr>
              <w:t>Должность – старший преподаватель,</w:t>
            </w:r>
          </w:p>
          <w:p>
            <w:pPr>
              <w:pStyle w:val="Style18"/>
              <w:spacing w:before="100" w:after="100"/>
              <w:jc w:val="center"/>
              <w:rPr/>
            </w:pPr>
            <w:r>
              <w:rPr>
                <w:sz w:val="20"/>
              </w:rPr>
              <w:t>Ученая степень – кандидат химических наук, Ученое звание - отсутству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вень образования – высше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имия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-</w:t>
            </w:r>
          </w:p>
          <w:p>
            <w:pPr>
              <w:pStyle w:val="Style18"/>
              <w:spacing w:before="100" w:after="100"/>
              <w:jc w:val="center"/>
              <w:rPr/>
            </w:pPr>
            <w:r>
              <w:rPr>
                <w:sz w:val="20"/>
              </w:rPr>
              <w:t>«Химик. Преподаватель»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 повышении квалификации № ПК 0039380 от 30.10.2021г.  "Педагогика в сфере среднего профессионального образования", 108 часов, ФГБОУ ВО "УГНТУ, г. Уфа;</w:t>
            </w:r>
          </w:p>
          <w:p>
            <w:pPr>
              <w:pStyle w:val="Style18"/>
              <w:spacing w:before="100" w:after="100"/>
              <w:rPr/>
            </w:pPr>
            <w:r>
              <w:rPr>
                <w:sz w:val="20"/>
              </w:rPr>
              <w:t>Удостоверение о повышении квалификации ПК 0039363 от 30.10.2021г.  «Контроль качества сырья, реактивов, промежуточных продуктов, готовой продукции, отходов производства (со стажировкой)»,  72 часа, ФГБОУ ВО "УГНТУ, г. Уфа; удостоверение о повышении квалификации № ПК 121-549/1-03 от 22.10.2021г. "Современные информационные технологии в образовании в условиях реализации ФГОС", 72 часа(ов), г. Уфа, АНО ДПО «ЦППК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лет</w:t>
            </w:r>
          </w:p>
        </w:tc>
      </w:tr>
      <w:tr>
        <w:trPr/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адикова </w:t>
            </w:r>
          </w:p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льбина </w:t>
            </w:r>
          </w:p>
          <w:p>
            <w:pPr>
              <w:pStyle w:val="Style18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Дарисовна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по основному месту работ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Должность – заведующий кафедрой,</w:t>
            </w:r>
          </w:p>
          <w:p>
            <w:pPr>
              <w:pStyle w:val="Style18"/>
              <w:jc w:val="center"/>
              <w:rPr/>
            </w:pPr>
            <w:r>
              <w:rPr>
                <w:sz w:val="20"/>
              </w:rPr>
              <w:t>Ученая степень – доктор технических наук.</w:t>
            </w:r>
          </w:p>
          <w:p>
            <w:pPr>
              <w:pStyle w:val="Style18"/>
              <w:spacing w:before="100" w:after="100"/>
              <w:jc w:val="center"/>
              <w:rPr/>
            </w:pPr>
            <w:r>
              <w:rPr>
                <w:sz w:val="20"/>
              </w:rPr>
              <w:t>Ученое звание - профессо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>
                <w:sz w:val="20"/>
              </w:rPr>
              <w:t>Уровень образования – высшее,</w:t>
            </w:r>
          </w:p>
          <w:p>
            <w:pPr>
              <w:pStyle w:val="Style18"/>
              <w:jc w:val="center"/>
              <w:rPr/>
            </w:pPr>
            <w:r>
              <w:rPr>
                <w:sz w:val="20"/>
              </w:rPr>
              <w:t>специалитет, специальность –</w:t>
            </w:r>
          </w:p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«Химия»;</w:t>
            </w:r>
          </w:p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квалификация 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Химик. Преподаватель»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</w:rPr>
            </w:pPr>
            <w:r>
              <w:rPr>
                <w:sz w:val="20"/>
              </w:rPr>
              <w:t>Удостоверение о повышении квалификации № ПК 030655 от 18.01.2019г. «Испытания и анализ состава и чистоты веществ, анализ химических и биологических свойств материалов» (в форме стажировки), 16 ч., г. Уфа, УГНТУ, ИДПО;</w:t>
            </w:r>
          </w:p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  <w:t>Удостоверение о повышении квалификации ПК 691027 от 23.12.2020г.</w:t>
            </w:r>
          </w:p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  <w:t>«Инновационные подходы к обучению в цифровой образовательной среде: ИКТ и мультимедиа», 36 ч., г.Казань, КНИТУ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достоверение о повышении квалификации ПК 0039352 от 30.10.2021г. «Контроль качества сырья, реактивов, промежуточных продуктов, готовой продукции, отходов производства (со стажировкой)»,  72 часа, ФГБОУ ВО "УГНТУ, г. Уфа; удостоверение о повышении квалификации № ПК 0039366 от 30.10.2021г. "Педагогика в сфере среднего профессионального образования", 108 часов, Уфа, ФГБОУ ВО "УГНТУ";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год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года</w:t>
            </w:r>
          </w:p>
        </w:tc>
      </w:tr>
      <w:tr>
        <w:trPr/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М.04.ЭК Квалификационный экзамен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адикова </w:t>
            </w:r>
          </w:p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льбина </w:t>
            </w:r>
          </w:p>
          <w:p>
            <w:pPr>
              <w:pStyle w:val="Style18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Дарисовна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по основному месту работ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Должность – заведующий кафедрой,</w:t>
            </w:r>
          </w:p>
          <w:p>
            <w:pPr>
              <w:pStyle w:val="Style18"/>
              <w:jc w:val="center"/>
              <w:rPr/>
            </w:pPr>
            <w:r>
              <w:rPr>
                <w:sz w:val="20"/>
              </w:rPr>
              <w:t>Ученая степень – доктор технических наук.</w:t>
            </w:r>
          </w:p>
          <w:p>
            <w:pPr>
              <w:pStyle w:val="Style18"/>
              <w:spacing w:before="100" w:after="100"/>
              <w:jc w:val="center"/>
              <w:rPr/>
            </w:pPr>
            <w:r>
              <w:rPr>
                <w:sz w:val="20"/>
              </w:rPr>
              <w:t>Ученое звание - профессо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>
                <w:sz w:val="20"/>
              </w:rPr>
              <w:t>Уровень образования – высшее,</w:t>
            </w:r>
          </w:p>
          <w:p>
            <w:pPr>
              <w:pStyle w:val="Style18"/>
              <w:jc w:val="center"/>
              <w:rPr/>
            </w:pPr>
            <w:r>
              <w:rPr>
                <w:sz w:val="20"/>
              </w:rPr>
              <w:t>специалитет, специальность –</w:t>
            </w:r>
          </w:p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«Химия»;</w:t>
            </w:r>
          </w:p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квалификация 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Химик. Преподаватель»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</w:rPr>
            </w:pPr>
            <w:r>
              <w:rPr>
                <w:sz w:val="20"/>
              </w:rPr>
              <w:t>Удостоверение о повышении квалификации № ПК 030655 от 18.01.2019г. «Испытания и анализ состава и чистоты веществ, анализ химических и биологических свойств материалов» (в форме стажировки), 16 ч., г. Уфа, УГНТУ, ИДПО;</w:t>
            </w:r>
          </w:p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  <w:t>Удостоверение о повышении квалификации ПК 691027 от 23.12.2020г.</w:t>
            </w:r>
          </w:p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  <w:t>«Инновационные подходы к обучению в цифровой образовательной среде: ИКТ и мультимедиа», 36 ч., г.Казань, КНИТУ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достоверение о повышении квалификации ПК 0039352 от 30.10.2021г. «Контроль качества сырья, реактивов, промежуточных продуктов, готовой продукции, отходов производства (со стажировкой)»,  72 часа, ФГБОУ ВО "УГНТУ, г. Уфа; удостоверение о повышении квалификации № ПК 0039366 от 30.10.2021г. "Педагогика в сфере среднего профессионального образования", 108 часов, Уфа, ФГБОУ ВО "УГНТУ";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год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года</w:t>
            </w:r>
          </w:p>
        </w:tc>
      </w:tr>
      <w:tr>
        <w:trPr/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ельников Арт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сновному месту работ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Должность –профессор,</w:t>
            </w:r>
          </w:p>
          <w:p>
            <w:pPr>
              <w:pStyle w:val="Style18"/>
              <w:rPr/>
            </w:pPr>
            <w:r>
              <w:rPr>
                <w:sz w:val="20"/>
              </w:rPr>
              <w:t>Ученая степень – доктор химических наук,</w:t>
            </w:r>
          </w:p>
          <w:p>
            <w:pPr>
              <w:pStyle w:val="Style18"/>
              <w:rPr/>
            </w:pPr>
            <w:r>
              <w:rPr>
                <w:sz w:val="20"/>
              </w:rPr>
              <w:t>Ученое звание - доц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вень образования – высшее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тет, специальность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имия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-</w:t>
            </w:r>
          </w:p>
          <w:p>
            <w:pPr>
              <w:pStyle w:val="Style18"/>
              <w:jc w:val="center"/>
              <w:rPr/>
            </w:pPr>
            <w:r>
              <w:rPr>
                <w:sz w:val="20"/>
              </w:rPr>
              <w:t>«Химик. Преподавател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достоверение о повышении квалификации ПК 0039359 от 30.10.2021г. «Контроль качества сырья, реактивов, промежуточных продуктов, готовой продукции, отходов производства (со стажировкой)»,  72 часа, ФГБОУ ВО "УГНТУ, г. Уфа; удостоверение о повышении квалификации № ПК 0039376 от 30.10.2021г. "Педагогика в сфере среднего профессионального образования", 108 часов, Уфа, ФГБОУ ВО "УГНТУ"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достоверение о повышении квалификации ПК №» 691033 от 23.12.2020г. «Инновационные подходы к обучению в цифровой образовательной среде: ИКТ и мультимедиа», 36 ч.,        г. Казань, КНИТУ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достоверение о повышении квалификации № ПК 0038854 от 29.10.2021г. "Электронно-информационная образовательная среда университета", 29 часа(ов), г. Уфа, ФГБОУ ВО "УГНТУ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л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лет</w:t>
            </w:r>
          </w:p>
        </w:tc>
      </w:tr>
      <w:tr>
        <w:trPr/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Филиппова</w:t>
            </w:r>
          </w:p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льга</w:t>
            </w:r>
          </w:p>
          <w:p>
            <w:pPr>
              <w:pStyle w:val="Style18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Леонидовна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на условиях гражданско-правового</w:t>
              <w:br/>
              <w:t>договор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Должность – отсутствует</w:t>
            </w:r>
          </w:p>
          <w:p>
            <w:pPr>
              <w:pStyle w:val="Style18"/>
              <w:jc w:val="center"/>
              <w:rPr/>
            </w:pPr>
            <w:r>
              <w:rPr>
                <w:sz w:val="20"/>
              </w:rPr>
              <w:t>Ученая степень - отсутствует,</w:t>
            </w:r>
          </w:p>
          <w:p>
            <w:pPr>
              <w:pStyle w:val="Style18"/>
              <w:spacing w:before="100" w:after="100"/>
              <w:jc w:val="center"/>
              <w:rPr/>
            </w:pPr>
            <w:r>
              <w:rPr>
                <w:sz w:val="20"/>
              </w:rPr>
              <w:t>Ученое звание - отсутству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вень образования – высше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–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Охрана окружающей среды и рациональное использование природных ресурсов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-</w:t>
            </w:r>
          </w:p>
          <w:p>
            <w:pPr>
              <w:pStyle w:val="Style18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«Инженер-эколог»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достоверение о повышении квалификации ПК 0039362 от 30.10.2021г. «Контроль качества сырья, реактивов, промежуточных продуктов, готовой продукции, отходов производства (со стажировкой)»,  72 часа, ФГБОУ ВО "УГНТУ, г. Уфа; удостоверение о повышении квалификации № ПК 0039379 от 30.10.2021г. "Педагогика в сфере среднего профессионального образования", 108 часов, Уфа, ФГБОУ ВО "УГНТУ";</w:t>
            </w:r>
          </w:p>
          <w:p>
            <w:pPr>
              <w:pStyle w:val="Style18"/>
              <w:spacing w:before="100" w:after="100"/>
              <w:rPr>
                <w:sz w:val="20"/>
                <w:highlight w:val="yellow"/>
              </w:rPr>
            </w:pPr>
            <w:r>
              <w:rPr>
                <w:sz w:val="20"/>
              </w:rPr>
              <w:t>удостоверение о повышении квалификации № ПК 121-549/1-04 от 22.10.2021г. "Современные информационные технологии в образовании в условиях реализации ФГОС", 72 часа(ов), г. Уфа, АНО ДПО «ЦППК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год</w:t>
            </w:r>
          </w:p>
        </w:tc>
      </w:tr>
      <w:tr>
        <w:trPr/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готовка к процедуре защиты  выпускной квалификационной работы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ind w:left="61" w:right="122" w:hanging="0"/>
              <w:jc w:val="center"/>
              <w:rPr>
                <w:sz w:val="20"/>
              </w:rPr>
            </w:pPr>
            <w:r>
              <w:rPr>
                <w:sz w:val="20"/>
              </w:rPr>
              <w:t>Холова</w:t>
            </w:r>
          </w:p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Альфия</w:t>
            </w:r>
          </w:p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устамовна</w:t>
            </w:r>
          </w:p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>
                <w:sz w:val="20"/>
              </w:rPr>
              <w:t>На условиях внешнего совместительств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>
                <w:sz w:val="20"/>
              </w:rPr>
              <w:t>Должность – старший преподаватель,</w:t>
            </w:r>
          </w:p>
          <w:p>
            <w:pPr>
              <w:pStyle w:val="Style18"/>
              <w:spacing w:before="100" w:after="100"/>
              <w:jc w:val="center"/>
              <w:rPr/>
            </w:pPr>
            <w:r>
              <w:rPr>
                <w:sz w:val="20"/>
              </w:rPr>
              <w:t>Ученая степень – кандидат химических наук, Ученое звание - отсутству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вень образования – высше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имия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-</w:t>
            </w:r>
          </w:p>
          <w:p>
            <w:pPr>
              <w:pStyle w:val="Style18"/>
              <w:spacing w:before="100" w:after="100"/>
              <w:jc w:val="center"/>
              <w:rPr/>
            </w:pPr>
            <w:r>
              <w:rPr>
                <w:sz w:val="20"/>
              </w:rPr>
              <w:t>«Химик. Преподаватель»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 повышении квалификации № ПК 0039380 от 30.10.2021г.  "Педагогика в сфере среднего профессионального образования", 108 часов, ФГБОУ ВО "УГНТУ, г. Уфа;</w:t>
            </w:r>
          </w:p>
          <w:p>
            <w:pPr>
              <w:pStyle w:val="Style18"/>
              <w:spacing w:before="100" w:after="100"/>
              <w:rPr/>
            </w:pPr>
            <w:r>
              <w:rPr>
                <w:sz w:val="20"/>
              </w:rPr>
              <w:t>Удостоверение о повышении квалификации ПК 0039363 от 30.10.2021г.  «Контроль качества сырья, реактивов, промежуточных продуктов, готовой продукции, отходов производства (со стажировкой)»,  72 часа, ФГБОУ ВО "УГНТУ, г. Уфа; удостоверение о повышении квалификации № ПК 121-549/1-03 от 22.10.2021г. "Современные информационные технологии в образовании в условиях реализации ФГОС", 72 часа(ов), г. Уфа, АНО ДПО «ЦППК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лет</w:t>
            </w:r>
          </w:p>
        </w:tc>
      </w:tr>
      <w:tr>
        <w:trPr/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сударственная итоговая аттестация (итоговая аттестация) </w:t>
            </w:r>
            <w:r>
              <w:rPr>
                <w:spacing w:val="-4"/>
                <w:sz w:val="20"/>
                <w:szCs w:val="20"/>
              </w:rPr>
              <w:t>(председатель комиссии)</w:t>
            </w:r>
          </w:p>
          <w:p>
            <w:pPr>
              <w:pStyle w:val="Normal"/>
              <w:rPr>
                <w:spacing w:val="-4"/>
                <w:sz w:val="20"/>
                <w:szCs w:val="20"/>
                <w:highlight w:val="yellow"/>
              </w:rPr>
            </w:pPr>
            <w:r>
              <w:rPr>
                <w:spacing w:val="-4"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ind w:left="61" w:right="122" w:hanging="0"/>
              <w:jc w:val="center"/>
              <w:rPr>
                <w:sz w:val="20"/>
              </w:rPr>
            </w:pPr>
            <w:r>
              <w:rPr>
                <w:sz w:val="20"/>
              </w:rPr>
              <w:t>Бейгул</w:t>
            </w:r>
          </w:p>
          <w:p>
            <w:pPr>
              <w:pStyle w:val="Style18"/>
              <w:ind w:left="61" w:right="122" w:hanging="0"/>
              <w:jc w:val="center"/>
              <w:rPr>
                <w:sz w:val="20"/>
              </w:rPr>
            </w:pPr>
            <w:r>
              <w:rPr>
                <w:sz w:val="20"/>
              </w:rPr>
              <w:t>Наталья</w:t>
            </w:r>
          </w:p>
          <w:p>
            <w:pPr>
              <w:pStyle w:val="Style18"/>
              <w:spacing w:before="100" w:after="100"/>
              <w:ind w:left="61" w:right="122" w:hanging="0"/>
              <w:jc w:val="center"/>
              <w:rPr>
                <w:sz w:val="20"/>
              </w:rPr>
            </w:pPr>
            <w:r>
              <w:rPr>
                <w:sz w:val="20"/>
              </w:rPr>
              <w:t>Александровна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на условиях гражданско-правового</w:t>
              <w:br/>
              <w:t>договор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Должность – отсутствует,</w:t>
            </w:r>
          </w:p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Ученая степень – кандидат химических наук,</w:t>
            </w:r>
          </w:p>
          <w:p>
            <w:pPr>
              <w:pStyle w:val="Style18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ченое звание - доцен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вень образования – высше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имия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«Химик. Преподаватель»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right="1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5 л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5 лет</w:t>
            </w:r>
          </w:p>
        </w:tc>
      </w:tr>
      <w:tr>
        <w:trPr/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итоговая аттестация (итоговая аттестация)</w:t>
            </w:r>
          </w:p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заместитель председателя комиссии)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агим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льду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мирович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по основному месту работы</w:t>
            </w:r>
          </w:p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  <w:p>
            <w:pPr>
              <w:pStyle w:val="Style18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  <w:p>
            <w:pPr>
              <w:pStyle w:val="Style18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  <w:p>
            <w:pPr>
              <w:pStyle w:val="Style18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  <w:p>
            <w:pPr>
              <w:pStyle w:val="Style18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  <w:p>
            <w:pPr>
              <w:pStyle w:val="Style18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  <w:p>
            <w:pPr>
              <w:pStyle w:val="Style18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  <w:p>
            <w:pPr>
              <w:pStyle w:val="Style18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  <w:p>
            <w:pPr>
              <w:pStyle w:val="Style18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  <w:p>
            <w:pPr>
              <w:pStyle w:val="Style18"/>
              <w:spacing w:before="100" w:after="100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на условиях внутреннего совместительств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жность – проректор по учебной работе, </w:t>
            </w:r>
          </w:p>
          <w:p>
            <w:pPr>
              <w:pStyle w:val="Style18"/>
              <w:jc w:val="center"/>
              <w:rPr/>
            </w:pPr>
            <w:r>
              <w:rPr>
                <w:sz w:val="20"/>
              </w:rPr>
              <w:t xml:space="preserve">Ученая степень – доктор технических наук, </w:t>
            </w:r>
          </w:p>
          <w:p>
            <w:pPr>
              <w:pStyle w:val="Style18"/>
              <w:jc w:val="center"/>
              <w:rPr/>
            </w:pPr>
            <w:r>
              <w:rPr>
                <w:sz w:val="20"/>
              </w:rPr>
              <w:t>Ученое звание – профессор</w:t>
            </w:r>
          </w:p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Должность - профессор</w:t>
            </w:r>
          </w:p>
          <w:p>
            <w:pPr>
              <w:pStyle w:val="Style18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вень образования – высшее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ьность – «Машины и аппараты химических производств», квалификация – инженер-механик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достоверение о повышении квалификации № ПК 038862 от 910.2021г. «Электронно-информационная образовательная среда университета», 29 часов, г. Уфа, ФГБОУ ВО «УГНТУ»;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год</w:t>
            </w:r>
          </w:p>
        </w:tc>
      </w:tr>
      <w:tr>
        <w:trPr/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итоговая аттестация (итоговая аттестация)</w:t>
            </w:r>
          </w:p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член комиссии)</w:t>
            </w:r>
          </w:p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ind w:left="61" w:right="122" w:hanging="0"/>
              <w:jc w:val="center"/>
              <w:rPr>
                <w:sz w:val="20"/>
              </w:rPr>
            </w:pPr>
            <w:r>
              <w:rPr>
                <w:sz w:val="20"/>
              </w:rPr>
              <w:t>Холова</w:t>
            </w:r>
          </w:p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Альфия</w:t>
            </w:r>
          </w:p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устамовна</w:t>
            </w:r>
          </w:p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>
                <w:sz w:val="20"/>
              </w:rPr>
              <w:t>На условиях внешнего совместительств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>
                <w:sz w:val="20"/>
              </w:rPr>
              <w:t>Должность – старший преподаватель,</w:t>
            </w:r>
          </w:p>
          <w:p>
            <w:pPr>
              <w:pStyle w:val="Style18"/>
              <w:spacing w:before="100" w:after="100"/>
              <w:jc w:val="center"/>
              <w:rPr/>
            </w:pPr>
            <w:r>
              <w:rPr>
                <w:sz w:val="20"/>
              </w:rPr>
              <w:t>Ученая степень – кандидат химических наук, Ученое звание - отсутству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вень образования – высше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имия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-</w:t>
            </w:r>
          </w:p>
          <w:p>
            <w:pPr>
              <w:pStyle w:val="Style18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«Химик»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 повышении квалификации № ПК 0039380 от 30.10.2021г.  "Педагогика в сфере среднего профессионального образования", 108 часов, ФГБОУ ВО "УГНТУ, г. Уфа;</w:t>
            </w:r>
          </w:p>
          <w:p>
            <w:pPr>
              <w:pStyle w:val="Style18"/>
              <w:spacing w:before="100" w:after="100"/>
              <w:rPr/>
            </w:pPr>
            <w:r>
              <w:rPr>
                <w:sz w:val="20"/>
              </w:rPr>
              <w:t>Удостоверение о повышении квалификации ПК 0039363 от 30.10.2021г.  «Контроль качества сырья, реактивов, промежуточных продуктов, готовой продукции, отходов производства (со стажировкой)»,  72 часа, ФГБОУ ВО "УГНТУ, г. Уфа; удостоверение о повышении квалификации № ПК 121-549/1-03 от 22.10.2021г. "Современные информационные технологии в образовании в условиях реализации ФГОС", 72 часа(ов), г. Уфа, АНО ДПО «ЦППК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лет</w:t>
            </w:r>
          </w:p>
        </w:tc>
      </w:tr>
      <w:tr>
        <w:trPr/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итоговая аттестация (итоговая аттестация)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 xml:space="preserve">(член комиссии – главный </w:t>
            </w:r>
            <w:r>
              <w:rPr>
                <w:sz w:val="20"/>
                <w:szCs w:val="20"/>
              </w:rPr>
              <w:t xml:space="preserve">эксперт </w:t>
            </w:r>
            <w:r>
              <w:rPr>
                <w:sz w:val="20"/>
                <w:szCs w:val="20"/>
                <w:lang w:val="en-US"/>
              </w:rPr>
              <w:t>Wordskill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ussia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ind w:left="61" w:right="122" w:hanging="0"/>
              <w:jc w:val="center"/>
              <w:rPr>
                <w:sz w:val="20"/>
              </w:rPr>
            </w:pPr>
            <w:r>
              <w:rPr>
                <w:sz w:val="20"/>
              </w:rPr>
              <w:t>Зайнуллина Лилия</w:t>
            </w:r>
          </w:p>
          <w:p>
            <w:pPr>
              <w:pStyle w:val="Style18"/>
              <w:spacing w:before="100" w:after="100"/>
              <w:ind w:left="61" w:right="122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Фаритовна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>
                <w:sz w:val="20"/>
              </w:rPr>
              <w:t>на условиях гражданско-правового</w:t>
              <w:br/>
              <w:t>договор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Должность – отсутствует,</w:t>
            </w:r>
          </w:p>
          <w:p>
            <w:pPr>
              <w:pStyle w:val="Style18"/>
              <w:spacing w:before="100" w:after="100"/>
              <w:jc w:val="center"/>
              <w:rPr/>
            </w:pPr>
            <w:r>
              <w:rPr>
                <w:sz w:val="20"/>
              </w:rPr>
              <w:t>Ученая степень – кандидат химических наук, Ученое звание - отсутству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вень образования – высше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имия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Химик. Преподаватель»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ртификат № 3720 от 03.11.2021г. сертифицированный эксперт ворлдскиллс по компетенции Лабораторный химический анализ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видетельство о повыщшении квалификации от 23.05.2019г. «Эксперт чемпионата Ворлдскиллс Россия (очная форма)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года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года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итоговая аттестация (итоговая аттестация)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pacing w:val="-4"/>
                <w:sz w:val="20"/>
                <w:szCs w:val="20"/>
              </w:rPr>
              <w:t xml:space="preserve">(член комиссии - </w:t>
            </w:r>
            <w:r>
              <w:rPr>
                <w:sz w:val="20"/>
                <w:szCs w:val="20"/>
              </w:rPr>
              <w:t xml:space="preserve">эксперт </w:t>
            </w:r>
            <w:r>
              <w:rPr>
                <w:sz w:val="20"/>
                <w:szCs w:val="20"/>
                <w:lang w:val="en-US"/>
              </w:rPr>
              <w:t>Wordskill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ussia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ind w:left="61" w:right="12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уравлева </w:t>
            </w:r>
          </w:p>
          <w:p>
            <w:pPr>
              <w:pStyle w:val="Style18"/>
              <w:spacing w:before="100" w:after="100"/>
              <w:ind w:left="61" w:right="122" w:hanging="0"/>
              <w:jc w:val="center"/>
              <w:rPr>
                <w:sz w:val="20"/>
                <w:highlight w:val="cyan"/>
              </w:rPr>
            </w:pPr>
            <w:r>
              <w:rPr>
                <w:sz w:val="20"/>
              </w:rPr>
              <w:t>Анастасия Александровна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>
                <w:sz w:val="20"/>
              </w:rPr>
              <w:t>на условиях гражданско-правового</w:t>
              <w:br/>
              <w:t>договор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Должность – отсутствует,</w:t>
            </w:r>
          </w:p>
          <w:p>
            <w:pPr>
              <w:pStyle w:val="Style18"/>
              <w:spacing w:before="100" w:after="100"/>
              <w:jc w:val="center"/>
              <w:rPr/>
            </w:pPr>
            <w:r>
              <w:rPr>
                <w:sz w:val="20"/>
              </w:rPr>
              <w:t>Ученая степень – кандидат химических наук, Ученое звание - отсутству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вень образования – высше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иология - химия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-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«Учитель биологии и химии»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видетельство № 00000021989 от 07.05.2020г. на право участия в оценке демонстрационного экзамена по стандартам </w:t>
            </w:r>
            <w:r>
              <w:rPr>
                <w:sz w:val="20"/>
                <w:szCs w:val="20"/>
                <w:lang w:val="en-US"/>
              </w:rPr>
              <w:t>WORLDSKILLS</w:t>
            </w:r>
            <w:r>
              <w:rPr>
                <w:sz w:val="20"/>
                <w:szCs w:val="20"/>
              </w:rPr>
              <w:t xml:space="preserve"> по компетенции Лабораторный химический анали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9 л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9 лет</w:t>
            </w:r>
          </w:p>
        </w:tc>
      </w:tr>
      <w:tr>
        <w:trPr/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итоговая аттестация (итоговая аттестация) (член комисс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ельников Арт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сновному месту работ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Должность –профессор,</w:t>
            </w:r>
          </w:p>
          <w:p>
            <w:pPr>
              <w:pStyle w:val="Style18"/>
              <w:jc w:val="center"/>
              <w:rPr/>
            </w:pPr>
            <w:r>
              <w:rPr>
                <w:sz w:val="20"/>
              </w:rPr>
              <w:t>Ученая степень – доктор химических наук,</w:t>
            </w:r>
          </w:p>
          <w:p>
            <w:pPr>
              <w:pStyle w:val="Style18"/>
              <w:jc w:val="center"/>
              <w:rPr/>
            </w:pPr>
            <w:r>
              <w:rPr>
                <w:sz w:val="20"/>
              </w:rPr>
              <w:t>Ученое звание - доц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вень образования – высшее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тет, специальность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имия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-</w:t>
            </w:r>
          </w:p>
          <w:p>
            <w:pPr>
              <w:pStyle w:val="Style18"/>
              <w:jc w:val="center"/>
              <w:rPr/>
            </w:pPr>
            <w:r>
              <w:rPr>
                <w:sz w:val="20"/>
              </w:rPr>
              <w:t>«Химик. Преподавател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достоверение о повышении квалификации ПК 0039359 от 30.10.2021г. «Контроль качества сырья, реактивов, промежуточных продуктов, готовой продукции, отходов производства (со стажировкой)»,  72 часа, ФГБОУ ВО "УГНТУ, г. Уфа; удостоверение о повышении квалификации № ПК 0039376 от 30.10.2021г. "Педагогика в сфере среднего профессионального образования", 108 часов, Уфа, ФГБОУ ВО "УГНТУ"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достоверение о повышении квалификации ПК №» 691033 от 23.12.2020г. «Инновационные подходы к обучению в цифровой образовательной среде: ИКТ и мультимедиа», 36 ч.,        г. Казань, КНИТУ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достоверение о повышении квалификации № ПК 0038854 от 29.10.2021г. "Электронно-информационная образовательная среда университета", 29 часа(ов), г. Уфа, ФГБОУ ВО "УГНТУ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л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лет</w:t>
            </w:r>
          </w:p>
        </w:tc>
      </w:tr>
      <w:tr>
        <w:trPr/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итоговая аттестация (итоговая аттестация)</w:t>
            </w:r>
          </w:p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член комиссии)</w:t>
            </w:r>
          </w:p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pacing w:val="-4"/>
                <w:sz w:val="20"/>
                <w:szCs w:val="20"/>
              </w:rPr>
            </w:pPr>
            <w:r>
              <w:rPr>
                <w:b/>
                <w:color w:val="FF0000"/>
                <w:spacing w:val="-4"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адикова </w:t>
            </w:r>
          </w:p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льбина </w:t>
            </w:r>
          </w:p>
          <w:p>
            <w:pPr>
              <w:pStyle w:val="Style18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Дарисовна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по основному месту работ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Должность – заведующий кафедрой,</w:t>
            </w:r>
          </w:p>
          <w:p>
            <w:pPr>
              <w:pStyle w:val="Style18"/>
              <w:jc w:val="center"/>
              <w:rPr/>
            </w:pPr>
            <w:r>
              <w:rPr>
                <w:sz w:val="20"/>
              </w:rPr>
              <w:t>Ученая степень – доктор технических наук.</w:t>
            </w:r>
          </w:p>
          <w:p>
            <w:pPr>
              <w:pStyle w:val="Style18"/>
              <w:spacing w:before="100" w:after="100"/>
              <w:jc w:val="center"/>
              <w:rPr/>
            </w:pPr>
            <w:r>
              <w:rPr>
                <w:sz w:val="20"/>
              </w:rPr>
              <w:t>Ученое звание - профессо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>
                <w:sz w:val="20"/>
              </w:rPr>
              <w:t>Уровень образования – высшее,</w:t>
            </w:r>
          </w:p>
          <w:p>
            <w:pPr>
              <w:pStyle w:val="Style18"/>
              <w:jc w:val="center"/>
              <w:rPr/>
            </w:pPr>
            <w:r>
              <w:rPr>
                <w:sz w:val="20"/>
              </w:rPr>
              <w:t>специалитет, специальность –</w:t>
            </w:r>
          </w:p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«Химия»;</w:t>
            </w:r>
          </w:p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квалификация 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Химик. Преподаватель»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</w:rPr>
            </w:pPr>
            <w:r>
              <w:rPr>
                <w:sz w:val="20"/>
              </w:rPr>
              <w:t>Удостоверение о повышении квалификации № ПК 030655 от 18.01.2019г. «Испытания и анализ состава и чистоты веществ, анализ химических и биологических свойств материалов» (в форме стажировки), 16 ч., г. Уфа, УГНТУ, ИДПО;</w:t>
            </w:r>
          </w:p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  <w:t>Удостоверение о повышении квалификации ПК 691027 от 23.12.2020г.</w:t>
            </w:r>
          </w:p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  <w:t>«Инновационные подходы к обучению в цифровой образовательной среде: ИКТ и мультимедиа», 36 ч., г.Казань, КНИТУ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достоверение о повышении квалификации ПК 0039352 от 30.10.2021г. «Контроль качества сырья, реактивов, промежуточных продуктов, готовой продукции, отходов производства (со стажировкой)»,  72 часа, ФГБОУ ВО "УГНТУ, г. Уфа; удостоверение о повышении квалификации № ПК 0039366 от 30.10.2021г. "Педагогика в сфере среднего профессионального образования", 108 часов, Уфа, ФГБОУ ВО "УГНТУ";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год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года</w:t>
            </w:r>
          </w:p>
        </w:tc>
      </w:tr>
    </w:tbl>
    <w:p>
      <w:pPr>
        <w:pStyle w:val="Normal"/>
        <w:spacing w:before="0" w:after="60"/>
        <w:ind w:firstLine="567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ind w:firstLine="567"/>
        <w:jc w:val="both"/>
        <w:rPr/>
      </w:pPr>
      <w:r>
        <w:rPr/>
      </w:r>
    </w:p>
    <w:p>
      <w:pPr>
        <w:pStyle w:val="Normal"/>
        <w:spacing w:before="0" w:after="60"/>
        <w:ind w:firstLine="567"/>
        <w:jc w:val="both"/>
        <w:rPr/>
      </w:pPr>
      <w:r>
        <w:rPr/>
      </w:r>
    </w:p>
    <w:p>
      <w:pPr>
        <w:pStyle w:val="Normal"/>
        <w:spacing w:before="0" w:after="60"/>
        <w:ind w:firstLine="567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XO Thames;Times New Roman" w:hAnsi="XO Thames;Times New Roman" w:cs="XO Thames;Times New Roman"/>
      <w:b/>
      <w:color w:val="000000"/>
      <w:sz w:val="32"/>
      <w:lang w:val="ru-RU" w:bidi="ar-SA"/>
    </w:rPr>
  </w:style>
  <w:style w:type="character" w:styleId="2">
    <w:name w:val="Заголовок 2 Знак"/>
    <w:qFormat/>
    <w:rPr>
      <w:rFonts w:ascii="XO Thames;Times New Roman" w:hAnsi="XO Thames;Times New Roman" w:cs="XO Thames;Times New Roman"/>
      <w:b/>
      <w:color w:val="000000"/>
      <w:sz w:val="28"/>
      <w:lang w:val="ru-RU" w:bidi="ar-SA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color w:val="000000"/>
      <w:sz w:val="26"/>
      <w:lang w:val="ru-RU" w:bidi="ar-SA"/>
    </w:rPr>
  </w:style>
  <w:style w:type="character" w:styleId="4">
    <w:name w:val="Заголовок 4 Знак"/>
    <w:qFormat/>
    <w:rPr>
      <w:rFonts w:ascii="XO Thames;Times New Roman" w:hAnsi="XO Thames;Times New Roman" w:cs="XO Thames;Times New Roman"/>
      <w:b/>
      <w:color w:val="000000"/>
      <w:sz w:val="24"/>
      <w:lang w:val="ru-RU" w:bidi="ar-SA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  <w:lang w:val="ru-RU" w:bidi="ar-SA"/>
    </w:rPr>
  </w:style>
  <w:style w:type="character" w:styleId="11">
    <w:name w:val="Обычный1"/>
    <w:qFormat/>
    <w:rPr>
      <w:rFonts w:ascii="Times New Roman" w:hAnsi="Times New Roman" w:cs="Times New Roman"/>
    </w:rPr>
  </w:style>
  <w:style w:type="character" w:styleId="21">
    <w:name w:val="Оглавление 2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41">
    <w:name w:val="Оглавление 4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Style14">
    <w:name w:val="Обычный (веб) Знак"/>
    <w:qFormat/>
    <w:rPr>
      <w:rFonts w:ascii="Times New Roman" w:hAnsi="Times New Roman" w:cs="Times New Roman"/>
      <w:color w:val="000000"/>
      <w:sz w:val="24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InternetLink">
    <w:name w:val="Hyperlink"/>
    <w:rPr>
      <w:rFonts w:ascii="Calibri" w:hAnsi="Calibri" w:cs="Calibri"/>
      <w:color w:val="0000FF"/>
      <w:u w:val="single"/>
      <w:lang w:bidi="ar-SA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color w:val="000000"/>
      <w:sz w:val="28"/>
      <w:lang w:bidi="ar-SA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Style15">
    <w:name w:val="Подзаголовок Знак"/>
    <w:qFormat/>
    <w:rPr>
      <w:rFonts w:ascii="XO Thames;Times New Roman" w:hAnsi="XO Thames;Times New Roman" w:cs="XO Thames;Times New Roman"/>
      <w:i/>
      <w:color w:val="000000"/>
      <w:sz w:val="24"/>
      <w:lang w:val="ru-RU" w:bidi="ar-SA"/>
    </w:rPr>
  </w:style>
  <w:style w:type="character" w:styleId="Style16">
    <w:name w:val="Название Знак"/>
    <w:qFormat/>
    <w:rPr>
      <w:rFonts w:ascii="XO Thames;Times New Roman" w:hAnsi="XO Thames;Times New Roman" w:cs="XO Thames;Times New Roman"/>
      <w:b/>
      <w:caps/>
      <w:color w:val="000000"/>
      <w:sz w:val="40"/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сновной шрифт абзаца1"/>
    <w:qFormat/>
    <w:pPr>
      <w:widowControl/>
      <w:bidi w:val="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color w:val="000000"/>
      <w:szCs w:val="20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4">
    <w:name w:val="Гиперссылка1"/>
    <w:qFormat/>
    <w:pPr>
      <w:widowControl/>
      <w:bidi w:val="0"/>
    </w:pPr>
    <w:rPr>
      <w:rFonts w:ascii="Calibri" w:hAnsi="Calibri" w:eastAsia="Times New Roman" w:cs="Calibri"/>
      <w:color w:val="0000FF"/>
      <w:sz w:val="20"/>
      <w:szCs w:val="20"/>
      <w:u w:val="single"/>
      <w:lang w:val="ru-RU" w:bidi="ar-SA" w:eastAsia="zh-CN"/>
    </w:rPr>
  </w:style>
  <w:style w:type="paragraph" w:styleId="WWFootnote">
    <w:name w:val="WW-Footnote"/>
    <w:qFormat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ru-RU" w:bidi="ar-SA" w:eastAsia="zh-CN"/>
    </w:rPr>
  </w:style>
  <w:style w:type="paragraph" w:styleId="Toc10">
    <w:name w:val="toc 10"/>
    <w:next w:val="Normal"/>
    <w:qFormat/>
    <w:pPr>
      <w:widowControl/>
      <w:bidi w:val="0"/>
      <w:ind w:left="1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7:08:00Z</dcterms:created>
  <dc:creator>КонсультантПлюс</dc:creator>
  <dc:description/>
  <cp:keywords/>
  <dc:language>en-US</dc:language>
  <cp:lastModifiedBy>User</cp:lastModifiedBy>
  <cp:lastPrinted>2021-11-22T16:51:00Z</cp:lastPrinted>
  <dcterms:modified xsi:type="dcterms:W3CDTF">2021-12-27T07:38:00Z</dcterms:modified>
  <cp:revision>6</cp:revision>
  <dc:subject/>
  <dc:title/>
</cp:coreProperties>
</file>