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 о персональном составе педагогических работников, участвующих в реализации и лицах, привлекаемых к реализации на иных условиях, основной образовательной программы высшего образования Эксплуатация транспортно-технологических машин и комплексов с применением инновационных технологий – программы бакалавриата по направлению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.03.03    Эксплуатация автомобильного транспорта в нефтегазовой промышленности и строительств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471"/>
        <w:gridCol w:w="1192"/>
        <w:gridCol w:w="1175"/>
        <w:gridCol w:w="977"/>
        <w:gridCol w:w="1170"/>
        <w:gridCol w:w="4021"/>
        <w:gridCol w:w="644"/>
        <w:gridCol w:w="649"/>
        <w:gridCol w:w="898"/>
        <w:gridCol w:w="866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аименование преподаваемых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Ф.И.О. педагогического (научно-педагогического) работника, участвующего в реализации образовательной программ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словия привлечения (по основному месту работы, на условиях внутреннего/</w:t>
              <w:br/>
              <w:t>внешнего совместительства; на условиях договора гражданско-правового характера (далее – договор ГПХ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олжность, ученая степень, ученое зва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 дополни</w:t>
              <w:softHyphen/>
              <w:t>тельном профессио</w:t>
              <w:softHyphen/>
              <w:t>нальном образовании (повышение квалификации и (или) профессиональная переподготовка (при наличии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чебной нагрузк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ий стаж работ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по специальн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тавк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120033882"/>
            <w:bookmarkEnd w:id="2"/>
            <w:r>
              <w:rPr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Владими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ловиях внутреннего совмести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Сооружение газонефтепроводов, газохранилищ и нефтебаз, квалификация – 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 № 342410132602 от 31.08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 и спорт: тренер-преподаватель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отделение дополнительного образования ООО «Издательство «Учител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2.2022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электромеханических мехатронных моду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збуллина Светлана Фаиз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физико-математ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Прикладная математика, квалификация –математ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Информатика и вычислительная техн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–маги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 № 022402440239 от 17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, эксплуатация и безопасность транспортных средст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 017561 от 28.12.2020 «Технологии разработки веб-сайтов» по профилю направления подготовки 09.03.02 «Информационные системы и технологии» на основе профессионального стандарта «Специалист по дизайну графических и пользовательских интерфейс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, г. Саратов, ФГБОУ ВО «СГТУ им. Гагарина Ю.А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23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160300003746 от 24.05.2021 «Цифровые технологии в преподавании профильных дисципли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ннопол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Университет Иннополи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9572 от 24.12.2021 «ВКР-стартап. Выполнение выпускной квалификационной работы в форме личного стартап-проекта учащегос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217159 от 17.12.2021 «Базовые компетенции для реализации дисциплин в области искусственного интеллекта (Анализ данных)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исследовательский университет «Высшая школа экономик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 Андрее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хим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 доц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Биология-химия, квалификация –учитель биологии и хим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57392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12.2017 «Специалист по экологической безопасности», г. Уфа, АНО ДПО «Центр профессиональной подготовки кадр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26 от 17.02.2022 «Электронно-информационная образовательная среда университета», 29 часов, г. Уфа, ФГБОУ ВО «УГНТУ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ка и гидропневмоприв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збуллина Светлана Фаиз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физико-математ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– отсу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Прикладная математика, квалификация –математ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Информатика и вычислительная техн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–маги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 № 022402440239 от 17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, эксплуатация и безопасность транспортных средст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17561 от 28.12.2020 «Технологии разработки веб-сайтов» по профилю направления подготовки 09.03.02 «Информационные системы и технологии» на основе профессионального стандарта «Специалист по дизайну графических и пользовательских интерфейс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, г. Саратов, ФГБОУ ВО «СГТУ им. Гагарина Ю.А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23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160300003746 от 24.05.2021 «Цифровые технологии в преподавании профильных дисципли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ннопол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Университет Иннополи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9572 от 24.12.2021 «ВКР-стартап. Выполнение выпускной квалификационной работы в форме личного стартап-проекта учащегос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217159 от 17.12.2021 «Базовые компетенции для реализации дисциплин в области искусственного интеллекта (Анализ данных»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исследовательский университет «Высшая школа экономик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ка и гидропневмоприв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натуллин Вячеслав Валерье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отсу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Механизация сельского хозяйства,  квалификация – 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31 0002557 от 09.12.2016 «Техника и технологии наземного транспорта», 540 часов, г. Уфа, ФГБОУ ВО «Башкирский ГА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66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18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6194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– доц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 Химия, квалификация – химик.  Преподаватель по специальности 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2.2022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эк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 Андрее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хим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доц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Биология-химия, квалификация –учитель биологии и хим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57392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12.2017 «Специалист по экологической безопасности», г. Уфа, АНО ДПО «Центр профессиональной подготовки кадр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26 от 17.02.2022 «Электронно-информационная образовательная среда университета», 29 часов, г. Уфа, ФГБОУ ВО «УГНТУ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ит Чулпан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–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Физика, квалификация – физик. Радиофизика. Преподаватель физ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25 от 17.02.2022 «Электронно-информационная образовательная среда университета», 29 часов, г. Уфа, ФГБОУ ВО «УГНТУ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Английский язык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ц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Леонид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филолог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–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Английский язык и литература, квалификация –   Филолог. Преподав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 0038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Андрей Алексее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отсу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–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Математик, квалификация – математ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23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 и технология конструкционных материа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нур Ильда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условиях внутреннего совмести</w:t>
              <w:softHyphen/>
              <w:t>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Проектирование, сооружение и эксплуатация газонефтепроводов и газонефтехранилищ,  квалификация – инж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3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20 «Логический и визуальный дизайн лекц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часа, г. Уфа, ИДПО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33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1.2020 «Цифровой дизайн и копирайтинг для предпринимателей, самозанятых и преподавателе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, г. Уфа, ИДПО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03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оведение и технология конструкционных материа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икто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ловиях договора гражданско-правового характе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Промышленное и гражданское строительство, квалификация – инж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 xml:space="preserve">02240752647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7.2018 «Специалист, ответственный за обеспечение безопасности дорожного движения», 256 часов, г. Уфа, ЧОУ ДПО «Башкирский межотраслевой институт охраны труда, экологии и безопасности на производств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1726 от 16.1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У №029686 от 20.11.2020 «Цифровая трансформация нефтегазового предприятия как инструмент повышения эффективности», 40 часов, г. Санкт-Петербург, Газпром корпоративный инстит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 и прикладная механ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цев Сергей Викто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старший преподава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отсу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–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Вычислительные машины, комплексы, системы и сети, квалификация – инженер-системотех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Юриспруденция, квалификация – юр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Экономика, квалификация – бакала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Строительство, квалификация – магист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4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20 «Электронно-информационная образовательная ср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 и прикладная механ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Дмитрий Анатолье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– доц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Оборудование и технологии сварочного производства, квалификация – инженер-механик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4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20 «Электронно-информационная образовательная ср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коммуникационные и информационные технологии на транспорт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ир Мунзи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условиях внутреннего совмести</w:t>
              <w:softHyphen/>
              <w:t>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физико-математ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Автоматизированные системы обработки информации и управления, квалификация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 № 022402440235 от 17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, эксплуатация и безопасность транспортных средст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11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5930 от 11.02.2021 «Эксплуатация современных технических средств организации дорожного движения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8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12.2021 «ВКР-стартап. Выполнение выпускной квалификационной работы в форме личного стартап-проекта учащегос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, ФГБОУ ВО «УГНТУ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аталья Виктор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философ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История, квалификация – историк. Преподаватель истор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80000003726 от 10.11.2014 «Преподаватель высшей школы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, ФГБОУ ВПО «УГНТУ» ИД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13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логия, стандартизация, сертификация и управление качеств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Химия, квалификация – химик. Преподаватель хим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2440236 от 17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, эксплуатация и безопасность транспортных средст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3758964 от 20.05.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дартизация и метрология в области нефтяной и газовой промышленности, нефтепереработки, сфер сервиса (услуг), пищевых производств, торговли, жилищно-коммунального хозяйства», 502 часа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07279 от 21.05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ультант по вопросам безопасности перевозки опасных гру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часов, г. Москва, ЧУ-организация дополнительного профессионального образования «Академия АСМА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19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3866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0 «Новые производственные технологии. Цифровые технологии в обеспечении экологической безопасности», 36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 № 0205000008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правление качеством в производственно-технологических системах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инженер-менедже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Башкирский государственный университе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3100102473 от 31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тель физик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Башкирский государственный университе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6196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механизмов и маши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збуллина Светлана Фаиз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физико-математ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Прикладная математика, квалификация –математ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Информатика и вычислительная техн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–маги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 № 022402440239 от 17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, эксплуатация и безопасность транспортных средст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 00380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17561 от 28.12.2020 «Технологии разработки веб-сайтов» по профилю направления подготовки 09.03.02 «Информационные системы и технологии» на основе профессионального стандарта «Специалист по дизайну графических и пользовательских интерфейс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, г. Саратов, ФГБОУ ВО «СГТУ им. Гагарина Ю.А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23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160300003746 от 24.05.2021 «Цифровые технологии в преподавании профильных дисципли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ннопол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Университет Иннополи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9572 от 24.12.2021 «ВКР-стартап. Выполнение выпускной квалификационной работы в форме личного стартап-проекта учащегос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217159 от 17.12.2021 «Базовые компетенции для реализации дисциплин в области искусственного интеллекта (Анализ данных)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исследовательский университет «Высшая школа экономик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машин и основы констру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утдинов Малик Халил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Механизация сельского хозяйства, квалификация – 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9689939 от 26.03.2020 «Специалист, ответственный за обеспечение безопасности дорожного движения», 256 часов, г. Уфа, МБУ ДО «Учебный центр профессионального обучения г. Уфы» городского округа город Уфа Р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07280 от 21.05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ультант по вопросам безопасности перевозки опасных гру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ча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ЧУ-организация дополнительного профессионального образования «Академия АСМА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69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 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05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08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компьютерная граф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ганшина Файруза Тахвал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физико-математ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Математика с дополнительной специальностью «Информатика», квалификация – учитель математики и информа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28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рмодинамики и теплопередач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нко Алексей Геннадие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Электромеханика, квалификация – инж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1919593 от 17.03.2015 «Физика», 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 xml:space="preserve">163100350671 от 30.09.2021 «Эксплуатация наземного транспорта в нефтегазовой промышленности и строительстве», </w:t>
              <w:br/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 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6094 от 11.02.2021 «Электрические сети, системы и электроснабжение. Энергосбережение», 74 часа, 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160300003533 от 24.05.2021 «Цифровые технологии в преподавании профильных дисципли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ннопол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Университет Иннополи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автомобилестро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збулл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ваз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професс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доктор хим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ное звание – доцен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Физика, квалификация – физик. Геофизика. Преподаватель физ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 № 022402440238 от 17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, эксплуатация и безопасность транспортных средст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72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22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160300008497 от 24.05.2021 «Цифровые технологии в преподавании профильных дисципли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ннопол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Университет Иннополис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в нефтегазовой промышленности и строительств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утдинов Малик Халил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Механизация сельского хозяйства, квалификация – 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9689939 от 26.03.2020 «Специалист, ответственный за обеспечение безопасности дорожного движения», 256 часов, г. Уфа, МБУ ДО «Учебный центр профессионального обучения г. Уфы» городского округа город Уфа Р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07280 от 21.05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ультант по вопросам безопасности перевозки опасных гру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ча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ЧУ-организация дополнительного профессионального образования «Академия АСМА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69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 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05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08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делового взаимодейств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идия Анатолье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филолог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ное звание – доцен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Русский язык и литература, квалификация – филолог. Преподаватель русского языка и литера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22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делового взаимодейств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ладимир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философ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–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Юриспруденция,  квалификация – юр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3790745 от 12.10.2015 «Реклама и связи с общественностью», 506 ч., г. Уфа, ФГБОУ ВО «Уфимский государственный университет экономики и сервис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2440318 от 22.05.2015 «Менеджмент», 506 ч., г. Уфа, ФГБОУ ВО «Уфимский государственный университет экономики и сервис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1919597 от 17.03.2015 «Политология», 506 ч., г. Уфа, ФГБОУ ВО «Уфимский государственный университет экономики и сервис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21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делового взаимодейств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драхманова Ли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лье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полит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–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образования – высше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сть –Связи с общественностью, квалификация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вязям с обще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о повышении квалифик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20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 и управления производств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яв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с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эконом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Экономика и управление на предприятиях (топливно-энергетического и строительного комплексов), квалификация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-менедж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8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10.2021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лет</w:t>
            </w:r>
          </w:p>
        </w:tc>
      </w:tr>
      <w:tr>
        <w:trPr>
          <w:trHeight w:val="21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Электротехника и электрон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Геннадие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Электромеханика, квалификация – инж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1919593 от 17.03.2015 «Физика», 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 xml:space="preserve">163100350671 от 30.09.2021 «Эксплуатация наземного транспорта в нефтегазовой промышленности и строительстве», </w:t>
              <w:br/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 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6094 от 11.02.2021 «Электрические сети, системы и электроснабжение. Энергосбережение», 74 часа, 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160300003533 от 24.05.2021 «Цифровые технологии в преподавании профильных дисципли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ннопол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Университет Иннополи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история России, всеобщая истор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лькарнаева Елена Зульфар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истор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– доц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История, квалификация – историк. Преподаватель ис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12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пра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Химия, квалификация – химик. Преподаватель хим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Юриспруденция, квалификация – юр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2440236 от 17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, эксплуатация и безопасность транспортных средст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3758964 от 20.05.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дартизация и метрология в области нефтяной и газовой промышленности, нефтепереработки, сфер сервиса (услуг), пищевых производств, торговли, жилищно-коммунального хозяйства», 502 часа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07279 от 21.05.2021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Консультант по вопросам безопасности перевозки опасных гру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часов, г. Москва, ЧУ-организация дополнительного профессионального образования «Академия АСМА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19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3866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0 «Новые производственные технологии. Цифровые технологии в обеспечении экологической безопасности», 36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6196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труда на предприятиях автомобильного транспо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Химия, квалификация – химик. Преподаватель хим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Юриспруденция, квалификация – юр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2440236 от 17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, эксплуатация и безопасность транспортных средст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3758964 от 20.05.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дартизация и метрология в области нефтяной и газовой промышленности, нефтепереработки, сфер сервиса (услуг), пищевых производств, торговли, жилищно-коммунального хозяйства», 502 часа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07279 от 21.05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ультант по вопросам безопасности перевозки опасных гру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часов, г. Москва, ЧУ-организации дополнительного профессионального образования «Академия АСМА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19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3866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0 «Новые производственные технологии. Цифровые технологии в обеспечении экологической безопасности», 36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6196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щепкин Андрей Константин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–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Автоматизация и комплексная механизация химико-технологических процессов, квалификация – инженер по автоматизации химико-технологических проце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4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искусственного интелл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збуллина Светлана Фаиз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физико-математ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Прикладная математика, квалификация –математ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Информатика и вычислительная техн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–маги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 № 022402440239 от 17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, эксплуатация и безопасность транспортных средст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17561 от 28.12.2020 «Технологии разработки веб-сайтов» по профилю направления подготовки 09.03.02 «Информационные системы и технологии» на основе профессионального стандарта «Специалист по дизайну графических и пользовательских интерфейс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, г. Саратов, ФГБОУ ВО «СГТУ им. Гагарина Ю.А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23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160300003746 от 24.05.2021 «Цифровые технологии в преподавании профильных дисципли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ннопол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Университет Иннополи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9572 от 24.12.2021 «ВКР-стартап. Выполнение выпускной квалификационной работы в форме личного стартап-проекта учащегос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217159 от 17.12.2021 «Базовые компетенции для реализации дисциплин в области искусственного интеллекта (Анализ данных»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исследовательский университет «Высшая школа экономик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автомоби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в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Владими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условиях внешнего совмести</w:t>
              <w:softHyphen/>
              <w:t>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професс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доктор техн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ное звание – професс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Автомобили и автомобильное хозяйство, квалификация – 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65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3100285642 от 20.12.2021 «Методика преподавания и современные образовательные технологии по программам высшего, среднего профессионального образования, профессионального обучения и дополнительного образования», г. Уфа,</w:t>
            </w:r>
          </w:p>
          <w:p>
            <w:pPr>
              <w:pStyle w:val="Normal"/>
              <w:ind w:left="-29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ПО «Вектор развития» ФГБОУ ВО «БГПУ им.М. Акмулл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рофессии рабочего, должности служащего документ о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3324161544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2.2020 по программе профессионального обучения «Эксплуатация автотехники КАМАЗ, работающей на КПГ, СПГ и в режиме газодизел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 ДПО 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и квалификации № 550400003733 от 15.02.2021 «Автомобили и автомобильное хозяйство», </w:t>
              <w:br/>
              <w:t>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098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ность машин и мехатронных систе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утдинов Данир Миниахат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физико-математ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Математика, квалификация – математ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2440240 от 17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, эксплуатация и безопасность транспортных средст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6974694 от 11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техническая, транспортно-трасологическая, автодорож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», 292 часов, г. Уфа, ЧОУ ДПО «Приураль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07281 от 21.05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ультант по вопросам безопасности перевозки опасных гру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ча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ЧУ-организация дополнительного профессионального образования «Академия АСМА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70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 00380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26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160300003799 от 24.05.2021 «Цифровые технологии в преподавании профильных дисципли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ннопол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Университет Иннополи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и техническое обслуживание мехатронных систе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утдинов Данир Миниахат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физико-математ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Математика, квалификация – математ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2440240 от 17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, эксплуатация и безопасность транспортных средст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6974694 от 11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техническая, транспортно-трасологическая, автодорож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», 292 часов, г. Уфа, ЧОУ ДПО «Приураль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07281 от 21.05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ультант по вопросам безопасности перевозки опасных гру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ча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ЧУ-организация дополнительного профессионального образования «Академия АСМА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70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5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26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160300003799 от 24.05.2021 «Цифровые технологии в преподавании профильных дисципли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ннопол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Университет Иннополис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ые материал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натуллин Вячеслав Валерье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отсу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Механизация сельского хозяйства,  квалификация – 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31 0002557 от 09.12.2016 «Техника и технологии наземного транспорта», 540 часов, г. Уфа, ФГБОУ ВО «Башкирский ГА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66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18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6194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 автомобильных мехатронных систе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утдинов Данир Миниахат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физико-математ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Математика, квалификация – математ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2440240 от 17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, эксплуатация и безопасность транспортных средст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6974694 от 11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техническая, транспортно-трасологическая, автодорож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», 292 часов, г. Уфа, ЧОУ ДПО «Приураль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07281 от 21.05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ультант по вопросам безопасности перевозки опасных гру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ча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ЧУ-организации дополнительного профессионального образования «Академия АСМА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70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26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160300003799 от 24.05.2021 «Цифровые технологии в преподавании профильных дисципли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ннопол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Университет Иннополи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автомоби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в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Владими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условиях внешнего совмести</w:t>
              <w:softHyphen/>
              <w:t>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професс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доктор техн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ное звание – професс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Автомобили и автомобильное хозяйство, квалификация – 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65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3100285642 от 20.12.2021 «Методика преподавания и современные образовательные технологии по программам высшего, среднего профессионального образования, профессионального обучения и дополнительного образования», г. Уфа,</w:t>
            </w:r>
          </w:p>
          <w:p>
            <w:pPr>
              <w:pStyle w:val="Normal"/>
              <w:ind w:left="-29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ПО «Вектор развития» ФГБОУ ВО «БГПУ им.М. Акмулл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рофессии рабочего, должности служащего документ о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3324161544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2.2020 по программе профессионального обучения «Эксплуатация автотехники КАМАЗ, работающей на КПГ, СПГ и в режиме газодизел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 ДПО 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и квалификации № 550400003733 от 15.02.2021 «Автомобили и автомобильное хозяйство», </w:t>
              <w:br/>
              <w:t>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098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автомоби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натуллин Вячеслав Валерье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отсу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Механизация сельского хозяйства,  квалификация – 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31 0002557 от 09.12.2016 «Техника и технологии наземного транспорта», 540 часов, г. Уфа, ФГБОУ ВО «Башкирский ГА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66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18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6194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вига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утдинов Малик Халил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Механизация сельского хозяйства, квалификация – 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9689939 от 26.03.2020 «Специалист, ответственный за обеспечение безопасности дорожного движения», 256 часов, г. Уфа, МБУ ДО «Учебный центр профессионального обучения г. Уфы» городского округа город Уфа Р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07280 от 21.05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ультант по вопросам безопасности перевозки опасных гру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ча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ЧУ-организация дополнительного профессионального образования «Академия АСМА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69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 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05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08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процессы производства и ремонта автомоби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в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Владими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условиях внешнего совмести</w:t>
              <w:softHyphen/>
              <w:t>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професс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доктор техн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ное звание – професс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Автомобили и автомобильное хозяйство, квалификация – 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65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3100285642 от 20.12.2021 «Методика преподавания и современные образовательные технологии по программам высшего, среднего профессионального образования, профессионального обучения и дополнительного образования», г. Уфа,</w:t>
            </w:r>
          </w:p>
          <w:p>
            <w:pPr>
              <w:pStyle w:val="Normal"/>
              <w:ind w:left="-29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ПО «Вектор развития» ФГБОУ ВО «БГПУ им.М. Акмулл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рофессии рабочего, должности служащего документ о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3324161544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2.2020 по программе профессионального обучения «Эксплуатация автотехники КАМАЗ, работающей на КПГ, СПГ и в режиме газодизел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 ДПО 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и квалификации № 550400003733 от 15.02.2021 «Автомобили и автомобильное хозяйство», </w:t>
              <w:br/>
              <w:t>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098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и дорожные машины и оборуд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утдинов Малик Халил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Механизация сельского хозяйства, квалификация – 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9689939 от 26.03.2020 «Специалист, ответственный за обеспечение безопасности дорожного движения», 256 часов, г. Уфа, МБУ ДО «Учебный центр профессионального обучения г. Уфы» городского округа город Уфа Р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07280 от 21.05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ультант по вопросам безопасности перевозки опасных гру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ча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ЧУ-организация дополнительного профессионального образования «Академия АСМА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69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 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05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08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техника для нефтегазовой отрас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нё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натолье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Проектирование и эксплуатация газонефтепроводов, газохранилищ и нефтебаз, квалификация – 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68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 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2.2022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6199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втотро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утдинов Данир Миниахат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физико-математ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Математика, квалификация – математ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2440240 от 17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, эксплуатация и безопасность транспортных средст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6974694 от 11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техническая, транспортно-трасологическая, автодорож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», 292 часов, г. Уфа, ЧОУ ДПО «Приураль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07281 от 21.05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ультант по вопросам безопасности перевозки опасных гру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ча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ЧУ-организация дополнительного профессионального образования «Академия АСМА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70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26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160300003799 от 24.05.2021 «Цифровые технологии в преподавании профильных дисципли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ннопол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Университет Иннополи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ертиза наземных транспортно-технологических средст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утдинов Данир Миниахат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физико-математ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Математика, квалификация – математ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2440240 от 17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, эксплуатация и безопасность транспортных средст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6974694 от 11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техническая, транспортно-трасологическая, автодорож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», 292 часов, г. Уфа, ЧОУ ДПО «Приураль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07281 от 21.05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ультант по вопросам безопасности перевозки опасных гру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ча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ЧУ-организации дополнительного профессионального образования «Академия АСМА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70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26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160300003799 от 24.05.2021 «Цифровые технологии в преподавании профильных дисципли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ннопол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Университет Иннополи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-техническая инфраструктура предприятий автомобильного транспо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Алексей Викто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условиях договора гражданско-правового характе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Промышленное и гражданское строительство, квалификация – инж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75264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7.2018 «Специалист, ответственный за обеспечение безопасности дорожного движения», 256 часов, г. Уфа, ЧОУ ДПО «Башкирский межотраслевой институт охраны труда, экологии и безопасности на производств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1726 от 16.1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У №029686 от 20.11.2020 «Цифровая трансформация нефтегазового предприятия как инструмент повышения эффективности», 40 часов, г. Санкт-Петербург, Газпром корпоративный институ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, технологии и организация услуг на предприятиях автомобильного транспо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збулл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ваз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професс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доктор хим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– доц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Физика, квалификация – физик. Геофизика. Преподаватель физ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 № 022402440238 от 17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, эксплуатация и безопасность транспортных средст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72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22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160300008497 от 24.05.2021 «Цифровые технологии в преподавании профильных дисципли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ннопол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Университет Иннополис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осударственного учета и контроля технического состояния маши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утдинов Малик Халил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Механизация сельского хозяйства, квалификация – 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9689939 от 26.03.2020 «Специалист, ответственный за обеспечение безопасности дорожного движения», 256 часов, г. Уфа, МБУ ДО «Учебный центр профессионального обучения г. Уфы» городского округа город Уфа Р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07280 от 21.05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ультант по вопросам безопасности перевозки опасных гру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ча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ЧУ-организация дополнительного профессионального образования «Академия АСМА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69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 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05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08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ция и лицензирование в сфере автомобильного транспо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Химия, квалификация – химик. Преподаватель хим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Юриспруденция, квалификация – юр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2440236 от 17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, эксплуатация и безопасность транспортных средст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3758964 от 20.05.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дартизация и метрология в области нефтяной и газовой промышленности, нефтепереработки, сфер сервиса (услуг), пищевых производств, торговли, жилищно-коммунального хозяйства», 502 часа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07279 от 21.05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ультант по вопросам безопасности перевозки опасных гру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часов, г. Москва, ЧУ-организации дополнительного профессионального образования «Академия АСМА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19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3866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0 «Новые производственные технологии. Цифровые технологии в обеспечении экологической безопасности», 36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6196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очных услуг и безопасность транспортного процес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утдинов Малик Халил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Механизация сельского хозяйства, квалификация – 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9689939 от 26.03.2020 «Специалист, ответственный за обеспечение безопасности дорожного движения», 256 часов, г. Уфа, МБУ ДО «Учебный центр профессионального обучения г. Уфы» городского округа город Уфа Р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07280 от 21.05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ультант по вопросам безопасности перевозки опасных гру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ча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ЧУ-организация дополнительного профессионального образования «Академия АСМА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69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 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05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08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логис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ир Мунзи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условиях внутреннего совмести</w:t>
              <w:softHyphen/>
              <w:t>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физико-математ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Автоматизированные системы обработки информации и управления, квалификация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 № 022402440235 от 17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, эксплуатация и безопасность транспортных средст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11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5930 от 11.02.2021 «Эксплуатация современных технических средств организации дорожного движения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8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12.2021 «ВКР-стартап. Выполнение выпускной квалификационной работы в форме личного стартап-проекта учащегос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, ФГБОУ ВО «УГНТУ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перевозки автомобильным транспорт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Химия, квалификация – химик. Преподаватель хим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Юриспруденция, квалификация – юр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2440236 от 17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, эксплуатация и безопасность транспортных средст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3758964 от 20.05.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дартизация и метрология в области нефтяной и газовой промышленности, нефтепереработки, сфер сервиса (услуг), пищевых производств, торговли, жилищно-коммунального хозяйства», 502 часа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07279 от 21.05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ультант по вопросам безопасности перевозки опасных гру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часов, г. Москва, ЧУ-организации дополнительного профессионального образования «Академия АСМА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19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3866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0 «Новые производственные технологии. Цифровые технологии в обеспечении экологической безопасности», 36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6196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по физической культуре и спорту (</w:t>
            </w:r>
            <w:r>
              <w:rPr>
                <w:color w:val="000000"/>
                <w:sz w:val="18"/>
                <w:szCs w:val="18"/>
              </w:rPr>
              <w:t>оздоровительная гимнастик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улина Наталья Александр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хим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 Физическая культура и спорт, квалификация – специалист по физической культуре и спор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2.2022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по физической культуре и спорту (индивидуальные виды спорт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улина Наталья Александр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хим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 Физическая культура и спорт, квалификация – специалист по физической культуре и 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2.2022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Модуль по физической культуре и спорту (командные виды спорт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улина Наталья Александр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хим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 Физическая культура и спорт, квалификация – специалист по физической культуре и 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2.2022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ое моделир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фкат Ильшат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педагог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–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Изобразительное искусство и черчение, квалификация – учитель изобразительного искусства и черчения, учитель декоративно-прикладного искус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2.2022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втоматизированного проект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фкат Ильшат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педагог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–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Изобразительное искусство и черчение, квалификация – учитель изобразительного искусства и черчения, учитель декоративно-прикладного искус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2.2022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автомобильного газобаллонного оборуд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в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Владими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условиях внешнего совмести</w:t>
              <w:softHyphen/>
              <w:t>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професс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доктор техн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ное звание – професс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Автомобили и автомобильное хозяйство, квалификация – 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65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3100285642 от 20.12.2021 «Методика преподавания и современные образовательные технологии по программам высшего, среднего профессионального образования, профессионального обучения и дополнительного образования», г. Уфа,</w:t>
            </w:r>
          </w:p>
          <w:p>
            <w:pPr>
              <w:pStyle w:val="Normal"/>
              <w:ind w:left="-29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ПО «Вектор развития» ФГБОУ ВО «БГПУ им.М. Акмулл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рофессии рабочего, должности служащего документ о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3324161544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2.2020 по программе профессионального обучения «Эксплуатация автотехники КАМАЗ, работающей на КПГ, СПГ и в режиме газодизел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 ДПО 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и квалификации № 550400003733 от 15.02.2021 «Автомобили и автомобильное хозяйство», </w:t>
              <w:br/>
              <w:t>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098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подъемных сооруж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Ильнур Ильда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условиях внутреннего совмести</w:t>
              <w:softHyphen/>
              <w:t>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 специальность – Проектирование, сооружение и эксплуатация газонефтепроводов и газонефтехранилищ,  квалификация – инж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3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20 «Логический и визуальный дизайн лекц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часа, г. Уфа, ИДПО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33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1.2020 «Цифровой дизайн и копирайтинг для предпринимателей, самозанятых и преподавателе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, г. Уфа, ИДПО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03 от 17.02.2022 «Электронно-информационная образовательная среда университета», 29 часов, г. Уфа, ФГБОУ ВО «УГНТУ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ая прак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натуллин Вячеслав Валерье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отсу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Механизация сельского хозяйства,  квалификация – 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31 0002557 от 09.12.2016 «Техника и технологии наземного транспорта», 540 часов, г. Уфа, ФГБОУ ВО «Башкирский ГА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66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18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6194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ая (производственно-технологическая) прак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в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Владими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условиях внешнего совмести</w:t>
              <w:softHyphen/>
              <w:t>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професс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доктор техн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ное звание – професс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Автомобили и автомобильное хозяйство, квалификация – 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65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3100285642 от 20.12.2021 «Методика преподавания и современные образовательные технологии по программам высшего, среднего профессионального образования, профессионального обучения и дополнительного образования», г. Уфа,</w:t>
            </w:r>
          </w:p>
          <w:p>
            <w:pPr>
              <w:pStyle w:val="Normal"/>
              <w:ind w:left="-29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ПО «Вектор развития» ФГБОУ ВО «БГПУ им.М. Акмулл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рофессии рабочего, должности служащего документ о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3324161544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2.2020 по программе профессионального обучения «Эксплуатация автотехники КАМАЗ, работающей на КПГ, СПГ и в режиме газодизел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 ДПО 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и квалификации № 550400003733 от 15.02.2021 «Автомобили и автомобильное хозяйство», </w:t>
              <w:br/>
              <w:t>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098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ипломная прак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збулл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ваз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професс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доктор хим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– доц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Физика, квалификация – физик. Геофизика. Преподаватель физ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 № 022402440238 от 17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, эксплуатация и безопасность транспортных средст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72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22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160300008497 от 24.05.2021 «Цифровые технологии в преподавании профильных дисципли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ннопол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Университет Иннополис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ая прак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утдинов Малик Халил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Механизация сельского хозяйства, квалификация – 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9689939 от 26.03.2020 «Специалист, ответственный за обеспечение безопасности дорожного движения», 256 часов, г. Уфа, МБУ ДО «Учебный центр профессионального обучения г. Уфы» городского округа город Уфа Р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07280 от 21.05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ультант по вопросам безопасности перевозки опасных гру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ча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ЧУ-организация дополнительного профессионального образования «Академия АСМА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69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 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05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08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, подготовка к процедуре защиты и защита выпускной квалификационной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оводитель ВКР, член ЭК (ГЭК)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збулл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ваз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професс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доктор хим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– доцент – эк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Физика, квалификация – физик. Геофизика. Преподаватель физ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 № 022402440238 от 17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, эксплуатация и безопасность транспортных средст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72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22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160300008497 от 24.05.2021 «Цифровые технологии в преподавании профильных дисципли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ннопол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Университет Иннополис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, подготовка к процедуре защиты и защита выпускной квалификацион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уководитель ВКР, член Э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утдинов Малик Халил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Механизация сельского хозяйства, квалификация – 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9689939 от 26.03.2020 «Специалист, ответственный за обеспечение безопасности дорожного движения», 256 часов, г. Уфа, МБУ ДО «Учебный центр профессионального обучения г. Уфы» городского округа город Уфа Р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07280 от 21.05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ультант по вопросам безопасности перевозки опасных гру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ча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ЧУ-организация дополнительного профессионального образования «Академия АСМА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69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 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05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08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, подготовка к процедуре защиты выпускной квалификационной рабо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натуллин Вячеслав Валерье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отсу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Механизация сельского хозяйства,  квалификация – 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31 0002557 от 09.12.2016 «Техника и технологии наземного транспорта», 540 часов, г. Уфа, ФГБОУ ВО «Башкирский ГА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66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18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6194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, подготовка к процедуре защиты выпускной квалификационной рабо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утдинов Данир Миниахат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физико-математ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Математика, квалификация – математ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2440240 от 17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, эксплуатация и безопасность транспортных средст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6974694 от 11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техническая, транспортно-трасологическая, автодорож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», 292 часов, г. Уфа, ЧОУ ДПО «Приураль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07281 от 21.05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ультант по вопросам безопасности перевозки опасных гру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ча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ЧУ-организация дополнительного профессионального образования «Академия АСМА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70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26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160300003799 от 24.05.2021 «Цифровые технологии в преподавании профильных дисципли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ннопол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Университет Иннополи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, подготовка к процедуре защиты выпускной квалификационной рабо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Геннадие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Электромеханика, квалификация – инж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1919593 от 17.03.2015 «Физика», 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 xml:space="preserve">163100350671 от 30.09.2021 «Эксплуатация наземного транспорта в нефтегазовой промышленности и строительстве», </w:t>
              <w:br/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 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6094 от 11.02.2021 «Электрические сети, системы и электроснабжение. Энергосбережение», 74 часа, 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160300003533 от 24.05.2021 «Цифровые технологии в преподавании профильных дисципли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ннопол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Университет Иннополи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ыпускной квалификацион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член Э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нё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натолье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Проектирование и эксплуатация газонефтепроводов, газохранилищ и нефтебаз, квалификация – 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68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 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2.2022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6199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, подготовка к процедуре защиты и защита выпускной квалификацион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член Э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в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Владими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условиях внешнего совмести</w:t>
              <w:softHyphen/>
              <w:t>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професс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доктор техн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ное звание – професс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Автомобили и автомобильное хозяйство, квалификация – 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63100350665 от 30.09.2021 «Эксплуатация наземного транспорта в нефтегазовой промышленности и строитель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3100285642 от 20.12.2021 «Методика преподавания и современные образовательные технологии по программам высшего, среднего профессионального образования, профессионального обучения и дополнительного образования», г. Уфа,</w:t>
            </w:r>
          </w:p>
          <w:p>
            <w:pPr>
              <w:pStyle w:val="Normal"/>
              <w:ind w:left="-29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ПО «Вектор развития» ФГБОУ ВО «БГПУ им.М. Акмулл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рофессии рабочего, должности служащего документ о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3324161544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2.2020 по программе профессионального обучения «Эксплуатация автотехники КАМАЗ, работающей на КПГ, СПГ и в режиме газодизел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 ДПО МИТ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и квалификации № 550400003733 от 15.02.2021 «Автомобили и автомобильное хозяйство», </w:t>
              <w:br/>
              <w:t>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098 от 17.0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ыпускной квалификацион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член Э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Алексей Викто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условиях договора гражданско-правового характе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техн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образования – высшее, специальность – Промышленное и гражданское строительство, квалификация – инж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0224075264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7.2018 «Специалист, ответственный за обеспечение безопасности дорожного движения», 256 часов, г. Уфа, ЧОУ ДПО «Башкирский межотраслевой институт охраны труда, экологии и безопасности на производств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1726 от 16.12.2022 «Электронно-информационная образовательная среда университета», 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У №029686 от 20.11.2020 «Цифровая трансформация нефтегазового предприятия как инструмент повышения эффективности», 40 часов, г. Санкт-Петербург, Газпром корпоративный институ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работа по модулю "Информационные технологии и искусственный интеллект (наука о данных)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збуллина Светлана Фаиз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сновному мес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– доц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– кандидат физико-математ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- отсут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Прикладная математика, квалификация –математ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 – 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Информатика и вычислительная техн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–маги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е № 022402440239 от 17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, эксплуатация и безопасность транспортных средст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часов, г. Уфа, ФГБОУ ВО «УГУЭ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80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20 «Электронно-информационная образовательная среда университ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асов, 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17561 от 28.12.2020 «Технологии разработки веб-сайтов» по профилю направления подготовки 09.03.02 «Информационные системы и технологии» на основе профессионального стандарта «Специалист по дизайну графических и пользовательских интерфейс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, г. Саратов, ФГБОУ ВО «СГТУ им. Гагарина Ю.А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550400000623 от 11.02.2021 «Эксплуатация и сервис транспортно-технологических машин и оборудования в нефтегазовом секторе», 7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ИДО ФГБОУ ВО «СибА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160300003746 от 24.05.2021 «Цифровые технологии в преподавании профильных дисципли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ннопол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Университет Иннополи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9572 от 24.12.2021 «ВКР-стартап. Выполнение выпускной квалификационной работы в форме личного стартап-проекта учащегос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, ФГБОУ ВО «УГНТ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217159 от 17.12.2021 «Базовые компетенции для реализации дисциплин в области искусственного интеллекта (Анализ данных)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исследовательский университет «Высшая школа экономик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8:00Z</dcterms:created>
  <dc:creator>КонсультантПлюс</dc:creator>
  <dc:description/>
  <cp:keywords/>
  <dc:language>en-US</dc:language>
  <cp:lastModifiedBy>User</cp:lastModifiedBy>
  <cp:lastPrinted>2022-11-30T14:50:00Z</cp:lastPrinted>
  <dcterms:modified xsi:type="dcterms:W3CDTF">2023-02-01T14:22:00Z</dcterms:modified>
  <cp:revision>11</cp:revision>
  <dc:subject/>
  <dc:title/>
</cp:coreProperties>
</file>