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равка о персональном составе педагогических работников, участвующих в реализации и лицах, привлекаемых к реализации на иных условиях, основной образовательной программы высшего образования Цифровое проектирование одежды и экспертно-аналитическая оценка качества – программы магистратуры по направлению подготовки 29.04.05 Конструирование изделий легкой промышленно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559"/>
        <w:gridCol w:w="1418"/>
        <w:gridCol w:w="1559"/>
        <w:gridCol w:w="3544"/>
        <w:gridCol w:w="850"/>
        <w:gridCol w:w="851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подаваемых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педагогического (научно-педагогического) работника, участвующего в реализации образовате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влечения (по основному месту работы, на условиях внутреннего/</w:t>
              <w:br/>
              <w:t>внешнего совместительства; на условиях договора гражданско-правового характера (далее – договор ГП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ученая степень, ученое 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 дополни</w:t>
              <w:softHyphen/>
              <w:t>тельном профессио</w:t>
              <w:softHyphen/>
              <w:t>нальном образовании (повышение квалификаии и (или) профессиональная переподготовка (при налич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учебной нагруз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таж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тав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трёхмерного проектировани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Зарема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 – «Проектирование и технология изделий сферы быта и услуг»;  квалификация – инженер-тех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переподготовке № 022402440351 от 22.05.2015 «Конструирование швейных изделий в САПР», 506 часа(ов), г. Уфа, ФГБОУ ВО УГУЭС;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переподготовке 771800222446от 17.02.2021 «Стандартизация и сертификация продукции», г. Москва, ФГБОУ ВО «РГУ им. Косыгина»; удостоверение о повышении квалификации № ПК 773300035067 от 06.12.2019 «Разработка, продвижение и реализация дополнительных профессиональных программ в соответствии с требованиями профессиональных стандартов», 72 часа(ов), г. Москва, Международная школа бизнеса (Институт) ФГБОУ ВО «Финансовый университет при правительстве Российской Федерации»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642410843055 от 26.12.2019 «Основы управления интеллектуальной собственностью в условиях цифровизации экономики», 24 часа(ов), г. Саратов, ООО «Межрегиональный институт дополнительного образования»; удостоверение о повышении квалификации ПК № 0038013 от 29.05.2020 «Электронно-информационная образовательная среда университета», 29 часа(ов), г. Уфа, ФГБОУ ВО УГНТУ; удостоверение о повышении квалификации ПК № 0037881. от 21.04.2020 «Педагогика в сфере среднего профессионального образования», 108 часа(ов), г. Уфа, ФГБОУ ВО «УГНТУ»; удостоверение о повышения квалификации № ПК 0037951 от 13.11.2020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ФГБОУ ВО «УГНТУ»; удостоверение о повышение квалификации ПК 691184 от 19.12.2020 г.  «Особенности реализации интегративного образовательного процесса для инвалидов и лиц с ограниченными возможностями здоровья», 36 ч., г. Казань, ФГБОУ ВО «КНИТУ»;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остоверение о повышении квалификации 160300001663 от 22.12.2020 «Внедрение цифровых технологий в дисциплины при проектировании образовательных программ», 144 ч., г. Иннополис, АНО ВО «Университет Иннополис»; удостоверение о повышении квалификации ПК 0038783 от 24.12.2021 «ВКР-стартап. Выполнение выпускной квалификационной работы в форме личного стартап-проекта учащегося» (72 часа)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г. Уфа, ФГБОУ ВО «УГНТУ», удостоверение о повышении квалификации ПК 0040413 от 12.04.2022 «Низкоуглеродные материалы и технологии в индустрии моды», 16 часов, г. Уфа, ФГБОУ ВО «УГНТУ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достоверение о повышении квалификации ПК 0044011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ские проблемы в науке и 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нкова Ин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 - кандидат культурологии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разования – высше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ология; квалификация -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оло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офессиональной переподготовке ПП 916839 от 19.05.2007г. «Английский язык», г.  Челябинск, Межотраслевой региональный центр повышения квалификации и переподготовки кадров при ЧГУ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офессиональной переподготовке 022401919595 от 17.03.2015г. «Философия», 506 часов, г. Уфа, ФГБОУ ВО «УГУЭС»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офессиональной переподготовке 022401919601 от 17.03.2015г. «Политология», 506 часов, г. Уфа, ФГБОУ ВО «УГУЭС»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ПК 0040141 от 17.02.2022 г. «Электронно-информационная образовательная среда университета», 29 часов, г. Уфа, ФГБОУ ВО УГ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ческое развитие и проект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Ученая степень - кандидат экономических наук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ое звание -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разовани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 –Менеджмент в социальной сфере, квалификация – 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ПК 0040325 (18.04.2022 – 29.04.2022 г.) «Современное дизайн-предприятие в условиях рынка», 72 часа, г. Уфа, ФГБОУ ВО УГН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ПК 0040255 от 13.05.2022 г. «Педагогика в сфере среднего профессионального образования», 29 часов, г. Уфа, ФГБОУ ВО УГН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ПК 0040210 от 19.05.2022 г. «Электронно-информационная образовательная среда университета», 29 часов, г. Уфа, ФГБОУ ВО УГ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ие реш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а Ул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профессор, </w:t>
              <w:br/>
              <w:t xml:space="preserve">Ученая степень - доктор экономических наук, </w:t>
              <w:br/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разования – высшее; специальность – Экономика и социология труда; квалификация – эконом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плом о профессиональной переподготовке ПП 017161 от 30.10.1998 г.  «Производственный менеджмент», г. Уфа, БАГСУ при президенте РБ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плом о профессиональной переподготовке 71-2020 23.03.2020-26.05.2020 г.  «Практическая психология и коучинг», 252 ч., г. Уфа, ГАОУ ДПО РБ «Учебный центр ГСЗН»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достоверение о повышении квалификации 782412612666 от 25.12.2020 г. «Сопровождаемое проживание: организационно-правовые и методические основы», 72 ч., ФГБУ «Федеральный научный центр реабилитации инвалидов им. Г.А. Альбрехта» Министерства труда и социальной защиты РФ, г. Санкт-Петербург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ПК 0040147 от 17.02.2022 г. «Электронно-информационная образовательная среда университета», 29 часов, г. Уфа, ФГБОУ ВО УГ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одготовки, оформления и защиты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туллин Айрат Минни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разования – высшее; специальность – «Технология швейных изделий»; квалификация – инженер-техн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№ ПК 773300035076 от 06.12.2019 «Разработка, продвижение и реализация дополнительных профессиональных программ в соответствии с требованиями профессиональных стандартов», 72 часа(ов), г. Москва, Международная школа бизнеса (Институт) ФГОБУ ВО «Финансовый университет при Правительстве Российской Федерации»; удостоверение о повышении квалификации ПК № 0037910 от 21.04.2020 г. «Педагогика в сфере среднего профессионального образования», 108 часа(ов), г. Уфа, ФГБОУ ВО «УГНТУ»; удостоверение о повышении квалификации № ПК 0038037 от 29.05.2020 «Электронно-информационная образовательная среда университета», 29 часа(ов), г. Уфа, ФГБОУ ВО «УГНТУ»; удостоверение о повышения квалификации № ПК 0037958 от 13.11.2020г. 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>, ФГБОУ ВО «УГНТУ», удостоверение о повышении квалификации 160300001769 от 22.12.2020 г. «Внедрение цифровых технологий в дисциплины при проектировании образовательных программ», 144ч, г. Иннополис, АНО ВО «Университет Иннополис», удостоверение о повышении квалификации ПК 0040417 от 12.04.2022 «Низкоуглеродные материалы и технологии в индустрии моды», 16 часов, г. Уфа, ФГБОУ ВО «УГНТУ»; удостоверение о повышении квалификации ПК 0043202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науч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юмова Ружена Ф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специальность – «Технология швейных изделий»; квалификация – инженер-технолог;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специальность – «Менеджмент организации»;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 – менедже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№ ПК 0038022 от 29.05.2020 г. «Электронно-информационная образовательная среда университета», 29 часа(ов), г. Уфа, ФГБОУ ВО «УГНТУ»; удостоверение о повышении квалификации ПК № 0037893 от 21.04.2020 «Педагогика в сфере среднего профессионального образования», 108 часа(ов), г. Уфа, ФГБОУ ВО «УГНТУ»; удостоверение о повышения квалификации № ПК 0037954 от 13.11.2020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>, ФГБОУ ВО «УГНТУ»; удостоверение о повышении квалификации ПК 0038884 от 24.12.2021 г. «ВКР-стартап. Выполнение выпускной квалификационной работы в форме личного стартап-проекта, учащегося», 72 ч., г. Уфа, ФГБОУ ВО УГНТУ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ПК 0040415 от 12.04.2022 «Низкоуглеродные материалы и технологии в индустрии моды», 16 часов, г. Уфа, ФГБОУ ВО «УГНТУ»</w:t>
            </w:r>
            <w:r>
              <w:rPr>
                <w:color w:val="000000"/>
                <w:kern w:val="2"/>
                <w:sz w:val="20"/>
                <w:szCs w:val="20"/>
              </w:rPr>
              <w:t>; удостоверение о повышении квалификации ПК 0044013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технологии швей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хматуллин Айрат Минни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разования – высшее; специальность – «Технология швейных изделий»; квалификация – инженер-техн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№ ПК 773300035076 от 06.12.2019 «Разработка, продвижение и реализация дополнительных профессиональных программ в соответствии с требованиями профессиональных стандартов», 72 часа(ов), г. Моска, Международная школа бизнеса (Институт) ФГОБУ ВО «Финансовый университет при Правительстве Российской Федерации»; удостоверение о повышении квалификации ПК № 0037910 от 21.04.2020 г. «Педагогика в сфере среднего профессионального образования», 108 часа(ов), г. Уфа, ФГБОУ ВО «УГНТУ»; удостоверение о повышении квалификации № ПК 0038037 от 29.05.2020 «Электронно-информационная образовательная среда университета», 29 часа(ов), г. Уфа, ФГБОУ ВО «УГНТУ»; удостоверение о повышения квалификации № ПК 0037958 от 13.11.2020г. 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>, ФГБОУ ВО «УГНТУ», удостоверение о повышении квалификации 160300001769 от 22.12.2020 г. «Внедрение цифровых технологий в дисциплины при проектировании образовательных программ», 144ч, г. Иннополис, АНО ВО «Университет Иннополис», удостоверение о повышении квалификации ПК 0040417 от 12.04.2022 «Низкоуглеродные материалы и технологии в индустрии моды», 16 часов, г. Уфа, ФГБОУ ВО «УГНТУ»; удостоверение о повышении квалификации ПК 0043202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экономическое обоснование и управление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Ученая степень - кандидат экономических наук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ое звание -отсутс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разовани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 –Менеджмент в социальной сфере, квалификация – 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ПК 0040325 (18.04.2022 – 29.04.2022 г.) «Современное дизайн-предприятие в условиях рынка», 72 часа, г. Уфа, ФГБОУ ВО УГН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ПК 0040255 от 13.05.2022 г. «Педагогика в сфере среднего профессионального образования», 29 часов, г. Уфа, ФГБОУ ВО УГН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ПК 0040210 от 19.05.2022 г. «Электронно-информационная образовательная среда университета», 29 часов, г. Уфа, ФГБОУ ВО УГ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ммуникативные</w:t>
            </w:r>
            <w:r>
              <w:rPr>
                <w:color w:val="000000"/>
              </w:rPr>
              <w:t xml:space="preserve"> технологии межкультурного взаимодействия и само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лагина Светл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 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Ученая степень - кандидат исторических наук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ое звание -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разовани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 –история, квалификация – Историк. Преподаватель истории и обществ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й переподготовке 022401919598 от 17.03.2015 г. «Философия», 506 ч., г. Уфа, ФГБОУ ВО УГУЭ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й переподготовке 022402440349 от 17.03.2015 г. «Государственное и муниципальное управление», 506 ч., г. Уфа, ФГБОУ ВО УГУЭ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й переподготовке 022401919602 от 17.03.2015 г. «Политология», 506 ч., г. Уфа, ФГБОУ ВО УГУЭ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й переподготовке 022402440287 от 18.03.2015 г. «Дизайн», 506 ч., г. Уфа, ФГБОУ ВО УГУЭ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й переподготовке 022403458679 от 12.10.2015 г. «Социология», 506 ч., г. Уфа, ФГБОУ ВО УГУЭ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й переподготовке 022403458745 от 12.10.2015 г.  «Реклама и связи с общественностью», 506 ч., г. Уфа, ФГБОУ ВО УГУЭ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й переподготовке ПП 0010194 от 29.12.2021 г. «Международные отношения», 256 ч., г. Уфа, ФГБОУ ВО УГН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ПК 0040152 от 17.02.2022 «Электронно-информационная образовательная среда университета», 29 часов, г. Уфа, ФГБОУ ВО УГН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о повышении квалификации ПК 690416 от 21.12.2020 г. «Информационно-коммуникационные технологии в профессиональной деятельности преподавателя высшей школы», 36 часов, г. Казань, ФГБОУ ВО КНИТ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о повышении квалификации ПК 0038707 от 30.11.2021 «Педагогика высшей школы», 72 часа, г. Уфа, ФГБОУ ВО УГНТ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ПК 0039329 от 27.08.2021 «Современные цифровые решения в преподавании гуманитарных и социально-экономических дисциплин», 72 часа, г. Уфа, ФГБОУ ВО УГН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ПК 0040152 от 17.02.2022 «Электронно-информационная образовательная среда университета», 29 часов, г. Уфа, ФГБОУ ВО УГ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научно-исследовательской и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етов Ильнур Ваз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ная степень - кандидат физико-</w:t>
            </w:r>
            <w:r>
              <w:rPr>
                <w:color w:val="000000"/>
                <w:spacing w:val="-8"/>
                <w:sz w:val="20"/>
                <w:szCs w:val="20"/>
              </w:rPr>
              <w:t>математических</w:t>
            </w:r>
            <w:r>
              <w:rPr>
                <w:color w:val="000000"/>
                <w:sz w:val="20"/>
                <w:szCs w:val="20"/>
              </w:rPr>
              <w:t xml:space="preserve"> наук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ое звание -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специальность – Прикладная математика и информатика; квалификация – математик, системный программ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плом о профессиональной переподготовке 022401919576 от 04.07.2014 «Прикладная информатика», с 14.01.2014 по 27.06.2014, г. Уфа ФГБОУ ВПО УГУЭ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ПК 0035747 от 13.04.2020 «Искусственный интеллект и большие данные цифровой экономики», 72 ч., г. Уфа, ФГБОУ ВО УГН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013927 027555 от 25.11.2020 «Машинное обучение и искусственный интеллект: с нуля до результата», 72 часа,  ФГАОУ ВО «Балтийский федеральный университет им. И. Кант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о повышении квалификации 432415579829 от 08.10.2021 «Взаимодействие куратора практики с обучающимся инвалидом, в том числе с применением дистанционных технологий», 72 ч., г. Киров ФГБОУ ВО «Вятский государственный университет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№160300018554 от 30.11.2021 «Практико-ориентированные подходы в преподавании профильных ИТ дисциплин», 144 ч., г. Иннополис АНО ВО «Университет Иннополис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№183323 от 17.12.2021 «Базовые компетенции для реализации дисциплин в области искусственного интеллекта (Глубинное обучение)», 36 ч., г. Москва НИУ «Высшая школа экономик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о повышении квалификации №78241558987 от 17.12.2021 «Фронтиры прикладного искусственного интеллекта: промышленность, экономика, образование», 72 ч., г. Санкт-Петербург ФГАОУ ВО «Национальный исследовательский университет ИТМО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№205914 от 23.03.2022 «Базовые компетенции для реализации дисциплин в области искусственного интеллекта (Анализ изображений и видео)», 36 ч., г. Москва НИУ «Высшая школа экономик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№228909 от 14.11.2022 «Базовые компетенции для реализации дисциплин в области искусственного интеллекта (Языки программирования и алгоритмы в искусственном интеллекте)», 72 ч., г. Москва НИУ «Высшая школа экономики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елового и профессионального общения (</w:t>
            </w:r>
            <w:r>
              <w:rPr>
                <w:i/>
                <w:color w:val="000000"/>
              </w:rPr>
              <w:t>английский язык</w:t>
            </w:r>
            <w:r>
              <w:rPr>
                <w:color w:val="000000"/>
              </w:rPr>
              <w:t xml:space="preserve"> / немецкий язык / русский язык как иностр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Алина Р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- доцен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- кандидат филологических наук, Ученое звание -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специальность – «Английский и французский языки»; квалификация – учитель английского и французского яз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офессиональной переподготовке ПП 762297 от 22.05.2006г. «Перевод и переводоведение», г.Уфа, НПЦНО БГПУ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0040150 от 17.02.2022 г. «Электронно-информационная образовательная среда университета», 29 часов, г. Уфа, ФГБОУ ВО УГ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главы по конструированию объем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булатова Гузель 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- доцен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- кандидат философских нау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образования – высшее; специальность – </w:t>
            </w:r>
            <w:r>
              <w:rPr>
                <w:color w:val="000000"/>
                <w:spacing w:val="-8"/>
              </w:rPr>
              <w:t>«Конструирование</w:t>
            </w:r>
            <w:r>
              <w:rPr>
                <w:color w:val="000000"/>
              </w:rPr>
              <w:t xml:space="preserve"> швейных изделий»; квалификация – инженер, конструктор-тех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плом о профессиональной переподготовке № 022402440312 от 22.05.2015 «Реклама и связи с общественностью», 506 часа(ов), г .Уфа, УГУЭС; диплом о профессиональной переподготовке  ПП-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728212 от 31.01.2012 «Маркетинговая и коммуникационная деятельность», 506 часа(ов), г.Уфа, ФГБОУ ВПО УГАЭС; удостоверение о повышении квалификации ПК № 0037861 от 21.04.2020 «Педагогика в сфере среднего профессионального образования», 108 часа(ов), г. Уфа, ФГБОУ ВО «УГНТУ»; удостоверение о повышении квалификации № ПК 0038021 от 29.05.2020 «Электронно-информационная образовательная среда университета», 29 часа(ов), г. Уфа, ФГБОУ ВО «УГНТУ»; удостоверение о повышения квалификации № ПК 0037953 от 13.11.2020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</w:rPr>
              <w:t>, ФГБОУ ВО «УГНТУ»; удостоверение о повышении квалификации ПК 0038876 от 24.12.2021 г. «ВКР-стартап. Выполнение выпускной квалификационной работы в форме личного стартап-проекта, учащегося», 72 часа, г. Уфа, ФГБОУ ВО «УГНТУ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ПК 0040414 от 12.04.2022 «Низкоуглеродные материалы и технологии в индустрии моды», 16 часов, г.Уфа, ФГБОУ ВО «УГНТУ»</w:t>
            </w:r>
            <w:r>
              <w:rPr>
                <w:color w:val="000000"/>
                <w:kern w:val="2"/>
              </w:rPr>
              <w:t>; удостоверение о повышении квалификации ПК 0044012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швейных оболочек из ткани в СА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Зарема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 – «Проектирование и технология изделий сферы быта и услуг»;  квалификация – инженер-тех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переподготовке № 022402440351 от 22.05.2015 «Конструирование швейных изделий в САПР», 506 часа(ов), г. Уфа, ФГБОУ ВО УГУЭС;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переподготовке 771800222446от 17.02.2021 «Стандартизация и сертификация продукции», г. Москва, ФГБОУ ВО «РГУ им. Косыгина»; удостоверение о повышении квалификации № ПК 773300035067 от 06.12.2019 «Разработка, продвижение и реализация дополнительных профессиональных программ в соответствии с требованиями профессиональных стандартов», 72 часа(ов), г. Москва, Международная школа бизнеса (Институт) ФГБОУ ВО «Финансовый университет при правительстве Российской Федерации»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642410843055 от 26.12.2019 «Основы управления интеллектуальной собственностью в условиях цифровизации экономики», 24 часа(ов), г. Саратов, ООО «Межрегиональный институт дополнительного образования»; удостоверение о повышении квалификации ПК № 0038013 от 29.05.2020 «Электронно-информационная образовательная среда университета», 29 часа(ов), г. Уфа, ФГБОУ ВО УГНТУ; удостоверение о повышении квалификации ПК № 0037881. от 21.04.2020 «Педагогика в сфере среднего профессионального образования», 108 часа(ов), г. Уфа, ФГБОУ ВО «УГНТУ»; удостоверение о повышения квалификации № ПК 0037951 от 13.11.2020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ФГБОУ ВО «УГНТУ»; удостоверение о повышение квалификации ПК 691184 от 19.12.2020 г.  «Особенности реализации интегративного образовательного процесса для инвалидов и лиц с ограниченными возможностями здоровья», 36 ч., г. Казань, ФГБОУ ВО «КНИТУ»;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остоверение о повышении квалификации 160300001663 от 22.12.2020 «Внедрение цифровых технологий в дисциплины при проектировании образовательных программ», 144 ч., г. Иннополис, АНО ВО «Университет Иннополис»; удостоверение о повышении квалификации ПК 0038783 от 24.12.2021 «ВКР-стартап. Выполнение выпускной квалификационной работы в форме личного стартап-проекта учащегося» (72 часа)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г. Уфа, ФГБОУ ВО «УГНТУ», удостоверение о повышении квалификации ПК 0040413 от 12.04.2022 «Низкоуглеродные материалы и технологии в индустрии моды», 16 часов, г.Уфа, ФГБОУ ВО «УГНТУ»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остоверение о повышении квалификации ПК 0044011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е методы в производстве изделий лё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Зарема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 – «Проектирование и технология изделий сферы быта и услуг»;  квалификация – инженер-тех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переподготовке № 022402440351 от 22.05.2015 «Конструирование швейных изделий в САПР», 506 часа(ов), г. Уфа, ФГБОУ ВО УГУЭС;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переподготовке 771800222446от 17.02.2021 «Стандартизация и сертификация продукции», г. Москва, ФГБОУ ВО «РГУ им. Косыгина»; удостоверение о повышении квалификации № ПК 773300035067 от 06.12.2019 «Разработка, продвижение и реализация дополнительных профессиональных программ в соответствии с требованиями профессиональных стандартов», 72 часа(ов), г. Москва, Международная школа бизнеса (Институт) ФГБОУ ВО «Финансовый университет при правительстве Российской Федерации»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642410843055 от 26.12.2019 «Основы управления интеллектуальной собственностью в условиях цифровизации экономики», 24 часа(ов), г. Саратов, ООО «Межрегиональный институт дополнительного образования»; удостоверение о повышении квалификации ПК № 0038013 от 29.05.2020 «Электронно-информационная образовательная среда университета», 29 часа(ов), г. Уфа, ФГБОУ ВО УГНТУ; удостоверение о повышении квалификации ПК № 0037881. от 21.04.2020 «Педагогика в сфере среднего профессионального образования», 108 часа(ов), г. Уфа, ФГБОУ ВО «УГНТУ»; удостоверение о повышения квалификации № ПК 0037951 от 13.11.2020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ФГБОУ ВО «УГНТУ»; удостоверение о повышение квалификации ПК 691184 от 19.12.2020 г.  «Особенности реализации интегративного образовательного процесса для инвалидов и лиц с ограниченными возможностями здоровья», 36 ч., г. Казань, ФГБОУ ВО «КНИТУ»;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остоверение о повышении квалификации 160300001663 от 22.12.2020 «Внедрение цифровых технологий в дисциплины при проектировании образовательных программ», 144 ч., г. Иннополис, АНО ВО «Университет Иннополис»; удостоверение о повышении квалификации ПК 0038783 от 24.12.2021 «ВКР-стартап. Выполнение выпускной квалификационной работы в форме личного стартап-проекта учащегося» (72 часа)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г. Уфа, ФГБОУ ВО «УГНТУ», удостоверение о повышении квалификации ПК 0040413 от 12.04.2022 «Низкоуглеродные материалы и технологии в индустрии моды», 16 часов, г.Уфа, ФГБОУ ВО «УГНТУ»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остоверение о повышении квалификации ПК 0044011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ация, экспертиза и сертификация в производстве изделий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Зарема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 – «Проектирование и технология изделий сферы быта и услуг»;  квалификация – инженер-тех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переподготовке № 022402440351 от 22.05.2015 «Конструирование швейных изделий в САПР», 506 часа(ов), г. Уфа, ФГБОУ ВО УГУЭС;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о профессиональной переподготовке 771800222446от 17.02.2021 «Стандартизация и сертификация продукции», г. Москва, ФГБОУ ВО «РГУ им. Косыгина»; удостоверение о повышении квалификации № ПК 773300035067 от 06.12.2019 «Разработка, продвижение и реализация дополнительных профессиональных программ в соответствии с требованиями профессиональных стандартов», 72 часа(ов), г. Москва, Международная школа бизнеса (Институт) ФГБОУ ВО «Финансовый университет при правительстве Российской Федерации»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642410843055 от 26.12.2019 «Основы управления интеллектуальной собственностью в условиях цифровизации экономики», 24 часа(ов), г. Саратов, ООО «Межрегиональный институт дополнительного образования»; удостоверение о повышении квалификации ПК № 0038013 от 29.05.2020 «Электронно-информационная образовательная среда университета», 29 часа(ов), г. Уфа, ФГБОУ ВО УГНТУ; удостоверение о повышении квалификации ПК № 0037881. от 21.04.2020 «Педагогика в сфере среднего профессионального образования», 108 часа(ов), г. Уфа, ФГБОУ ВО «УГНТУ»; удостоверение о повышения квалификации № ПК 0037951 от 13.11.2020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ФГБОУ ВО «УГНТУ»; удостоверение о повышение квалификации ПК 691184 от 19.12.2020 г.  «Особенности реализации интегративного образовательного процесса для инвалидов и лиц с ограниченными возможностями здоровья», 36 ч., г. Казань, ФГБОУ ВО «КНИТУ»;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остоверение о повышении квалификации 160300001663 от 22.12.2020 «Внедрение цифровых технологий в дисциплины при проектировании образовательных программ», 144 ч., г. Иннополис, АНО ВО «Университет Иннополис»; удостоверение о повышении квалификации ПК 0038783 от 24.12.2021 «ВКР-стартап. Выполнение выпускной квалификационной работы в форме личного стартап-проекта учащегося» (72 часа)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г. Уфа, ФГБОУ ВО «УГНТУ», удостоверение о повышении квалификации ПК 0040413 от 12.04.2022 «Низкоуглеродные материалы и технологии в индустрии моды», 16 часов, г.Уфа, ФГБОУ ВО «УГНТУ»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остоверение о повышении квалификации ПК 0044011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г Олег Игор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– доцент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ная степень - кандидат технических наук, </w:t>
              <w:br/>
              <w:t>Ученое звание -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инженер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ециальность – </w:t>
            </w:r>
            <w:r>
              <w:rPr>
                <w:color w:val="000000"/>
                <w:spacing w:val="-8"/>
                <w:sz w:val="20"/>
                <w:szCs w:val="20"/>
              </w:rPr>
              <w:t>Информационно</w:t>
            </w:r>
            <w:r>
              <w:rPr>
                <w:color w:val="000000"/>
                <w:sz w:val="20"/>
                <w:szCs w:val="20"/>
              </w:rPr>
              <w:t>-измерительная техника и технологи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бакалавр техники и технологии по направлению приборостро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достоверение о повышении квалификации ПК 0040411 от 12.04.2022 «Низкоуглеродные материалы и технологии в индустрии моды», 16 часов, г. Уфа, ФГБОУ ВО «УГНТУ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достоверение о повышении квалификации 612420540558 от 06.11.2023 «Использование средств информационно-коммуникационных технологий в электронной информационно-образовательной среде вуза», 18 часов, г. Уфа , ЧОУ ДПО «Институт переподготовки и повышения квалифик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технический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туллин Айрат Минни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разования – высшее; специальность – «Технология швейных изделий»; квалификация – инженер-техн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№ ПК 773300035076 от 06.12.2019 «Разработка, продвижение и реализация дополнительных профессиональных программ в соответствии с требованиями профессиональных стандартов», 72 часа(ов), г. Моска, Международная школа бизнеса (Институт) ФГОБУ ВО «Финансовый университет при Правительстве Российской Федерации»; удостоверение о повышении квалификации ПК № 0037910 от 21.04.2020 г. «Педагогика в сфере среднего профессионального образования», 108 часа(ов), г. Уфа, ФГБОУ ВО «УГНТУ»; удостоверение о повышении квалификации № ПК 0038037 от 29.05.2020 «Электронно-информационная образовательная среда университета», 29 часа(ов), г. Уфа, ФГБОУ ВО «УГНТУ»; удостоверение о повышения квалификации № ПК 0037958 от 13.11.2020г. 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>, ФГБОУ ВО «УГНТУ», удостоверение о повышении квалификации 160300001769 от 22.12.2020 г. «Внедрение цифровых технологий в дисциплины при проектировании образовательных программ», 144ч, г. Иннополис, АНО ВО «Университет Иннополис», удостоверение о повышении квалификации ПК 0040417 от 12.04.2022 «Низкоуглеродные материалы и технологии в индустрии моды», 16 часов, г.Уфа, ФГБОУ ВО «УГНТУ»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kern w:val="2"/>
                <w:sz w:val="20"/>
                <w:szCs w:val="20"/>
              </w:rPr>
              <w:t>удостоверение о повышении квалификации ПК 0043202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метрия и управление качеством продукции текстильной и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туллин Айрат Минни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разования – высшее; специальность – «Технология швейных изделий»; квалификация – инженер-техн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№ ПК 773300035076 от 06.12.2019 «Разработка, продвижение и реализация дополнительных профессиональных программ в соответствии с требованиями профессиональных стандартов», 72 часа(ов), г. Моска, Международная школа бизнеса (Институт) ФГОБУ ВО «Финансовый университет при Правительстве Российской Федерации»; удостоверение о повышении квалификации ПК № 0037910 от 21.04.2020 г. «Педагогика в сфере среднего профессионального образования», 108 часа(ов), г. Уфа, ФГБОУ ВО «УГНТУ»; удостоверение о повышении квалификации № ПК 0038037 от 29.05.2020 «Электронно-информационная образовательная среда университета», 29 часа(ов), г. Уфа, ФГБОУ ВО «УГНТУ»; удостоверение о повышения квалификации № ПК 0037958 от 13.11.2020г. 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>, ФГБОУ ВО «УГНТУ», удостоверение о повышении квалификации 160300001769 от 22.12.2020 г. «Внедрение цифровых технологий в дисциплины при проектировании образовательных программ», 144ч, г. Иннополис, АНО ВО «Университет Иннополис», удостоверение о повышении квалификации ПК 0040417 от 12.04.2022 «Низкоуглеродные материалы и технологии в индустрии моды», 16 часов, г.Уфа, ФГБОУ ВО «УГНТУ»; удостоверение о повышении квалификации ПК 0043202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интеллекту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туллин Айрат Минни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разования – высшее; специальность – «Технология швейных изделий»; квалификация – инженер-техн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№ ПК 773300035076 от 06.12.2019 «Разработка, продвижение и реализация дополнительных профессиональных программ в соответствии с требованиями профессиональных стандартов», 72 часа(ов), г. Моска, Международная школа бизнеса (Институт) ФГОБУ ВО «Финансовый университет при Правительстве Российской Федерации»; удостоверение о повышении квалификации ПК № 0037910 от 21.04.2020 г. «Педагогика в сфере среднего профессионального образования», 108 часа(ов), г. Уфа, ФГБОУ ВО «УГНТУ»; удостоверение о повышении квалификации № ПК 0038037 от 29.05.2020 «Электронно-информационная образовательная среда университета», 29 часа(ов), г. Уфа, ФГБОУ ВО «УГНТУ»; удостоверение о повышения квалификации № ПК 0037958 от 13.11.2020г. 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>, ФГБОУ ВО «УГНТУ», удостоверение о повышении квалификации 160300001769 от 22.12.2020 г. «Внедрение цифровых технологий в дисциплины при проектировании образовательных программ», 144ч, г. Иннополис, АНО ВО «Университет Иннополис», удостоверение о повышении квалификации ПК 0040417 от 12.04.2022 «Низкоуглеродные материалы и технологии в индустрии моды», 16 часов, г.Уфа, ФГБОУ ВО «УГНТУ»; удостоверение о повышении квалификации ПК 0043202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ое проектирование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булатова Гузель 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- доцен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- кандидат философских нау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образования – высшее; специальность – </w:t>
            </w:r>
            <w:r>
              <w:rPr>
                <w:color w:val="000000"/>
                <w:spacing w:val="-8"/>
              </w:rPr>
              <w:t>«Конструирование</w:t>
            </w:r>
            <w:r>
              <w:rPr>
                <w:color w:val="000000"/>
              </w:rPr>
              <w:t xml:space="preserve"> швейных изделий»; квалификация – инженер, конструктор-тех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плом о профессиональной переподготовке № 022402440312 от 22.05.2015 «Реклама и связи с общественностью», 506 часа(ов), г .Уфа, УГУЭС; диплом о профессиональной переподготовке  ПП-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728212 от 31.01.2012 «Маркетинговая и коммуникационная деятельность», 506 часа(ов), г.Уфа, ФГБОУ ВПО УГАЭС; удостоверение о повышении квалификации ПК № 0037861 от 21.04.2020 «Педагогика в сфере среднего профессионального образования», 108 часа(ов), г. Уфа, ФГБОУ ВО «УГНТУ»; удостоверение о повышении квалификации № ПК 0038021 от 29.05.2020 «Электронно-информационная образовательная среда университета», 29 часа(ов), г. Уфа, ФГБОУ ВО «УГНТУ»; удостоверение о повышения квалификации № ПК 0037953 от 13.11.2020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</w:rPr>
              <w:t>, ФГБОУ ВО «УГНТУ»; удостоверение о повышении квалификации ПК 0038876 от 24.12.2021 г. «ВКР-стартап. Выполнение выпускной квалификационной работы в форме личного стартап-проекта, учащегося», 72 часа, г. Уфа, ФГБОУ ВО «УГНТУ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о повышении квалификации ПК 0040414 от 12.04.2022 «Низкоуглеродные материалы и технологии в индустрии моды», 16 часов, г.Уфа, ФГБОУ ВО «УГНТУ»; </w:t>
            </w:r>
            <w:r>
              <w:rPr>
                <w:color w:val="000000"/>
                <w:kern w:val="2"/>
              </w:rPr>
              <w:t>удостоверение о повышении квалификации ПК 0044012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етинговые исследования в профессиональной деятельности / Бренд-менеджмент в индустрии м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юмова Ружена Ф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специальность – «Технология швейных изделий»;  квалификация – инженер-технолог;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специальность – «Менеджмент организации»;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 – менедже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№ ПК 0038022 от 29.05.2020 г. «Электронно-информационная образовательная среда университета», 29 часа(ов), г. Уфа, ФГБОУ ВО «УГНТУ»; удостоверение о повышении квалификации ПК № 0037893 от 21.04.2020 «Педагогика в сфере среднего профессионального образования», 108 часа(ов), г. Уфа, ФГБОУ ВО «УГНТУ»; удостоверение о повышения квалификации № ПК 0037954 от 13.11.2020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>, ФГБОУ ВО «УГНТУ»; удостоверение о повышении квалификации ПК 0038884 от 24.12.2021 г. «ВКР-стартап. Выполнение выпускной квалификационной работы в форме личного стартап-проекта, учащегося», 72 ч., г. Уфа, ФГБОУ ВО УГНТУ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ПК 0040415 от 12.04.2022 «Низкоуглеродные материалы и технологии в индустрии моды», 16 часов, г.Уфа, ФГБОУ ВО «УГНТУ»</w:t>
            </w:r>
            <w:r>
              <w:rPr>
                <w:color w:val="000000"/>
                <w:kern w:val="2"/>
                <w:sz w:val="20"/>
                <w:szCs w:val="20"/>
              </w:rPr>
              <w:t>; удостоверение о повышении квалификации ПК 0044013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программирования / Теоретические основы функционирования информационных систем в производстве изделий лёгкой промыш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туллин Айрат Минни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разования – высшее; специальность – «Технология швейных изделий»; квалификация – инженер-техн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№ ПК 773300035076 от 06.12.2019 «Разработка, продвижение и реализация дополнительных профессиональных программ в соответствии с требованиями профессиональных стандартов», 72 часа(ов), г. Моска, Международная школа бизнеса (Институт) ФГОБУ ВО «Финансовый университет при Правительстве Российской Федерации»; удостоверение о повышении квалификации ПК № 0037910 от 21.04.2020 г. «Педагогика в сфере среднего профессионального образования», 108 часа(ов), г. Уфа, ФГБОУ ВО «УГНТУ»; удостоверение о повышении квалификации № ПК 0038037 от 29.05.2020 «Электронно-информационная образовательная среда университета», 29 часа(ов), г. Уфа, ФГБОУ ВО «УГНТУ»; удостоверение о повышения квалификации № ПК 0037958 от 13.11.2020г. 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>, ФГБОУ ВО «УГНТУ», удостоверение о повышении квалификации 160300001769 от 22.12.2020 г. «Внедрение цифровых технологий в дисциплины при проектировании образовательных программ», 144ч, г. Иннополис, АНО ВО «Университет Иннополис», удостоверение о повышении квалификации ПК 0040417 от 12.04.2022 «Низкоуглеродные материалы и технологии в индустрии моды», 16 часов, г.Уфа, ФГБОУ ВО «УГНТУ»; удостоверение о повышении квалификации ПК 0043202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эксперимента / Материаловедение в производстве специальной одежды, средств индивидуальной защ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туллин Айрат Минни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разования – высшее; специальность – «Технология швейных изделий»; квалификация – инженер-техн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№ ПК 773300035076 от 06.12.2019 «Разработка, продвижение и реализация дополнительных профессиональных программ в соответствии с требованиями профессиональных стандартов», 72 часа(ов), г. Моска, Международная школа бизнеса (Институт) ФГОБУ ВО «Финансовый университет при Правительстве Российской Федерации»; удостоверение о повышении квалификации ПК № 0037910 от 21.04.2020 г. «Педагогика в сфере среднего профессионального образования», 108 часа(ов), г. Уфа, ФГБОУ ВО «УГНТУ»; удостоверение о повышении квалификации № ПК 0038037 от 29.05.2020 «Электронно-информационная образовательная среда университета», 29 часа(ов), г. Уфа, ФГБОУ ВО «УГНТУ»; удостоверение о повышения квалификации № ПК 0037958 от 13.11.2020г. 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>, ФГБОУ ВО «УГНТУ», удостоверение о повышении квалификации 160300001769 от 22.12.2020 г. «Внедрение цифровых технологий в дисциплины при проектировании образовательных программ», 144ч, г. Иннополис, АНО ВО «Университет Иннополис», удостоверение о повышении квалификации ПК 0040417 от 12.04.2022 «Низкоуглеродные материалы и технологии в индустрии моды», 16 часов, г.Уфа, ФГБОУ ВО «УГНТУ»; удостоверение о повышении квалификации ПК 0043202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дожественное проектирование одежды / Методы проектирования одежды на фигуры с особенностями телос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е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–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. кафедрой, </w:t>
              <w:br/>
              <w:t xml:space="preserve">Ученая степень - кандидат исторических наук, </w:t>
              <w:br/>
              <w:t>Ученое звание -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разования – высшее; специальность – «Проектирование и технология изделий сферы быта и услуг»; квалификация – инженер;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образования - высшее; специальность - «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Государственное </w:t>
            </w:r>
            <w:r>
              <w:rPr>
                <w:color w:val="000000"/>
                <w:sz w:val="20"/>
                <w:szCs w:val="20"/>
              </w:rPr>
              <w:t>и муниципальное управление», квалификация – 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 xml:space="preserve">иплом о профессиональной переподготовке № ПП0007269 от 26.12.2018 «Дизайн-проектирование изделий легкой промышленности», 256 часа(ов), г. Уфа, ФГБОУ ВО «УГНТУ»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А № 008390 от 08.08.2017 о присвоении квалификации парикмахер пятого разряда ООО «Центр парикмахерского искусства «Фигаро»;   </w:t>
            </w:r>
            <w:r>
              <w:rPr>
                <w:color w:val="000000"/>
                <w:spacing w:val="-2"/>
                <w:sz w:val="20"/>
                <w:szCs w:val="20"/>
              </w:rPr>
              <w:t>ФГБОУ ВО «УГНТУ»; у</w:t>
            </w:r>
            <w:r>
              <w:rPr>
                <w:color w:val="000000"/>
                <w:sz w:val="20"/>
                <w:szCs w:val="20"/>
              </w:rPr>
              <w:t xml:space="preserve">достоверение о повышении квалификации № 612400006016 от 12.10.2019 «Новации в дизайне и проектировании объектов индустрии моды», 72 часа(ов),г. Уфа, ФГБОУ ВО «Донской государственный технический университет»; удостоверение о повышении квалификации № 642410843919 от 26.12.2019 «Основы управления интеллектуальной собственностью в условиях цифровизации экономики», 24 часа(ов), г. Саратов, ООО «Межрегиональный институт дополнительного образования»; </w:t>
            </w:r>
            <w:r>
              <w:rPr>
                <w:color w:val="000000"/>
                <w:spacing w:val="-2"/>
                <w:sz w:val="20"/>
                <w:szCs w:val="20"/>
              </w:rPr>
              <w:t>удостоверение о повышении квалификации ПК № 0038004 от 29.05.2020 «Электронно-информационная образовательная среда университета», 29 часа(ов), г. Уфа, ФГБОУ ВО УГНТУ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достоверение о повышении квалификации ПК № 0037869 от 21.04.2020 «Педагогика в сфере среднего профессионального образования», 108 часа(ов), г. Уфа, ФГБОУ ВО «УГНТУ»; удостоверение о повышения квалификации № ПК 0039169 от 27.11.2020 «Салоны красоты и парикмахерские в современных условиях» (со стажировкой), 72 ч., г. Уфа, ФГБОУ ВО «УГНТУ», удостоверение о повышении квалификации ПК0038752 от 24.12.2021г. «ВКР-стартап. Выполнение выпускной квалификационной работы в форме личного стартап-проекта учащегося», 72 часа, г. Уфа, ФГБОУ ВО «УГНТУ»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достоверение о повышении квалификации ПК 0040412 от 12.04.2022 «Низкоуглеродные материалы и технологии в индустрии моды», 16 часов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. Уфа , ФГБОУ ВО «УГНТУ»;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удостоверение о повышении квалификации ПК </w:t>
            </w:r>
            <w:r>
              <w:rPr>
                <w:color w:val="000000"/>
                <w:kern w:val="2"/>
                <w:sz w:val="20"/>
              </w:rPr>
              <w:t>0043203</w:t>
            </w:r>
            <w:r>
              <w:rPr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енная практика (Научно-исследовательск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е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–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. кафедрой, </w:t>
              <w:br/>
              <w:t xml:space="preserve">Ученая степень - кандидат исторических наук, </w:t>
              <w:br/>
              <w:t>Ученое звание -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разования – высшее; специальность – «Проектирование и технология изделий сферы быта и услуг»; квалификация – инженер;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образования - высшее; специальность - «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Государственное </w:t>
            </w:r>
            <w:r>
              <w:rPr>
                <w:color w:val="000000"/>
                <w:sz w:val="20"/>
                <w:szCs w:val="20"/>
              </w:rPr>
              <w:t>и муниципальное управление», квалификация – 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 xml:space="preserve">иплом о профессиональной переподготовке № ПП0007269 от 26.12.2018 «Дизайн-проектирование изделий легкой промышленности», 256 часа(ов),г. Уфа, ФГБОУ ВО «УГНТУ»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А № 008390 от 08.08.2017 о присвоении квалификации парикмахер пятого разряда ООО «Центр парикмахерского искусства «Фигаро»;   </w:t>
            </w:r>
            <w:r>
              <w:rPr>
                <w:color w:val="000000"/>
                <w:spacing w:val="-2"/>
                <w:sz w:val="20"/>
                <w:szCs w:val="20"/>
              </w:rPr>
              <w:t>ФГБОУ ВО «УГНТУ»; у</w:t>
            </w:r>
            <w:r>
              <w:rPr>
                <w:color w:val="000000"/>
                <w:sz w:val="20"/>
                <w:szCs w:val="20"/>
              </w:rPr>
              <w:t xml:space="preserve">достоверение о повышении квалификации № 612400006016 от 12.10.2019 «Новации в дизайне и проектировании объектов индустрии моды», 72 часа(ов),г. Уфа, ФГБОУ ВО «Донской государственный технический университет»; удостоверение о повышении квалификации № 642410843919 от 26.12.2019 «Основы управления интеллектуальной собственностью в условиях цифровизации экономики», 24 часа(ов), г. Саратов, ООО «Межрегиональный институт дополнительного образования»; </w:t>
            </w:r>
            <w:r>
              <w:rPr>
                <w:color w:val="000000"/>
                <w:spacing w:val="-2"/>
                <w:sz w:val="20"/>
                <w:szCs w:val="20"/>
              </w:rPr>
              <w:t>удостоверение о повышении квалификации ПК № 0038004 от 29.05.2020 «Электронно-информационная образовательная среда университета», 29 часа(ов), г. Уфа, ФГБОУ ВО УГНТУ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достоверение о повышении квалификации ПК № 0037869 от 21.04.2020 «Педагогика в сфере среднего профессионального образования», 108 часа(ов), г. Уфа, ФГБОУ ВО «УГНТУ»; удостоверение о повышения квалификации № ПК 0039169 от 27.11.2020 «Салоны красоты и парикмахерские в современных условиях» (со стажировкой), 72 ч., г. Уфа, ФГБОУ ВО «УГНТУ», удостоверение о повышении квалификации ПК0038752 от 24.12.2021г. «ВКР-стартап. Выполнение выпускной квалификационной работы в форме личного стартап-проекта учащегося», 72 часа, г. Уфа, ФГБОУ ВО «УГНТУ»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достоверение о повышении квалификации ПК 0040412 от 12.04.2022 «Низкоуглеродные материалы и технологии в индустрии моды», 16 часов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. Уфа , ФГБОУ ВО «УГНТУ»;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удостоверение о повышении квалификации ПК </w:t>
            </w:r>
            <w:r>
              <w:rPr>
                <w:color w:val="000000"/>
                <w:kern w:val="2"/>
                <w:sz w:val="20"/>
              </w:rPr>
              <w:t>0043203</w:t>
            </w:r>
            <w:r>
              <w:rPr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юмова Ружена Ф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специальность – «Технология швейных изделий»;  квалификация – инженер-технолог;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специальность – «Менеджмент организации»;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 – менедже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№ ПК 0038022 от 29.05.2020 г. «Электронно-информационная образовательная среда университета», 29 часа(ов), г. Уфа, ФГБОУ ВО «УГНТУ»; удостоверение о повышении квалификации ПК № 0037893 от 21.04.2020 «Педагогика в сфере среднего профессионального образования», 108 часа(ов), г. Уфа, ФГБОУ ВО «УГНТУ»; удостоверение о повышения квалификации № ПК 0037954 от 13.11.2020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>, ФГБОУ ВО «УГНТУ»; удостоверение о повышении квалификации ПК 0038884 от 24.12.2021 г. «ВКР-стартап. Выполнение выпускной квалификационной работы в форме личного стартап-проекта, учащегося», 72 ч., г. Уфа, ФГБОУ ВО УГНТУ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ПК 0040415 от 12.04.2022 «Низкоуглеродные материалы и технологии в индустрии моды», 16 часов, г.Уфа, ФГБОУ ВО «УГНТУ»</w:t>
            </w:r>
            <w:r>
              <w:rPr>
                <w:color w:val="000000"/>
                <w:kern w:val="2"/>
                <w:sz w:val="20"/>
                <w:szCs w:val="20"/>
              </w:rPr>
              <w:t>; удостоверение о повышении квалификации ПК 0044013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хнологическая (конструкторско-технологическая)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булатова Гузель 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- доцен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- кандидат философских нау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образования – высшее; специальность – </w:t>
            </w:r>
            <w:r>
              <w:rPr>
                <w:color w:val="000000"/>
                <w:spacing w:val="-8"/>
              </w:rPr>
              <w:t>«Конструирование</w:t>
            </w:r>
            <w:r>
              <w:rPr>
                <w:color w:val="000000"/>
              </w:rPr>
              <w:t xml:space="preserve"> швейных изделий»; квалификация – инженер, конструктор-тех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плом о профессиональной переподготовке № 022402440312 от 22.05.2015 «Реклама и связи с общественностью», 506 часа(ов), г .Уфа, УГУЭС; диплом о профессиональной переподготовке  ПП-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728212 от 31.01.2012 «Маркетинговая и коммуникационная деятельность», 506 часа(ов), г.Уфа, ФГБОУ ВПО УГАЭС; удостоверение о повышении квалификации ПК № 0037861 от 21.04.2020 «Педагогика в сфере среднего профессионального образования», 108 часа(ов), г. Уфа, ФГБОУ ВО «УГНТУ»; удостоверение о повышении квалификации № ПК 0038021 от 29.05.2020 «Электронно-информационная образовательная среда университета», 29 часа(ов), г. Уфа, ФГБОУ ВО «УГНТУ»; удостоверение о повышения квалификации № ПК 0037953 от 13.11.2020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</w:rPr>
              <w:t>, ФГБОУ ВО «УГНТУ»; удостоверение о повышении квалификации ПК 0038876 от 24.12.2021 г. «ВКР-стартап. Выполнение выпускной квалификационной работы в форме личного стартап-проекта, учащегося», 72 часа, г. Уфа, ФГБОУ ВО «УГНТУ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о повышении квалификации ПК 0040414 от 12.04.2022 «Низкоуглеродные материалы и технологии в индустрии моды», 16 часов, г.Уфа, ФГБОУ ВО «УГНТУ»; </w:t>
            </w:r>
            <w:r>
              <w:rPr>
                <w:color w:val="000000"/>
                <w:kern w:val="2"/>
              </w:rPr>
              <w:t>удостоверение о повышении квалификации ПК 0044012 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хнологическая (конструкторско-технологическая)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г Олег Игор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– доцент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ная степень - кандидат технических наук, </w:t>
              <w:br/>
              <w:t>Ученое звание -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инженер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ециальность – </w:t>
            </w:r>
            <w:r>
              <w:rPr>
                <w:color w:val="000000"/>
                <w:spacing w:val="-8"/>
                <w:sz w:val="20"/>
                <w:szCs w:val="20"/>
              </w:rPr>
              <w:t>Информационно</w:t>
            </w:r>
            <w:r>
              <w:rPr>
                <w:color w:val="000000"/>
                <w:sz w:val="20"/>
                <w:szCs w:val="20"/>
              </w:rPr>
              <w:t>-измерительная техника и технологи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бакалавр техники и технологии по направлению приборостро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остоверение о повышении квалификации ПК 0040411 от 12.04.2022 «Низкоуглеродные материалы и технологии в индустрии моды», 16 часов, г. Уфа , ФГБОУ ВО «УГНТУ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остоверение о повышении квалификации 612420540558 от 06.11.2023 «Использование средств информационно-коммуникационных технологий в электронной информационно-образовательной среде вуза», 18 часов, г. Уфа , ЧОУ ДПО «Институт переподготовки и повышения квалифик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е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жность –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. кафедрой, </w:t>
              <w:br/>
              <w:t xml:space="preserve">Ученая степень - кандидат исторических наук, </w:t>
              <w:br/>
              <w:t>Ученое звание -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разования – высшее; специальность – «Проектирование и технология изделий сферы быта и услуг»; квалификация – инженер;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образования - высшее; специальность - «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Государственное </w:t>
            </w:r>
            <w:r>
              <w:rPr>
                <w:color w:val="000000"/>
                <w:sz w:val="20"/>
                <w:szCs w:val="20"/>
              </w:rPr>
              <w:t>и муниципальное управление», квалификация – 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 xml:space="preserve">иплом о профессиональной переподготовке № ПП0007269 от 26.12.2018 «Дизайн-проектирование изделий легкой промышленности», 256 часа(ов),г. Уфа, ФГБОУ ВО «УГНТУ»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А № 008390 от 08.08.2017 о присвоении квалификации парикмахер пятого разряда ООО «Центр парикмахерского искусства «Фигаро»;   </w:t>
            </w:r>
            <w:r>
              <w:rPr>
                <w:color w:val="000000"/>
                <w:spacing w:val="-2"/>
                <w:sz w:val="20"/>
                <w:szCs w:val="20"/>
              </w:rPr>
              <w:t>ФГБОУ ВО «УГНТУ»; у</w:t>
            </w:r>
            <w:r>
              <w:rPr>
                <w:color w:val="000000"/>
                <w:sz w:val="20"/>
                <w:szCs w:val="20"/>
              </w:rPr>
              <w:t xml:space="preserve">достоверение о повышении квалификации № 612400006016 от 12.10.2019 «Новации в дизайне и проектировании объектов индустрии моды», 72 часа(ов),г. Уфа, ФГБОУ ВО «Донской государственный технический университет»; удостоверение о повышении квалификации № 642410843919 от 26.12.2019 «Основы управления интеллектуальной собственностью в условиях цифровизации экономики», 24 часа(ов), г. Саратов, ООО «Межрегиональный институт дополнительного образования»; </w:t>
            </w:r>
            <w:r>
              <w:rPr>
                <w:color w:val="000000"/>
                <w:spacing w:val="-2"/>
                <w:sz w:val="20"/>
                <w:szCs w:val="20"/>
              </w:rPr>
              <w:t>удостоверение о повышении квалификации ПК № 0038004 от 29.05.2020 «Электронно-информационная образовательная среда университета», 29 часа(ов), г. Уфа, ФГБОУ ВО УГНТУ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достоверение о повышении квалификации ПК № 0037869 от 21.04.2020 «Педагогика в сфере среднего профессионального образования», 108 часа(ов), г. Уфа, ФГБОУ ВО «УГНТУ»; удостоверение о повышения квалификации № ПК 0039169 от 27.11.2020 «Салоны красоты и парикмахерские в современных условиях» (со стажировкой), 72 ч., г. Уфа, ФГБОУ ВО «УГНТУ», удостоверение о повышении квалификации ПК0038752 от 24.12.2021г. «ВКР-стартап. Выполнение выпускной квалификационной работы в форме личного стартап-проекта учащегося», 72 часа, г. Уфа, ФГБОУ ВО «УГНТУ»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достоверение о повышении квалификации ПК 0040412 от 12.04.2022 «Низкоуглеродные материалы и технологии в индустрии моды», 16 часов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. Уфа , ФГБОУ ВО «УГНТУ»;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удостоверение о повышении квалификации ПК </w:t>
            </w:r>
            <w:r>
              <w:rPr>
                <w:color w:val="000000"/>
                <w:kern w:val="2"/>
                <w:sz w:val="20"/>
              </w:rPr>
              <w:t>0043203</w:t>
            </w:r>
            <w:r>
              <w:rPr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от 14.07.2023 «Система трехмерного автоматизированного проектирования в индустрии моды» (СТАПРИМ), 18 часов, г. Уфа, ФГБОУ ВО «УГ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ыпускной 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юмова Ружена Ф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специальность – «Технология швейных изделий»;  квалификация – инженер-технолог;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– высшее; специальность – «Менеджмент организации»;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 – менедже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№ ПК 0038022 от 29.05.2020 г. «Электронно-информационная образовательная среда университета», 29 часа(ов), г. Уфа, ФГБОУ ВО «УГНТУ»; удостоверение о повышении квалификации ПК № 0037893 от 21.04.2020 «Педагогика в сфере среднего профессионального образования», 108 часа(ов), г. Уфа, ФГБОУ ВО «УГНТУ»; удостоверение о повышения квалификации № ПК 0037954 от 13.11.2020 «Швейное предприятие в современных условиях» (со стажировкой), 72 ч., г. Уфа</w:t>
            </w:r>
            <w:r>
              <w:rPr>
                <w:color w:val="000000"/>
                <w:kern w:val="2"/>
                <w:sz w:val="20"/>
                <w:szCs w:val="20"/>
              </w:rPr>
              <w:t>, ФГБОУ ВО «УГНТУ»; удостоверение о повышении квалификации ПК 0038884 от 24.12.2021 г. «ВКР-стартап. Выполнение выпускной квалификационной работы в форме личного стартап-проекта, учащегося», 72 ч., г. Уфа, ФГБОУ ВО УГНТУ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о повышении квалификации ПК 0040415 от 12.04.2022 «Низкоуглеродные материалы и технологии в индустрии моды», 16 часов, г.Уфа, ФГБОУ ВО «УГНТУ»</w:t>
            </w:r>
            <w:r>
              <w:rPr>
                <w:color w:val="000000"/>
                <w:kern w:val="2"/>
                <w:sz w:val="20"/>
                <w:szCs w:val="20"/>
              </w:rPr>
              <w:t>; удостоверение о повышении квалификации ПК 0044013 от 14.07.2023 «Система трехмерного автоматизированного проектирования в индустрии моды» (СТАПРИМ), 18 часов, г. Уфа, ФГБОУ ВО «УГНТУ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Пользователь</dc:creator>
  <dc:description/>
  <cp:keywords/>
  <dc:language>en-US</dc:language>
  <cp:lastModifiedBy>User</cp:lastModifiedBy>
  <cp:lastPrinted>2023-11-09T09:21:00Z</cp:lastPrinted>
  <dcterms:modified xsi:type="dcterms:W3CDTF">2023-11-17T10:48:00Z</dcterms:modified>
  <cp:revision>4</cp:revision>
  <dc:subject/>
  <dc:title/>
</cp:coreProperties>
</file>