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8410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76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3pt;height:84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6" w:h="1982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522" w:h="18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2670" cy="9999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999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2670" cy="9998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999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1pt;height:78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2670" cy="9998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999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0775" cy="9966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996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9966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25pt;height:784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9966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5" w:h="1857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