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на бюджет (часто задаваемые вопро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м критериям я должен соответствовать, чтобы участвовать в конкурсе на замещение вакантных бюджетных мест (т.е. чтобы перевестись с контракта на бюджет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частвовать в конкурсе на замещение вакантных бюджетных мест необходимо соответствовать </w:t>
      </w:r>
      <w:r>
        <w:rPr>
          <w:sz w:val="28"/>
          <w:szCs w:val="28"/>
          <w:u w:val="single"/>
        </w:rPr>
        <w:t>одному</w:t>
      </w:r>
      <w:r>
        <w:rPr>
          <w:sz w:val="28"/>
          <w:szCs w:val="28"/>
        </w:rPr>
        <w:t xml:space="preserve"> из основных услов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дача экзаменов за два последних семестра обучения, предшествующих подаче заявления, на оценки "отлично" или "отлично" и "хорошо" или "хорошо";</w:t>
      </w:r>
    </w:p>
    <w:p>
      <w:pPr>
        <w:pStyle w:val="ConsPlusNormal"/>
        <w:ind w:firstLine="540"/>
        <w:jc w:val="both"/>
        <w:rPr/>
      </w:pPr>
      <w:bookmarkStart w:id="0" w:name="P55"/>
      <w:bookmarkEnd w:id="0"/>
      <w:r>
        <w:rPr>
          <w:sz w:val="28"/>
          <w:szCs w:val="28"/>
        </w:rPr>
        <w:t>2) отнесение к следующим категориям гражд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 в возрасте до двадцати лет, имеющих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нщин, родивших ребенка в период обу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63"/>
      <w:bookmarkEnd w:id="1"/>
      <w:r>
        <w:rPr>
          <w:sz w:val="28"/>
          <w:szCs w:val="28"/>
        </w:rPr>
        <w:t>3) утрата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условием участия в конкурсе является отсутствие задолженностей по оплате за обучение за предыдущий период (семестр, учебный год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Как мне узнать есть ли бюджетное место на интересующей меня специальности (направлении)?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кантные бюджетные места выставляются на сайт http://www.rusoil.net в раздел «Сведения об образовательной организации» перед заседаниями комиссии по отбору кандидатов для перевода обучающихся с платной основы обучения на бюджетну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я соответствую одному из условий, и есть бюджетное место, что мне необходимо сделать, чтобы перевестись? И в как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явления на сайте объявления о заседании общеуниверситетской комиссии по отбору кандидатов для перевода обучающихся с платной основы обучения на бюджетную, Вам необходимо написать заявление о переводе в своем деканате. Ваше заявление будет рассмотрено на общеуниверситетск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, переводы, как правило, осуществляются в начале семестра, соответственно объявления на сайте </w:t>
      </w:r>
      <w:r>
        <w:rPr>
          <w:sz w:val="28"/>
          <w:szCs w:val="28"/>
          <w:lang w:val="en-US"/>
        </w:rPr>
        <w:t>ruso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размещаются в начале сентября и феврале (или марте) месяце каждого года. В случае появления бюджетных мест в течение семестра, подобные объявления могут появляться на сайте чаще. Следите за объявления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ледует помнить, что на вакантные бюджетные места могут претендовать не только студенты-контрактники данных направлений, но также студенты других направлений (специальностей, факультетов) и даже других университетов, обучающиеся как на платной, так и на бюджетной основе. Подобные заявления могут быть рассмотрены в сроки, отличные от сроков проведения конкурса по переводам с платной основы обучения на бюджетную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00:00Z</dcterms:created>
  <dc:creator>Gracheva</dc:creator>
  <dc:description/>
  <cp:keywords/>
  <dc:language>en-US</dc:language>
  <cp:lastModifiedBy>Gracheva</cp:lastModifiedBy>
  <cp:lastPrinted>2017-08-25T16:46:00Z</cp:lastPrinted>
  <dcterms:modified xsi:type="dcterms:W3CDTF">2021-09-06T11:46:00Z</dcterms:modified>
  <cp:revision>8</cp:revision>
  <dc:subject/>
  <dc:title>ПАМЯТКА</dc:title>
</cp:coreProperties>
</file>