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Утверждено на заседании профко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« 19 » января 2017 г., протокол №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 материальной помощи членам Профсоюза, состоящим на учете в Первичной профсоюзной организации Уфимского государственного нефтяного технического университ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 «О профессиональных союзах, их правах и гарантиях деятельности», другими федеральными законами и иными нормативными правовыми актами Российской Федерации, Уставом Профсоюза работников народного образования и науки Российской Федерации (далее – Устав Профсоюза), Общим положением об организации Профсоюза соответствующего вида и определяет порядок и размер оказания материальной помощи членам Профсоюза работников народного образования и науки Российской Федерации (далее – члены Профсоюза)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2. Члены Профсоюза имеют право в соответствии с пунктом 4 статьи 7 Устава Профсоюза получать материальную помощь в порядке и размерах, устанавливаемых настоящим Положением </w:t>
      </w:r>
      <w:r>
        <w:rPr>
          <w:color w:val="262626"/>
          <w:sz w:val="28"/>
          <w:szCs w:val="28"/>
        </w:rPr>
        <w:t>с учетом профсоюзного стаж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КАЗАНИЯ МАТЕРИАЛЬНОЙ ПОМОЩИ ЧЛЕНАМ ПРОФСОЮЗ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аво на получение материальной помощи, включая получение детских новогодних подарков, а также частичной оплаты стоимости санаторно-курортных путевок, имеют члены Профсоюза, состоящие на учете в Первичной профсоюзной организации Уфимского государственного нефтяного технического университета (далее – ППО УГН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ыплата материальной помощи членам Профсоюза осуществляется с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ом продолжительности профсоюзного стаж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резвычайными обстоятельствами (стихийные бедствия, пожары и т.п.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смерти члена Профсоюза (члена семь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дорогостоящего л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хищением имущества (кражи, грабежи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реждением или уничтожением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ременным трудным материальным положением (по решению профбюро подразделения и профком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юбилейной датой 50, 55 (для женщин) и 60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ющим пенсионерам по старости, состоящим на учете в ППО УГНТУ более 20 лет, при достижении возраста 65, 70, 75, 80 и 8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Основанием для оказания материальной помощи членам Профсоюза является личное заявление, в котором указывается причина, по которой он обращается за оказанием материальной помощи, </w:t>
      </w:r>
      <w:r>
        <w:rPr>
          <w:color w:val="000000"/>
          <w:sz w:val="28"/>
          <w:szCs w:val="28"/>
        </w:rPr>
        <w:t>а также профсоюзный стаж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зависимости от причины обращения за материальной помощью членами Профсоюза представля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чрезвычайными обстоятельствами – справки (копии справок), выданные органами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смерти члена Профсоюза (члена семьи) – копия свидетельства о смерти и документ, подтверждающий родство (копия свидетельства о браке, рождении). При этом к членам семьи относятся родители, супруг(а), дети члена Профсоюз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ступлении заболевания, требующего длительного или дорогостоящего лечения – копии документов об</w:t>
      </w:r>
      <w:r>
        <w:rPr>
          <w:color w:val="000000"/>
          <w:sz w:val="28"/>
          <w:szCs w:val="28"/>
        </w:rPr>
        <w:t xml:space="preserve"> оплате лекарственных препаратов и медицинских услу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хищении, повреждении или уничтожении имущества – справка (копия справки) соответствующих органов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Оказание материальной помощи членам Профсоюза не должно носить регуляр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Расходы ППО УГНТУ на материальную помощь производятся в пределах суммы по статье «Материальная помощь» согласно смете, утвержденной профсоюзным комите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ыплата материальной помощи конкретному лицу  производится по платежным документам согласно порядку ведения кассовых операций в организации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связи с особыми обстоятельствами материальная помощь может  выплачивается из фонда бюджетных средств ППО УГ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1. В соответствии с пунктом 31 статьи 217 Налогового кодекса Российской Федерации н</w:t>
      </w:r>
      <w:r>
        <w:rPr>
          <w:sz w:val="28"/>
          <w:szCs w:val="28"/>
        </w:rPr>
        <w:t>е подлежат налогообложению (освобождаются от налогообложения) выплаты, производимые профсоюзными комитетами (в том числе материальная помощь) членам профсоюзов за счет членских взносов, за исключением вознаграждений и иных выплат за выполнение трудовых обязанностей.</w:t>
      </w:r>
    </w:p>
    <w:p>
      <w:pPr>
        <w:pStyle w:val="Normal"/>
        <w:tabs>
          <w:tab w:val="clear" w:pos="708"/>
          <w:tab w:val="left" w:pos="727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Контроль за соблюдением установленного в организации Профсоюза порядка  </w:t>
      </w:r>
      <w:r>
        <w:rPr>
          <w:sz w:val="28"/>
          <w:szCs w:val="28"/>
        </w:rPr>
        <w:t xml:space="preserve">оказания материальной помощи членам Профсоюза </w:t>
      </w:r>
      <w:r>
        <w:rPr>
          <w:bCs/>
          <w:sz w:val="28"/>
          <w:szCs w:val="28"/>
        </w:rPr>
        <w:t>осуществляет  контрольно-ревизионная комиссия профкома.</w:t>
      </w:r>
    </w:p>
    <w:p>
      <w:pPr>
        <w:pStyle w:val="Normal"/>
        <w:tabs>
          <w:tab w:val="clear" w:pos="708"/>
          <w:tab w:val="left" w:pos="727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70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едседатель профкома                                           В.П.Жулаев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pacing w:val="15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25:00Z</dcterms:created>
  <dc:creator>Пользователь</dc:creator>
  <dc:description/>
  <dc:language>en-US</dc:language>
  <cp:lastModifiedBy>Пользователь</cp:lastModifiedBy>
  <cp:lastPrinted>2018-12-13T11:44:00Z</cp:lastPrinted>
  <dcterms:modified xsi:type="dcterms:W3CDTF">2019-03-26T12:25:00Z</dcterms:modified>
  <cp:revision>2</cp:revision>
  <dc:subject/>
  <dc:title>Приложение № 1</dc:title>
</cp:coreProperties>
</file>