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протокола расширенного заседания кафедры «_____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одразделения)</w:t>
      </w:r>
    </w:p>
    <w:p>
      <w:pPr>
        <w:pStyle w:val="Normal"/>
        <w:pBdr>
          <w:bottom w:val="single" w:sz="12" w:space="0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имского государственного нефтяного технического университ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№ ____                                                   от «___» __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Фамилия И.О., должность, ученая степень, ученое зва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ГЛАШ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Фамилия И.О., должность, ученая степень, ученое зва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0"/>
          <w:szCs w:val="20"/>
        </w:rPr>
        <w:t>.____________________________________________________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ЦЕНЗЕНТЫ: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значены распоряжением заведующего кафедрой _______ от «____  » ________ 20___г.   №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Фамилия И.О., должность, ученая степень, ученое звани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избран: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 И.О., должность, ученая степень, ученое з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избран:_______________________________________</w:t>
      </w:r>
    </w:p>
    <w:p>
      <w:pPr>
        <w:pStyle w:val="Normal"/>
        <w:tabs>
          <w:tab w:val="clear" w:pos="708"/>
          <w:tab w:val="left" w:pos="8805" w:leader="none"/>
        </w:tabs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 И.О., должность, ученая степень, ученое звание)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СТКА ДНЯ: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суждение научно-квалификационной работы (диссертации) 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аспиранта полностью)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________________________________________________________»</w: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научно-квалификационной работы (диссертации))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ой на соискание ученой степени кандидата _____________ наук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отрасль науки)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  __________________________________________________</w:t>
      </w:r>
    </w:p>
    <w:p>
      <w:pPr>
        <w:pStyle w:val="Normal"/>
        <w:tabs>
          <w:tab w:val="clear" w:pos="708"/>
          <w:tab w:val="left" w:pos="2070" w:leader="none"/>
          <w:tab w:val="left" w:pos="301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(шифр и наименование научной специальности)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на кафедре_________________________________________ </w:t>
      </w:r>
    </w:p>
    <w:p>
      <w:pPr>
        <w:pStyle w:val="Normal"/>
        <w:tabs>
          <w:tab w:val="clear" w:pos="708"/>
          <w:tab w:val="left" w:pos="750" w:leader="none"/>
          <w:tab w:val="left" w:pos="207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(наименование подразделения, полное название организации,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де выполнена работа)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научно-квалификационной работы (диссертации) аспиранта _____________________________________________________________________                            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амилия И.О.)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учный руководитель  ____________________________________________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 И.О., должность, ученая степень, ученое звание)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риказом по УГНТУ  от «_____» ____________ 20____г. №______ 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: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    ___________________, изложившего основное содержание своей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 И.О. аспиранта)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учно-квалификационной работы (диссертации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доклада аспиранту были заданы следующие вопросы: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.О. задавшего вопрос: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…………………………………………………………………...............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одержание вопроса) 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: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…………………………………………………………………………….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ый ответ на вопрос)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УПИЛИ: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Фамилия И.О., ученая степень, ученое звание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ёт краткую характеристику и оценку НКР (диссертации) аспиранта)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Фамилия И.О., ученая степень, ученое звание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зачитывание рецензий)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аспиранта на вопросы рецензентов: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ниях выступили: (</w:t>
      </w:r>
      <w:r>
        <w:rPr>
          <w:rFonts w:cs="Times New Roman" w:ascii="Times New Roman" w:hAnsi="Times New Roman"/>
          <w:sz w:val="20"/>
          <w:szCs w:val="20"/>
        </w:rPr>
        <w:t>перечислить с указ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. И.О., ученая степень, ученое зва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  <w:tab w:val="left" w:pos="2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 итогам обсуждения принято следующее заключ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е участие аспиранта в получении результатов, изложенных в НКР (диссертации)</w:t>
      </w:r>
    </w:p>
    <w:p>
      <w:pPr>
        <w:pStyle w:val="Normal"/>
        <w:tabs>
          <w:tab w:val="clear" w:pos="708"/>
          <w:tab w:val="left" w:pos="330" w:leader="none"/>
          <w:tab w:val="left" w:pos="709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достоверности результатов проведенных исследований</w:t>
      </w:r>
    </w:p>
    <w:p>
      <w:pPr>
        <w:pStyle w:val="Normal"/>
        <w:tabs>
          <w:tab w:val="clear" w:pos="708"/>
          <w:tab w:val="left" w:pos="330" w:leader="none"/>
          <w:tab w:val="left" w:pos="709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и практическая значимость результатов</w:t>
      </w:r>
    </w:p>
    <w:p>
      <w:pPr>
        <w:pStyle w:val="Normal"/>
        <w:tabs>
          <w:tab w:val="clear" w:pos="708"/>
          <w:tab w:val="left" w:pos="330" w:leader="none"/>
          <w:tab w:val="left" w:pos="709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ность научных работ </w:t>
      </w:r>
    </w:p>
    <w:p>
      <w:pPr>
        <w:pStyle w:val="Normal"/>
        <w:tabs>
          <w:tab w:val="clear" w:pos="708"/>
          <w:tab w:val="left" w:pos="330" w:leader="none"/>
          <w:tab w:val="left" w:pos="709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ответствие НКР (диссертации) научной специальности и отрасли науки, по которой она представлена к защите</w:t>
      </w:r>
    </w:p>
    <w:p>
      <w:pPr>
        <w:pStyle w:val="Normal"/>
        <w:tabs>
          <w:tab w:val="clear" w:pos="708"/>
          <w:tab w:val="left" w:pos="330" w:leader="none"/>
          <w:tab w:val="left" w:pos="709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олнота изложения материалов  НКР (диссертации) в работах, опубликованных аспирантом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верка НКР (диссертации) системой «Антиплагиат ВУЗ»  показала, что оригинальный текст в документе составляет ______%, цитирование _______% а _____% содержится  в _____источниках, что соответствует требованиям, предъявляемым к работам на соискание учёной степени кандидата________  наук.</w:t>
      </w:r>
    </w:p>
    <w:p>
      <w:pPr>
        <w:pStyle w:val="Normal"/>
        <w:tabs>
          <w:tab w:val="clear" w:pos="708"/>
          <w:tab w:val="left" w:pos="33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ИТОГАМ ОБСУЖДЕНИЯ ПОСТАНОВИЛИ: </w:t>
      </w:r>
    </w:p>
    <w:p>
      <w:pPr>
        <w:pStyle w:val="Normal"/>
        <w:tabs>
          <w:tab w:val="clear" w:pos="708"/>
          <w:tab w:val="left" w:pos="330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учно-квалификационная работа (диссертация) аспиранта ___________________</w:t>
      </w:r>
    </w:p>
    <w:p>
      <w:pPr>
        <w:pStyle w:val="Normal"/>
        <w:tabs>
          <w:tab w:val="clear" w:pos="708"/>
          <w:tab w:val="left" w:pos="330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 полностью)  </w:t>
      </w:r>
    </w:p>
    <w:p>
      <w:pPr>
        <w:pStyle w:val="Normal"/>
        <w:tabs>
          <w:tab w:val="clear" w:pos="708"/>
          <w:tab w:val="left" w:pos="330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оответствует критериям п.9 Постановления Правительства РФ от 24.09.2013 № 842 «О порядке присуждения ученых степеней», предъявляемым к кандидатским диссертациям, в которой 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содержится решение научной задач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меющ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значение для развития соответствующ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трасли знаний/</w:t>
      </w:r>
    </w:p>
    <w:p>
      <w:pPr>
        <w:pStyle w:val="Normal"/>
        <w:tabs>
          <w:tab w:val="clear" w:pos="708"/>
          <w:tab w:val="left" w:pos="33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3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зложены новые научно-обоснованные технические, технологические или иные решения и разработки, имеющие существенное значение для развития страны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ужное выбрать)</w:t>
      </w:r>
    </w:p>
    <w:p>
      <w:pPr>
        <w:pStyle w:val="Normal"/>
        <w:tabs>
          <w:tab w:val="clear" w:pos="708"/>
          <w:tab w:val="left" w:pos="33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квалификационная работа (диссертация): </w:t>
      </w:r>
      <w:r>
        <w:rPr>
          <w:rFonts w:cs="Times New Roman" w:ascii="Times New Roman" w:hAnsi="Times New Roman"/>
          <w:i/>
          <w:sz w:val="20"/>
          <w:szCs w:val="20"/>
        </w:rPr>
        <w:t>(оставить нужный вариант, остальное удалить)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рекомендуется к защите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соискание  ученой степени кандидата _________  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трасль науки)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 по специальности   ________________________________________________;</w:t>
      </w:r>
    </w:p>
    <w:p>
      <w:pPr>
        <w:pStyle w:val="Normal"/>
        <w:tabs>
          <w:tab w:val="clear" w:pos="708"/>
          <w:tab w:val="left" w:pos="2070" w:leader="none"/>
          <w:tab w:val="left" w:pos="30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(шифр и наименование научной специальности)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рекомендуется к защите (с исправлениями незначительных замечаний)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ой на соискание ученой степени кандидата _____________ наук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отрасль науки)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  ____________________________________________________;</w:t>
      </w:r>
    </w:p>
    <w:p>
      <w:pPr>
        <w:pStyle w:val="Normal"/>
        <w:tabs>
          <w:tab w:val="clear" w:pos="708"/>
          <w:tab w:val="left" w:pos="2070" w:leader="none"/>
          <w:tab w:val="left" w:pos="301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(шифр и наименование научной специальности)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не рекомендуется (доработать и заслушать повторно)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защите представленной на соискание ученой степени кандидата _____________ наук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отрасль науки)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  __________________________________________________</w:t>
      </w:r>
    </w:p>
    <w:p>
      <w:pPr>
        <w:pStyle w:val="Normal"/>
        <w:tabs>
          <w:tab w:val="clear" w:pos="708"/>
          <w:tab w:val="left" w:pos="2070" w:leader="none"/>
          <w:tab w:val="left" w:pos="301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(шифр и наименование научной специальности)</w:t>
      </w:r>
    </w:p>
    <w:p>
      <w:pPr>
        <w:pStyle w:val="Normal"/>
        <w:tabs>
          <w:tab w:val="clear" w:pos="708"/>
          <w:tab w:val="left" w:pos="330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30" w:leader="none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   ____ человек. 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лосования:    «за»  - ____ , «против» - ____,  «воздержалось» - _____.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аседания</w:t>
        <w:tab/>
        <w:tab/>
        <w:tab/>
        <w:tab/>
        <w:tab/>
        <w:tab/>
        <w:t>И.О.Фамилия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лжность, кафедра, 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ая степень, ученое звание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</w:t>
        <w:tab/>
        <w:tab/>
        <w:tab/>
        <w:tab/>
        <w:tab/>
        <w:tab/>
        <w:t xml:space="preserve">         И.О.Фамилия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лжность, кафедра, 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еная степень, ученое звание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5:00Z</dcterms:created>
  <dc:creator>Andrey</dc:creator>
  <dc:description/>
  <cp:keywords/>
  <dc:language>en-US</dc:language>
  <cp:lastModifiedBy>User</cp:lastModifiedBy>
  <cp:lastPrinted>2019-01-31T16:50:00Z</cp:lastPrinted>
  <dcterms:modified xsi:type="dcterms:W3CDTF">2020-12-01T08:02:00Z</dcterms:modified>
  <cp:revision>20</cp:revision>
  <dc:subject/>
  <dc:title/>
</cp:coreProperties>
</file>