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30.11.202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2.02.2023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Октябрьский, ул.Девонская, д.54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6.01.2023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0.01.2023, 13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Разведка и разработка нефтяных и газовых месторождений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ехн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Опыт работы по специальности не менее 3 л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Октябпьский, ул.Девонская, д.54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сырова Регина Анато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egin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67 6-34-0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В письме –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обавки к полимерам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Web of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6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учает научно-техническую информацию, по исследуемой тематике.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дготавливает исходные данные для проведения научно-технических и технико-экономических расчетов, составления планов, хозяйственных договоров,  заявок на материалы и оборудование, обеспечивая при этом экономию материальных и трудовых ресурсов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атентно-информационный поиск, осуществляет сбор, обработку, анализ научно-технической информации по теме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рок трудового договор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на определенный срок – 1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2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  <w:cantSplit w:val="true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Размер ставки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,5 шт.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ственной тайн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mallCaps/>
      <w:color w:val="000000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9:00Z</dcterms:created>
  <dc:creator>PK_ZAL</dc:creator>
  <dc:description/>
  <cp:keywords/>
  <dc:language>en-US</dc:language>
  <cp:lastModifiedBy>Regina</cp:lastModifiedBy>
  <cp:lastPrinted>2022-02-05T13:28:00Z</cp:lastPrinted>
  <dcterms:modified xsi:type="dcterms:W3CDTF">2023-01-27T06:36:00Z</dcterms:modified>
  <cp:revision>4</cp:revision>
  <dc:subject/>
  <dc:title>Р А С П О Р Я Ж Е Н И Е</dc:title>
</cp:coreProperties>
</file>