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Перечень научных специальностей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по программам подготовки научных и научно-педагогических кадров в аспирантуре ФГБОУ ВО «Уфимский государственный нефтяной технический университет»</w:t>
      </w:r>
    </w:p>
    <w:p>
      <w:pPr>
        <w:pStyle w:val="Normal"/>
        <w:jc w:val="center"/>
        <w:rPr/>
      </w:pPr>
      <w:r>
        <w:rPr/>
        <w:t>(в соответствии с номенклатурой научных специальностей, по которым присуждаются ученые степени, утвержденной  приказом Минобрнауки России от 24.02.2021 № 118)</w:t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48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научной</w:t>
            </w:r>
          </w:p>
          <w:p>
            <w:pPr>
              <w:pStyle w:val="Normal"/>
              <w:rPr/>
            </w:pPr>
            <w:r>
              <w:rPr/>
              <w:t>специаль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учной специа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6" w:leader="none"/>
              </w:tabs>
              <w:rPr/>
            </w:pPr>
            <w:r>
              <w:rPr/>
              <w:t>Отрасли науки, по которой присуждаются ученые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4" w:leader="none"/>
              </w:tabs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4" w:leader="none"/>
              </w:tabs>
              <w:rPr/>
            </w:pPr>
            <w:r>
              <w:rPr/>
              <w:t>Органическая 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</w:t>
            </w:r>
          </w:p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4" w:leader="none"/>
              </w:tabs>
              <w:rPr/>
            </w:pPr>
            <w:r>
              <w:rPr/>
              <w:t>Физическая 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4" w:leader="none"/>
              </w:tabs>
              <w:rPr/>
            </w:pPr>
            <w:r>
              <w:rPr/>
              <w:t>Высокомолекулярные со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4" w:leader="none"/>
              </w:tabs>
              <w:rPr/>
            </w:pPr>
            <w:r>
              <w:rPr/>
              <w:t>Нефте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</w:t>
            </w:r>
          </w:p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, технические, биолог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поиски, разведка и эксплуатация нефтяных и газовых месторо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о-минера-лог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Основания и фундаменты, подземные сооруж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2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Теплоснабжение, вентиляция, кондиционирование воздуха, газоснабжение и освещ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2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Строительные материалы и издел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en-US"/>
              </w:rPr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2.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Технология и организация строительс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  <w:szCs w:val="20"/>
                <w:lang w:val="en-US"/>
              </w:rPr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2.2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Информационно-измерительные и управляющие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е системы и их элем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и управление технологическими процессами и производств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ческие комплексы и систе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, агрегаты и технологические проце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рганических веще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ереработка синтетических и природных полимеров и компози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топлива и высокоэнергетических веще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роцессы и аппараты химических технологий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Материалове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урения и освоения скваж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промышленная и нефтегазопромысловая геология, геофизика, маркшейдерское дело и геометрия не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о-минера-лог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нефтегазопроводов, баз и хранили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 отраслевая экономика (по специализациям: экономика промышленности; экономика инноваций; региональная экономи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-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-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теория поли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институты, процессы,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уки и 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  <w:p>
            <w:pPr>
              <w:pStyle w:val="Normal"/>
              <w:rPr/>
            </w:pPr>
            <w:r>
              <w:rPr/>
              <w:t>хим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логия и теория п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политическая филосо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7:00Z</dcterms:created>
  <dc:creator>Microsoft Office</dc:creator>
  <dc:description/>
  <cp:keywords/>
  <dc:language>en-US</dc:language>
  <cp:lastModifiedBy>Microsoft Office</cp:lastModifiedBy>
  <cp:lastPrinted>2023-02-07T17:26:00Z</cp:lastPrinted>
  <dcterms:modified xsi:type="dcterms:W3CDTF">2023-02-08T04:42:00Z</dcterms:modified>
  <cp:revision>35</cp:revision>
  <dc:subject/>
  <dc:title/>
</cp:coreProperties>
</file>