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афедры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дразделения,  полное название организации в соответствии с уставом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________» 20__г.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шенные : 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сего  присутствовало: _____ человек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70" w:leader="none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варительное рассмотрение диссертационной работы_____________ _________________________________________________________________ </w:t>
        <w:tab/>
      </w:r>
      <w:r>
        <w:rPr>
          <w:rFonts w:cs="Times New Roman" w:ascii="Times New Roman" w:hAnsi="Times New Roman"/>
          <w:sz w:val="20"/>
          <w:szCs w:val="20"/>
        </w:rPr>
        <w:t>(фамилия  и., о., статус соискателя, наименование подразделения и название организаци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________________________________________________________»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 диссертаци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й на соискание ученой степени  (к.т.н.,/д.т.н.)  наук    по специальности   ___________________________________________________</w:t>
      </w:r>
    </w:p>
    <w:p>
      <w:pPr>
        <w:pStyle w:val="Normal"/>
        <w:tabs>
          <w:tab w:val="clear" w:pos="708"/>
          <w:tab w:val="left" w:pos="2070" w:leader="none"/>
          <w:tab w:val="left" w:pos="30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шифр и наименование специальност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выполнена _______________________________________________ </w:t>
      </w:r>
    </w:p>
    <w:p>
      <w:pPr>
        <w:pStyle w:val="Normal"/>
        <w:tabs>
          <w:tab w:val="clear" w:pos="708"/>
          <w:tab w:val="left" w:pos="750" w:leader="none"/>
          <w:tab w:val="left" w:pos="207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(полное название организации, подразделение, где выполнена работа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диссертационной работы _____________________________________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 соискателя)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чный руководитель   (консультант)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., о., ученая степень, ученое звание, должность научного руководителя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утверждены  на заседании_____________________________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звание подразделения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 № _____ от _____________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бщение _______________,  изложившего основное содержание своей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 соискателя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ой работы.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ю _______________  были заданы следующие вопросы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.о. соискателя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давшего вопрос)                  (содержание вопроса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приняли участие: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 и.о.,  должность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участие автора в получении результатов, изложенных в диссертации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достоверности результатов проведенных исследований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 практическая значимость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научных работ соискателя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диссертации специальности, по которой она представлена к защите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а изложения материалов диссертации в работах, опубликованных соискателем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    _________________________________________________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диссертаци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/ не соответствует требованиям п.9 «Положения о присуждении ученых степеней» и рекомендуется к защите на соискание ученой степени ___________________ наук по специальности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ндидата /докто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нято на заседании кафедры 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сутствовало   ____ человек.  Результаты голосования:    «за»  -        , «против» -       ,  «воздержалось» -    , протокол №    от _______________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Ф.И.О.  полность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. степень, уч. звание,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федра ___________,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Ф.И.О.  полность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а ___________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_________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2:00Z</dcterms:created>
  <dc:creator>Andrey</dc:creator>
  <dc:description/>
  <dc:language>en-US</dc:language>
  <cp:lastModifiedBy>User</cp:lastModifiedBy>
  <cp:lastPrinted>2014-09-19T13:28:00Z</cp:lastPrinted>
  <dcterms:modified xsi:type="dcterms:W3CDTF">2023-02-08T07:52:00Z</dcterms:modified>
  <cp:revision>3</cp:revision>
  <dc:subject/>
  <dc:title/>
</cp:coreProperties>
</file>