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48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договору от ________________ №__________</w:t>
      </w:r>
    </w:p>
    <w:p>
      <w:pPr>
        <w:pStyle w:val="Normal"/>
        <w:shd w:fill="FFFFFF" w:val="clear"/>
        <w:spacing w:before="48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992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48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48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тор ФГБОУ ВО «УГНТУ»</w:t>
            </w:r>
          </w:p>
          <w:p>
            <w:pPr>
              <w:pStyle w:val="Normal"/>
              <w:spacing w:before="48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О.А. Баулин</w:t>
            </w:r>
          </w:p>
          <w:p>
            <w:pPr>
              <w:pStyle w:val="Normal"/>
              <w:spacing w:before="48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_»________________ 20___г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before="48" w:after="0"/>
              <w:ind w:left="3564" w:hanging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48" w:after="0"/>
              <w:ind w:left="356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48" w:after="0"/>
              <w:ind w:left="356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 _________________</w:t>
            </w:r>
          </w:p>
          <w:p>
            <w:pPr>
              <w:pStyle w:val="Normal"/>
              <w:spacing w:before="48" w:after="0"/>
              <w:ind w:left="356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_»__________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й деятельности ФГБОУ ВО «Уфимский государственный нефтяной технический университет» (УГНТУ)</w:t>
        <w:br/>
        <w:t>_____________________________________________ 20___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96"/>
        <w:gridCol w:w="1531"/>
        <w:gridCol w:w="2746"/>
        <w:gridCol w:w="2669"/>
        <w:gridCol w:w="1779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п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ропри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 провед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ветственны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адемическое сотрудничество в рамках программы ПСА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бучение обучающихс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зработка и реализация сетевых образовательных программ, в том числе в партнерстве с зарубежными образовательными организац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 развития образ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.Ф. Карачури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значимого количества студентов компетенциям в области технологий и рын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зработка и реализация сетевых образовательных программ на иностранном языке (бакалавриат, магистратура, аспирантур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 развития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 Карачури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студентов к формированию новых компетенций, в том числе на иностранном язы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формирование образовательных программ высшего образования, обеспечивающих возможность построения индивидуальных траекторий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 развития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 Карачури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ы для развития компетенций выпускников в различных областях фронтированных научных исследований и передовых технологических разрабо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зработка специализированных программ (модулей) для привлечения зарубежных студ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 развития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 Карачури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ностранных студентов к формированию новых компетен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зработка методики оценки соответствия образовательных программ актуальным потребностям реального сектора эконом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 развития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 Карачури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орм проектирования образовательных програ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, научных, инженерных инновационных молодежных проектов по приоритетным направлениям нау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 развития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 Карачури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значимого количества проектов, обеспечение среды для их рос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мобильность обучающихс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ртнерских программ исходящей студенческой моби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чебного управл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.В. Заиченк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ы для студенческой коллабо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академической мобильности преподавате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чебного управл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.В. Заиченк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методического  и научного уровня  проведения учебных занятий,  обмен  методическими  разработк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ивлечение зарубежных професс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развитию международной деятельности-начальник управления международного сотрудни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Т. Чаныше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новых образовательных методик и форма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цифровой образовательной среды: онлайн образование и цифровые сервис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зработка и запуск в сетевом формате обучения электронных образовательных программ, MOOC- курсов международных платформ Edex, Coursera и т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 развития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 Карачури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мен опытом разработки онлайн курс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зработка и реализация электронных сервисов, позволяющих студенту формировать индивидуальную траекторию развития, путем мониторинга и фиксации различных видов активности в образовательном процесс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 развития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 Карачури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цифровой сре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образовательного процесса с применением дистанционных и инновационных образовательных технолог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совместных студенческих проблемных и предметных вебинаров в рамках общих дисципл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форм дистанционн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совместных виртуальных семинаров преподавателей, реализующих педагогическую деятельность с использованием Д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пространение опыта дистанционного преподавания конкретных дисциплин повышение качества подготовки специалис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местное развитие и использование информационных ресур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мен собственными электронными ресурсами, разработанными в поддержку процесса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иректор библиотеки УГНТУ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.В. Андрее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ширение объема доступных электронных ресурсов учебных пособий для студентов и преподава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вебинара по опыту работы библиот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иректор библиотеки УГ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.В. Андреев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мен опытом создания электронной картотеки книгообеспеченности и работа с информационными ресурс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вышение публикационной активн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обретение и / или обмен научной и учебной литературы вузов-партнер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показателей книгообеспеченности, публикационной активности ПП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дание научной, учебной литературы коллектива авторов из числа ППС вузов-партн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 целью снижения издержек, повышения качества издаваемой литератур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практик студентов,  трудоустройства и связь с работодателям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практической работы студентов на учебно-производственных  базах вузов-партн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енний семест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процесса проведения практик и повышение качества  учебно-методической литературы по организации практик по направлению подготовки НГ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бмена опытом в области содействия трудоустройству выпуск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мен опытом в направлении развития организации трудоустройства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ждународная деятельнос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местное участие в зарубежных грантах (при 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развитию международной деятельности-начальник управления международного сотрудни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Т. Чаныше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влечение дополнительного финансирования к развитию университетских комплексов и проек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конференции и/или круглого стола по международной проектной и грантов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развитию международной деятельности-начальник управления международного сотрудни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.Т. Чаныш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мен опытом участия в международных проектах и грантах, формирование предложений по совместному участию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бмена опытом по организации международной деятельности в своих университетах через краткосрочные командировки в вузы-партн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развитию международной деятельности-начальник управления международного сотрудни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.Т. Чаныш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краткосрочных визитов по обмену опытом в вузы-партнеры с целью аккумулирования лучшего опыта и совершенствования организации международной деятельн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бмена опытом по нормативно-правовому обеспечению международной деятельности  (Регламенты, Положения и иные нормативные документы, действующие в вуза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развитию международной деятельности-начальник управления международного сотрудни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.Т. Чаныш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бмена нормативной документаци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бмена опытом по работе в области повышения качества языковой подготовки НПР и студ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УМР УГНТ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И. Могучев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развитию международной деятельности-начальник управления международного сотрудни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.Т. Чаныш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мен опытом реализации программ совершенствования языковых компетенций НПР и студент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учная деятельность и организация НИР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ация совместных фундаментальных и прикладных научных исследова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Департамента развития науки и технологического предприниматель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.У. Раба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оздание «Зеркальных лабораторий» по тематикам исследов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научно-технических семинаров в формате он-лайн конфер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Департамента развития науки и технологического предприниматель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.У. Раба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смотрение и оценка проводимых научных исследований в ВУЗ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совместной научно-исследовательской работы студент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Департамента развития науки и технологического предприниматель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.У. Раба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местное решение комплексной научной задач предприятий реального сектора экономики под руководством научных сотрудников университ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заимный обмен тематиками научных исследований УГНТУ и ТИ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Департамента развития науки и технологического предприниматель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.У. Раба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формирования общей научной повестки, рабочей группы и совместных научных шко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видеотрансляций защит кандидатских и докторских диссертаций по нефтегазовому напра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отдела по работе с диссертационными советами Ш.Х. Султан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открытости работы диссов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жвузовский конкурс научно-исследовательских работ студентов, аспирантов и молодых ученых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Департамента развития науки и технологического предприниматель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.У. Рабае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ширение научного потенциала и формирование навыка научно-исследовательской работы студ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ебно-воспитательная деятельнос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в спартакиаде консорциума минерально-сырьевых и нефтегазовых вузов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молодежной политике-начальник управления по молодежной политик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С. Глаз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паганда здорового образа жизни обучающих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научно-практических конференций и/или круглых столов по проблемам спортивной, общественной и культурной деятельности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ректор по молодежной политике-начальник управления по молодежной политик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С. Глаз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мен опытом преподавателей в направлении развития студенческого 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творческих коллективов в юбилейных мероприятиях вузов-партн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 по внешним связя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.В. Гре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университета 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мен опытом творческих коллективов вузов-партнер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Лица, ответственные за выполнение мероприятий, изложенных в настоящем плане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5" w:hanging="0"/>
        <w:rPr>
          <w:sz w:val="22"/>
          <w:szCs w:val="22"/>
        </w:rPr>
      </w:pPr>
      <w:r>
        <w:rPr>
          <w:sz w:val="22"/>
          <w:szCs w:val="22"/>
        </w:rPr>
        <w:t>________________ – _________________________________________ 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5" w:hanging="0"/>
        <w:rPr>
          <w:sz w:val="22"/>
          <w:szCs w:val="22"/>
        </w:rPr>
      </w:pPr>
      <w:r>
        <w:rPr>
          <w:sz w:val="22"/>
          <w:szCs w:val="22"/>
        </w:rPr>
        <w:t>от УГНТУ – проректор по учебно-методической работе Могучев А.И.</w:t>
        <w:softHyphen/>
        <w:softHyphen/>
        <w:softHyphen/>
        <w:softHyphen/>
        <w:softHyphen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7:00Z</dcterms:created>
  <dc:creator>1-216</dc:creator>
  <dc:description/>
  <cp:keywords/>
  <dc:language>en-US</dc:language>
  <cp:lastModifiedBy>Пользователь Windows</cp:lastModifiedBy>
  <cp:lastPrinted>2020-10-02T15:02:00Z</cp:lastPrinted>
  <dcterms:modified xsi:type="dcterms:W3CDTF">2023-05-11T12:10:00Z</dcterms:modified>
  <cp:revision>8</cp:revision>
  <dc:subject/>
  <dc:title>Приложение А</dc:title>
</cp:coreProperties>
</file>