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ДОГОВОР </w:t>
        <w:br/>
        <w:t>о сотрудничеств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br/>
        <w:t>____________________________________________________________________________</w:t>
      </w:r>
    </w:p>
    <w:p>
      <w:pPr>
        <w:pStyle w:val="Heading2"/>
        <w:tabs>
          <w:tab w:val="clear" w:pos="708"/>
          <w:tab w:val="left" w:pos="720" w:leader="none"/>
        </w:tabs>
        <w:jc w:val="center"/>
        <w:rPr/>
      </w:pP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 xml:space="preserve"> федеральным государственным бюджетным образовательным учреждением </w:t>
        <w:br/>
        <w:t>высшего образования</w:t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rFonts w:eastAsia="Arial Unicode M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Уфимский государственный</w:t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rFonts w:eastAsia="Arial Unicode M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фтяной технический университет»</w:t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rFonts w:eastAsia="Arial Unicode M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УГНТУ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rFonts w:eastAsia="Arial Unicode M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онные номера и даты регистрации договор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______________                                      № _____________ дата 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В УГНТУ </w:t>
        <w:tab/>
        <w:tab/>
        <w:tab/>
        <w:tab/>
        <w:tab/>
        <w:t>№ _____________ дата 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 «Уфимский государственный нефтяной технический университет» (УГНТУ), именуемый в дальнейшем Университет, в лице ректора Баулина Олега Александровича, действующего на основании Устава, с одной стороны, и ___________________________________________________________________________, именуемое в дальнейшем Предприятие, в лице, ___________________________________________________________________________, действующего на основании __________, с другой стороны, а вместе по тексту именуемые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ПРЕДМЕТ ДОГОВО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роны на основе принципов равноправия и обоюдной выгоды, в целях интеграции образовательного, научно-интеллектуального и материально-технического потенциалов, учитывая взаимные потребности и интересы, договорились осуществлять сотрудничество по следующим направле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В области образовательной деятель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1 УГНТ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оддержке Предприятия организует и осуществляет довузовскую подготовку учащихся школ и рабочей молодежи на подготовительных курсах, подготовительном отделении (рабфак), в классах УГНТУ и т.д.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рабочие учебные планы и рабочие программы дисциплин с учетом потребностей и производственной специфики Предприят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оставляет образовательные услуги по различным уровням и программам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дает обучающимся задание на выполнение курсового проектирования и выпускной квалификационной работы (ВКР) по актуальным производственным вопросам в соответствии с предложениями Предприят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одготовку кадров с высшим образованием по основным образовательным программам высшего образования (по направлениям бакалавриата, магистратуры и специалитета) на основе трехсторонних договоров на оказание платных образовательных услуг, заключаемых между УГНТУ, Предприятием и студенто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ение студентов рабочим профессиям по заявкам Предприят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подготовку и повышение квалификации руководителей и специалистов Предприятия, в том числе с использованием технологий дистанционного обу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ку для Предприятия кадров высшей квалификации в аспирантуре и докторанту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2 Предприят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организационную и финансовую помощь в работе структур довузовской подготовки (подготовительные курсы, подготовительное отделение (рабфак), классы УГНТУ и др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студентов для обучения в УГНТУ на основе договоров о целевой подготовке и оказания платных образователь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в соответствии с заключенными с УГНТУ договорами студентов для прохождения учебных, производственных и преддипломных практических подготов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УГНТУ темы (задания, исходные данные) для реального курсового   проектирования и ВКР по актуальным для Предприятия вопрос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ует участие специалистов Предприятия в учебном процессе Университета (лекции, семинары, тренинги, круглые столы и пр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правляет в УГНТУ ведущих специалистов Предприятия для участия в работе Государственной экзаменацион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на договорной основе специалистов Предприятия на повышение квалификации и профессиональную переподготовку в УГН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специалистов Предприятия в аспирантуру и докторантуру УГНТУ для подготовки кадров высшей квалифик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ует стажировки преподавателей и сотрудников УГНТУ на своих производственных объект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вует в актуализации рабочих программ профильных для Предприятия учебных дисциплин, преподаваемых в Университе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Университет о необходимости подготовки студентов по тем или иным рабочим профессия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анавливает правила и процедуру назначения и выплаты стипендии Предприятия студентам УГН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В области научно-исследовательской и инновационной деятель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 УГН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полняет на договорной основе научно-исследовательские и опытно-конструкторские работы (НИОКР), проектно-технологические работы, оказывает научно-технические услуги, направленные на решение актуальных проблем Предприят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влекает ведущих специалистов Предприятия для совместной научно-исследовательской работы (НИР) и экспертизы научно-технических разработок Университ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рабатывает и издает совместно с Предприятием учебно-методическую и производственно-техническую литератур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апробацию научно-технических разработок преподавателей и сотрудников Университета на Предприятии, участвует в разработке и реализации совместных инновационных проектов и програм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вает участие магистрантов, аспирантов, докторантов и преподавателей УГНТУ в научно-технических конференциях, круглых столах, семинарах и др. мероприятиях, проводимых Предприят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лагает кандидатуры преподавателей УГНТУ в качестве оппонентов при подготовке и защите научных работ сотрудниками Предприят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ет научно-методическое сопровождение НИОКР молодых специалистов Предприятия на договорной основ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ует кандидатуры преподавателей и сотрудников УГНТУ для включения в состав научно-технического совета Пред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 Предприят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гулярно информирует Университет о перспективной и актуальной для Предприятия тематике НИОКР и востребованных научно-технических услугах (НТУ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влекает на договорной основе преподавателей и сотрудников УГНТУ к НИР над научно-техническими и социально-экономическими проблемами Предприят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одит экспертизу научно-технических разработок УГНТУ и их апробацию на объектах Предприят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действует в организации совместных научных исследований, а также проведении совместных научно-практических, учебно-методических мероприятий УГНТУ и Предприят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азывает грантовую поддержку преподавателей УГН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лекает преподавателей и сотрудников УГНТУ для участия в работе научно-технического совета Предпри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3 Стороны осуществля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 совместное проведение научно-технических советов Предприятия и Университета с целью презентации научно-технических разработок УГНТУ по интересующим Стороны тематикам;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организацию и совместное проведение симпозиумов, научно-технических конференций, семинаров, круглых столов и других мероприятий, научно-исследовательского и образовательного характер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 В области профориентационной работы и содействия трудоустройству выпускник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1 УГНТУ:</w:t>
      </w:r>
    </w:p>
    <w:p>
      <w:pPr>
        <w:pStyle w:val="Normal"/>
        <w:ind w:firstLine="72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- проводит профориентационную работу среди абитуриентов и студентов по востребованным на Предприятии направлениям подготовки и специальнос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должностных лиц Предприятия для участия в профориентационных мероприятиях и «Днях открытых дверей» Университ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глашает специалистов по работе с персоналом Предприятия для участия в мероприятиях, направленных на оказание содействия выпускникам Университета в трудоустройстве (распределение выпускников, «День карьеры», «День компании» и пр.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специалистов по работе с персоналом Предприятия для формирования и расширения информационной и учебно-методической основ для осуществления и управления процессом распределения и трудоустройства выпускников УГН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с согласия Предприятия информацию о его партнерстве с УГНТУ и результатах сотрудничества на информационных ресурсах Университета и в С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организационную помощь в проведении «Дней компании» в УГНТ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запросу Предприятия разрабатывает (согласовывает) программу целевой и контрактной подготовки для студентов по соответствующим направлениям подготовки и специальностям УГН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2 Предприятие:</w:t>
      </w:r>
    </w:p>
    <w:p>
      <w:pPr>
        <w:pStyle w:val="Normal"/>
        <w:ind w:firstLine="72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- содействует Университету в организации и проведении профориентационной работы среди абитуриентов и студентов УГН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участие в мероприятиях Университета, направленных на оказание содействия в распределении и трудоустройстве выпускникам УГН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информационную поддержку процесса содействия  трудоустройству выпускников УГНТУ (предоставляет информацию о предприятии, о вакансиях, о требованиях к выпускникам для размещения на информационных ресурсах УГНТУ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мещает согласованную с Университетом информацию о партнерстве с УГНТУ на информационных ресурсах Предприят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наличии соответствующих вакантных мест обеспечивает трудоустройство студентов и выпускников УГНТУ в соответствии с полученной ими квалификацией и содействует их карьерному продвиж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вует в отборе студентов для обучения по программам целевой и  контрактной подготовки, разработанной УГНТУ по заявке Предприят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озможность прохождения выпускниками УГНТУ стажировок на Предприят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доставляет по запросу Университета информацию о специалистах-выпускниках УГНТУ, трудоустроившихся на Предприят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 Другие области сотрудничест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1 УГН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правляет на Предприятие приглашения к участию, предложения и документы (анкеты, опросные листы, информационные листы) по развитию сотрудничества в рамках партнерских программ для взаимного совершенствования систем менеджмента УГНТУ и Предприятия, а также развития системы непрерыв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ет на основе договора или соглашения информационное обслуживание специалистов Предприятия путем публикации материалов НИОКР и информации о Предприятии в электронном журнале «Нефтегазовое дело», издаваемом в УГН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озможность сотрудникам Предприятия пользоваться библиотекой и электронными информационными ресурсами УГН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2 Предприят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в УГНТУ заполненные документы (анкеты, опросные листы, информационные листы), ответные предложения и информацию по развитию взаимного сотрудничества в рамках партнерских программ для взаимного совершенствования систем менеджмента УГНТУ и Предприятия, а также развития системы непрерыв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азывает финансовую поддержку Университета по направлениям совершенствования учебного процесса и развития материально-технической базы УГНТУ, а также повышения социальной защищенности и условий проживания студ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озможность использования информации о передовых разработках, технологиях и другой информации Предприятия, имеющей научный интере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 Сотрудничество по другим, не оговоренным в данном договоре направлениям, осуществляется Сторонами в соответствии с дополнительными соглашениями к настоящему Догово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highlight w:val="yellow"/>
        </w:rPr>
        <w:t xml:space="preserve">2.1 Настоящий договор вступает в силу с момента его подписания Сторонами и действует 5 (пять) лет. 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pacing w:lineRule="exact" w:line="317"/>
        <w:ind w:firstLine="720"/>
        <w:jc w:val="both"/>
        <w:rPr>
          <w:rStyle w:val="2"/>
          <w:rFonts w:eastAsia="Calibri"/>
          <w:sz w:val="26"/>
          <w:szCs w:val="26"/>
          <w:lang w:eastAsia="en-US"/>
        </w:rPr>
      </w:pPr>
      <w:r>
        <w:rPr>
          <w:rStyle w:val="2"/>
          <w:rFonts w:eastAsia="Calibri"/>
          <w:sz w:val="26"/>
          <w:szCs w:val="26"/>
          <w:highlight w:val="yellow"/>
        </w:rPr>
        <w:t xml:space="preserve">2.1 </w:t>
      </w:r>
      <w:r>
        <w:rPr>
          <w:sz w:val="26"/>
          <w:szCs w:val="26"/>
          <w:highlight w:val="yellow"/>
        </w:rPr>
        <w:t xml:space="preserve">Настоящий договор </w:t>
      </w:r>
      <w:r>
        <w:rPr>
          <w:rStyle w:val="2"/>
          <w:rFonts w:eastAsia="Calibri"/>
          <w:sz w:val="26"/>
          <w:szCs w:val="26"/>
          <w:highlight w:val="yellow"/>
        </w:rPr>
        <w:t>вступает в силу с даты его подписания, действует до момента пока ни одна из Сторон не выразит желания прекратить его действие посредством письменного уведомления, направленного другой Стороне.</w:t>
      </w:r>
      <w:r>
        <w:rPr>
          <w:rStyle w:val="2"/>
          <w:rFonts w:eastAsia="Calibri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 Договор может быть расторгнут досрочно по взаимному соглас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ПРОЧИЕ УСЛОВ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 Настоящий договор является основой для заключения Сторонами договоров на выполнение конкретных работ в областях сотрудничества, перечисленных в настоящем договоре. Он не затрагивает обязательств каждой из Сторон по заключенным договорам с третьими сторонами и поэтому не может быть использован в ущерб интересам какой-либо из них, или служить препятствием для выполнения его участниками взятых перед третьими сторонами обязатель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3.2 Сотрудничество Сторон осуществляется на основе плана совместной деятельности (Приложение А), заключаемого в рамках настоящего договора сроком на 1 (один) год (календарный или учебны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 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 </w:t>
      </w:r>
      <w:r>
        <w:rPr>
          <w:spacing w:val="-8"/>
          <w:sz w:val="26"/>
          <w:szCs w:val="26"/>
        </w:rPr>
        <w:t>Стороны прилагают максимальные усилия, чтобы устранить возникающие</w:t>
      </w:r>
      <w:r>
        <w:rPr>
          <w:sz w:val="26"/>
          <w:szCs w:val="26"/>
        </w:rPr>
        <w:t xml:space="preserve"> споры и разногласия путем перегово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 В случае не достижения взаимоприемлемого решения, споры, разногласия или претензии, связанные с исполнением настоящего Договора, решаются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 Все изменения и дополнения вносятся дополнительными соглашениями Сторон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8 Настоящий Договор составлен в 2 (двух) экземплярах, имеющих одинаковую юридическую силу, по одному подлинному экземпляр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 АДРЕСА И РЕКВИЗИТЫ </w:t>
      </w:r>
      <w:r>
        <w:rPr/>
        <w:t>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35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322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иверситет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32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НТ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0064, Республика Башкортост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фа, ул. Космонавтов, д.1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: (347) 242-03-70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Н 0277006179 КПП 02770100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ФК по Республике Башкортоста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ФГБОУ ВО «УГНТУ» л/с 20016Х86530) </w:t>
            </w:r>
          </w:p>
          <w:p>
            <w:pPr>
              <w:pStyle w:val="Normal"/>
              <w:ind w:right="-2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значейский счет 03214643000000010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НК ПОЛУЧАТЕ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ение – НБ Республика Башкортоста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нка России / УФК по Республик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ортостан г. Уф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 018073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казначейский сч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02810045370000067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16"/>
      </w:tblGrid>
      <w:tr>
        <w:trPr>
          <w:trHeight w:val="330" w:hRule="atLeast"/>
        </w:trPr>
        <w:tc>
          <w:tcPr>
            <w:tcW w:w="5328" w:type="dxa"/>
            <w:tcBorders/>
          </w:tcPr>
          <w:p>
            <w:pPr>
              <w:pStyle w:val="4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ектор </w:t>
            </w:r>
          </w:p>
        </w:tc>
        <w:tc>
          <w:tcPr>
            <w:tcW w:w="5116" w:type="dxa"/>
            <w:tcBorders/>
          </w:tcPr>
          <w:p>
            <w:pPr>
              <w:pStyle w:val="4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</w:tr>
      <w:tr>
        <w:trPr>
          <w:trHeight w:val="330" w:hRule="atLeast"/>
        </w:trPr>
        <w:tc>
          <w:tcPr>
            <w:tcW w:w="5328" w:type="dxa"/>
            <w:tcBorders/>
          </w:tcPr>
          <w:p>
            <w:pPr>
              <w:pStyle w:val="4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/ О.А. Баулин</w:t>
            </w:r>
          </w:p>
          <w:p>
            <w:pPr>
              <w:pStyle w:val="4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«____» ______________ 20____ г.</w:t>
            </w:r>
          </w:p>
        </w:tc>
        <w:tc>
          <w:tcPr>
            <w:tcW w:w="5116" w:type="dxa"/>
            <w:tcBorders/>
          </w:tcPr>
          <w:p>
            <w:pPr>
              <w:pStyle w:val="4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____</w:t>
            </w:r>
          </w:p>
          <w:p>
            <w:pPr>
              <w:pStyle w:val="4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«___»______________ 20____ г.</w:t>
            </w:r>
          </w:p>
        </w:tc>
      </w:tr>
    </w:tbl>
    <w:p>
      <w:pPr>
        <w:pStyle w:val="4"/>
        <w:tabs>
          <w:tab w:val="clear" w:pos="708"/>
          <w:tab w:val="left" w:pos="72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2" w:hanging="0"/>
      <w:jc w:val="both"/>
    </w:pPr>
    <w:rPr>
      <w:sz w:val="28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Основной текст 2"/>
    <w:basedOn w:val="Normal"/>
    <w:qFormat/>
    <w:pPr>
      <w:ind w:firstLine="360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3:00Z</dcterms:created>
  <dc:creator>1-216</dc:creator>
  <dc:description/>
  <cp:keywords/>
  <dc:language>en-US</dc:language>
  <cp:lastModifiedBy>Лев</cp:lastModifiedBy>
  <cp:lastPrinted>2016-06-24T12:31:00Z</cp:lastPrinted>
  <dcterms:modified xsi:type="dcterms:W3CDTF">2023-04-13T09:25:00Z</dcterms:modified>
  <cp:revision>19</cp:revision>
  <dc:subject/>
  <dc:title>ДОГОВОР</dc:title>
</cp:coreProperties>
</file>