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ОГЛАШЕНИЕ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 сотрудничестве и совместной деятельности между Федеральным государственным бюджетным образовательным учреждением высшего образования «Уфимский государственный нефтяной технический университет» и Администрацией Муниципального района </w:t>
      </w:r>
      <w:r>
        <w:rPr>
          <w:sz w:val="24"/>
          <w:szCs w:val="24"/>
          <w:lang w:val="ru-RU"/>
        </w:rPr>
        <w:t>______________</w:t>
      </w:r>
      <w:r>
        <w:rPr>
          <w:sz w:val="24"/>
          <w:szCs w:val="24"/>
        </w:rPr>
        <w:t xml:space="preserve"> район Республики Башкортоста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</w:t>
        <w:tab/>
        <w:t>"___"__________20___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Уфимский государственный нефтяной технический университет» именуемое в дальнейшем Университет в лице ректора Баулина Олега Александрович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с одной стороны, и Администрация Муниципального района _________________ район Республики Башкортостан, именуемая в дальнейшем Администрация, в лице главы Администрации _________________________________, действующего на основании Устава, с другой стороны, </w:t>
      </w:r>
      <w:r>
        <w:rPr>
          <w:rStyle w:val="22"/>
          <w:rFonts w:eastAsia="Calibri"/>
          <w:sz w:val="24"/>
          <w:szCs w:val="24"/>
        </w:rPr>
        <w:t>далее именуемые «Стороны», признавая друг друга стратегическими партнерами и направляя свои усилия на развитие сотрудничества в научной, учебной и инновационной сферах,</w:t>
      </w:r>
      <w:r>
        <w:rPr>
          <w:rFonts w:cs="Times New Roman" w:ascii="Times New Roman" w:hAnsi="Times New Roman"/>
          <w:sz w:val="24"/>
          <w:szCs w:val="24"/>
        </w:rPr>
        <w:t xml:space="preserve"> заключили Соглашение о нижеследующем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302"/>
        <w:ind w:left="0" w:hanging="0"/>
        <w:jc w:val="center"/>
        <w:rPr/>
      </w:pPr>
      <w:r>
        <w:rPr>
          <w:rStyle w:val="22"/>
          <w:rFonts w:eastAsia="Calibri"/>
          <w:sz w:val="24"/>
          <w:szCs w:val="24"/>
        </w:rPr>
        <w:t>ПРЕДМЕТ СОГЛАШ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Стороны признают друг друга стратегическими партнерами и готовы направлять свои усилия на реализацию совместных проектов и инициатив по обеспечению занятости молодежи, повышению образовательного уровня в соответствии с Федеральным законом Российской Федерации «Об образовании в Российской Федерации» и другими нормативными документ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  <w:tab w:val="left" w:pos="986" w:leader="none"/>
        </w:tabs>
        <w:ind w:left="0" w:firstLine="426"/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Стороны заключают соглашения, исходя из того, что развитие творческих, научных, педагогических, технических и культурных связей будет способствовать качеству подготовки специалис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  <w:tab w:val="left" w:pos="986" w:leader="none"/>
        </w:tabs>
        <w:ind w:left="0" w:firstLine="426"/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Соглашение определяет основные направления и взаимные обязательства сторон, ориентированные на обеспечение эффективного использования их интеллектуального и материально-технического потенциал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  <w:tab w:val="left" w:pos="986" w:leader="none"/>
        </w:tabs>
        <w:ind w:left="0" w:firstLine="426"/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В рамках настоящего Соглашения заключаются отдельные договоры, формируются планы совместной работы по различным направлениям деятельности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numPr>
          <w:ilvl w:val="0"/>
          <w:numId w:val="3"/>
        </w:numPr>
        <w:ind w:left="0" w:right="420" w:hanging="0"/>
        <w:jc w:val="center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ОСНОВНЫЕ НАПРАВЛЕНИЯ СОТРУДНИЧЕСТВА</w:t>
      </w:r>
    </w:p>
    <w:p>
      <w:pPr>
        <w:pStyle w:val="Normal"/>
        <w:ind w:right="420" w:firstLine="360"/>
        <w:jc w:val="center"/>
        <w:rPr>
          <w:rStyle w:val="22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В рамках настоящего Соглашения Университет и Администрация осуществляют сотрудничество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2" w:leader="none"/>
        </w:tabs>
        <w:ind w:left="0" w:firstLine="460"/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Подготовка кадров для Администрации, под</w:t>
      </w:r>
      <w:r>
        <w:rPr>
          <w:rStyle w:val="22"/>
          <w:rFonts w:eastAsia="Calibri"/>
          <w:color w:val="000000"/>
          <w:sz w:val="24"/>
          <w:szCs w:val="24"/>
          <w:lang w:eastAsia="en-US" w:bidi="ar-SA"/>
        </w:rPr>
        <w:t>ведомственных организаций,</w:t>
      </w:r>
      <w:r>
        <w:rPr>
          <w:rStyle w:val="22"/>
          <w:rFonts w:eastAsia="Calibri"/>
          <w:sz w:val="24"/>
          <w:szCs w:val="24"/>
        </w:rPr>
        <w:t xml:space="preserve"> организаций различных форм собственности, расположенных на территории муниципального района ________________ район Республики Башкортостан, в том числе в рамках квоты целевого приема, в количестве и по направлениям подготовки и специальностям высшего образования, определяемым исходя из потребностей муниципального района _____________________ район Республики Башкортостан.</w:t>
      </w:r>
    </w:p>
    <w:p>
      <w:pPr>
        <w:pStyle w:val="Normal"/>
        <w:widowControl w:val="false"/>
        <w:numPr>
          <w:ilvl w:val="0"/>
          <w:numId w:val="4"/>
        </w:numPr>
        <w:ind w:left="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Переподготовка и повышение квалификации работников бюджетной сферы муниципального района ___________________ район Республики Башкортост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2" w:leader="none"/>
        </w:tabs>
        <w:ind w:left="0" w:firstLine="460"/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Подготовка кадров для Администрации, под</w:t>
      </w:r>
      <w:r>
        <w:rPr>
          <w:rStyle w:val="22"/>
          <w:rFonts w:eastAsia="Calibri"/>
          <w:color w:val="000000"/>
          <w:sz w:val="24"/>
          <w:szCs w:val="24"/>
          <w:lang w:eastAsia="en-US" w:bidi="ar-SA"/>
        </w:rPr>
        <w:t>ведомственных организаций,</w:t>
      </w:r>
      <w:r>
        <w:rPr>
          <w:rStyle w:val="22"/>
          <w:rFonts w:eastAsia="Calibri"/>
          <w:sz w:val="24"/>
          <w:szCs w:val="24"/>
        </w:rPr>
        <w:t xml:space="preserve"> организаций различных форм собственности, расположенных на территории муниципального района ___________________ район Республики Башкортостан, в том числе в рамках магистерских програм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2" w:leader="none"/>
        </w:tabs>
        <w:ind w:left="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Организация всех видов практической подготовки студентов обучающихся по направлениям подготовки и специальностям высше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2" w:leader="none"/>
        </w:tabs>
        <w:ind w:left="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Организация системы профориентационной работы с обучающимися общеобразовательных организаций муниципального района _________________ район Республики Башкортостан и учреждений среднего профессионального образования, расположенных на территории муниципального района _________________ район Республики Башкортост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2" w:leader="none"/>
        </w:tabs>
        <w:ind w:left="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Объединение интеллектуальных и организационных ресурсов общеобразовательных организаций муниципального района _________________ район Республики Башкортостан и Университета с целью эффективного развития этих учреж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2" w:leader="none"/>
        </w:tabs>
        <w:ind w:left="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Научно-исследовательская деятельность по актуальным проблемам отраслей экономики муниципального района ____________________ район Республики Башкортостан и научно-производственной кооп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2" w:leader="none"/>
        </w:tabs>
        <w:ind w:left="0" w:firstLine="426"/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Трудоустройство выпускников Университета в под</w:t>
      </w:r>
      <w:r>
        <w:rPr>
          <w:rStyle w:val="22"/>
          <w:rFonts w:eastAsia="Calibri"/>
          <w:color w:val="000000"/>
          <w:sz w:val="24"/>
          <w:szCs w:val="24"/>
          <w:lang w:eastAsia="en-US" w:bidi="ar-SA"/>
        </w:rPr>
        <w:t>ведомственные Администрации организаций,</w:t>
      </w:r>
      <w:r>
        <w:rPr>
          <w:rStyle w:val="22"/>
          <w:rFonts w:eastAsia="Calibri"/>
          <w:sz w:val="24"/>
          <w:szCs w:val="24"/>
        </w:rPr>
        <w:t xml:space="preserve"> организации различных форм собственности, расположенных на территории муниципального района ______________________ район Республики Башкортостан.</w:t>
      </w:r>
    </w:p>
    <w:p>
      <w:pPr>
        <w:pStyle w:val="Normal"/>
        <w:widowControl w:val="false"/>
        <w:tabs>
          <w:tab w:val="clear" w:pos="709"/>
          <w:tab w:val="left" w:pos="1082" w:leader="none"/>
        </w:tabs>
        <w:jc w:val="both"/>
        <w:rPr>
          <w:rStyle w:val="22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spacing w:before="0" w:after="307"/>
        <w:ind w:right="42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3.ОБЯЗАТЕЛЬСТВА СТОРОН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2" w:leader="none"/>
        </w:tabs>
        <w:ind w:left="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Университет принимает на себя следующие обязательства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217" w:leader="none"/>
        </w:tabs>
        <w:ind w:left="0" w:firstLine="460"/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Оказывать помощь в подготовке, переподготовке и повышении квалификации кадров для учреждений бюджетной сферы муниципального района _____________________ район Республики Башкортостан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222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Формировать в соответствии с потребностями и рекомендациями общеобразовательного учреждения муниципального района _________________________ район Республики Башкортостан индивидуальные задания для студентов на период прохождения практической подготовки, написания курсовых и выпускных квалификационных работ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15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Привлекать специалистов Администрации муниципального района __________________ район Республики Башкортостан к участию в учебном процессе, работе в государственных</w:t>
      </w:r>
      <w:r>
        <w:rPr>
          <w:rStyle w:val="5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22"/>
          <w:rFonts w:eastAsia="Calibri"/>
          <w:sz w:val="24"/>
          <w:szCs w:val="24"/>
        </w:rPr>
        <w:t>экзаменационных комиссий по востребованным направлениям подготовки и специальностя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15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Обеспечение организованного направления на практическую подготовку в Администрацию,  под</w:t>
      </w:r>
      <w:r>
        <w:rPr>
          <w:rStyle w:val="22"/>
          <w:rFonts w:eastAsia="Calibri"/>
          <w:color w:val="000000"/>
          <w:sz w:val="24"/>
          <w:szCs w:val="24"/>
          <w:lang w:eastAsia="en-US" w:bidi="ar-SA"/>
        </w:rPr>
        <w:t>ведомственные Администрации организации,</w:t>
      </w:r>
      <w:r>
        <w:rPr>
          <w:rStyle w:val="22"/>
          <w:rFonts w:eastAsia="Calibri"/>
          <w:sz w:val="24"/>
          <w:szCs w:val="24"/>
        </w:rPr>
        <w:t xml:space="preserve"> организации различных форм собственности, расположенные на территории муниципального района _____________________ район Республики Башкортостан, экзаменационных комиссий по востребованным направлениям подготовки и специальностям студентов Университета, обучающихся по направлениям подготовки и специальностям высшего образования, предусмотренным договоро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372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Предоставлять возможность обучающимся общеобразовательных учреждений муниципального района _________________________ район Республики Башкортостан посещать научные и учебные подразделения Университе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62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Предоставлять возможность для участия педагогов и обучающихся общеобразовательных учреждений муниципального района ______________________ район Республики Башкортостан в организуемых Университетом научно-практических семинарах и конференциях, научных и образовательных программах и иных мероприятия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372" w:leader="none"/>
        </w:tabs>
        <w:spacing w:before="0" w:after="293"/>
        <w:ind w:left="0" w:firstLine="426"/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Осуществлять по запросу Администрации исследовательские работы (социологические, маркетинговые исследования, экспертные оценки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44" w:leader="none"/>
        </w:tabs>
        <w:ind w:left="0" w:firstLine="567"/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Администрация принимает на себя следующие обязательства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37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 xml:space="preserve">Содействовать профессиональной ориентации обучающихся общеобразовательных учреждений муниципального района ___________________ район Республики Башкортостан и учреждений среднего профессионального образования, расположенных на территории муниципального района </w:t>
        <w:softHyphen/>
        <w:t>____________________ район Республики Башкортостан для поступления их в Университет на значимые для Администрации направления подготовки и специальности высшего образова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5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Вносить предложения по совершенствованию учебных планов и отдельных курсов, по значимым для муниципального района _______________________ район Республики Башкортостан направлениям подготовки и специальностям высшего образования; а также предложения по темам курсовых и дипломных проектов для студентов, сориентированных на дальнейшую работу в муниципальном районе _____________________ район Республики Башкортостан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4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Обеспечивать создание условий, необходимых для привлечения на работу в муниципальный район _____________________ район Республики Башкортостан выпускников Университета за счет реализации специальных программ, направленных на закрепление молодых специалистов в муниципальном образован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37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Обеспечивать участие ведущих специалистов и руководителей Администрации, под</w:t>
      </w:r>
      <w:r>
        <w:rPr>
          <w:rStyle w:val="22"/>
          <w:rFonts w:eastAsia="Calibri"/>
          <w:color w:val="000000"/>
          <w:sz w:val="24"/>
          <w:szCs w:val="24"/>
          <w:lang w:eastAsia="en-US" w:bidi="ar-SA"/>
        </w:rPr>
        <w:t>ведомственных Администрации организаций,</w:t>
      </w:r>
      <w:r>
        <w:rPr>
          <w:rStyle w:val="22"/>
          <w:rFonts w:eastAsia="Calibri"/>
          <w:sz w:val="24"/>
          <w:szCs w:val="24"/>
        </w:rPr>
        <w:t xml:space="preserve"> организаций различных форм собственности, расположенные на территории муниципального района _____________________ район Республики Башкортостан, во встречах со студентами старших курсов, а также в учебном процессе, в государственных экзаменационных комиссиях по востребованным направлениям подготовки и специальностя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30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Формировать заказ и содействовать научно-исследовательской и экспертной деятельности Университета по актуальным проблемам отраслей экономики региона и научно-производственной коопер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5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Участвовать в организации олимпиад, конференций, совещаний, проводимых Университето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222" w:leader="none"/>
        </w:tabs>
        <w:ind w:left="0" w:firstLine="567"/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Направлять на переподготовку и повышение квалификации в Университет руководителей и специалистов Администрации в соответствии с дополнительно заключаемыми договорами.</w:t>
      </w:r>
    </w:p>
    <w:p>
      <w:pPr>
        <w:pStyle w:val="Normal"/>
        <w:widowControl w:val="false"/>
        <w:tabs>
          <w:tab w:val="clear" w:pos="709"/>
          <w:tab w:val="left" w:pos="1222" w:leader="none"/>
        </w:tabs>
        <w:jc w:val="both"/>
        <w:rPr>
          <w:rStyle w:val="22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1222" w:leader="none"/>
        </w:tabs>
        <w:ind w:left="0" w:hanging="0"/>
        <w:jc w:val="center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СТОРОНЫ СОВМЕСТНО ОСУЩЕСТВЛЯЮТ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222" w:leader="none"/>
        </w:tabs>
        <w:jc w:val="center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совместное проведение физкультурно-спортивных мероприятий по физической культуре и спорту в целях развития физической культуры и спорта, пропаганды здорового образа жизни среди студентов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ую работу по оформлению внешнего вида архитектурных строений </w:t>
      </w:r>
      <w:r>
        <w:rPr>
          <w:rStyle w:val="22"/>
          <w:rFonts w:eastAsia="Calibri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Содействие развитию образовательных учреждений</w:t>
      </w:r>
      <w:r>
        <w:rPr>
          <w:rStyle w:val="5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22"/>
          <w:rFonts w:eastAsia="Calibri"/>
          <w:sz w:val="24"/>
          <w:szCs w:val="24"/>
        </w:rPr>
        <w:t>муниципального района _____________________ район Республики Башкортостан, в том числе</w:t>
        <w:tab/>
        <w:t>путем создания</w:t>
      </w:r>
      <w:r>
        <w:rPr>
          <w:rStyle w:val="5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22"/>
          <w:rFonts w:eastAsia="Calibri"/>
          <w:sz w:val="24"/>
          <w:szCs w:val="24"/>
        </w:rPr>
        <w:t>экспериментальных площадок, разработки и внедрения совместного проекта по организации профильных классов.</w:t>
      </w:r>
    </w:p>
    <w:p>
      <w:pPr>
        <w:pStyle w:val="Normal"/>
        <w:ind w:hanging="0"/>
        <w:jc w:val="both"/>
        <w:rPr>
          <w:rStyle w:val="22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20" w:hanging="20"/>
        <w:jc w:val="center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УСЛОВИЯ СОТРУДНИЧЕСТВА И ПРОВЕДЕНИЕ СОВМЕСТНЫХ МЕРОПРИЯТИЙ</w:t>
      </w:r>
    </w:p>
    <w:p>
      <w:pPr>
        <w:pStyle w:val="Normal"/>
        <w:widowControl w:val="false"/>
        <w:jc w:val="center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8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По всем вопросам, имеющим отношение к реализации настоящего соглашения, Стороны поддерживают постоянные контакты на уровне своих руководителей или их представителей. Для решения наиболее значимых задач в рамках сотрудничества могут быть сформированы совместные рабочие групп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8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Сотрудничество в рамках настоящего Соглашения проводится с использованием оборудования и технических средств, имеющихся у Сторон. Каждая из Сторон несет свои собственные затраты при подготовке и проведении совместных рабо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8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Результаты совместных исследований в рамках данного Соглашения регулируются законодательством об авторских прав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85" w:leader="none"/>
        </w:tabs>
        <w:ind w:left="0" w:firstLine="567"/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Ни одна из сторон не несет ответственности перед другой стороной и третьими лицами за научную, учебную и хозяйственно-экономическую деятельность другой Стороны, осуществляемую вне рамок настоящего согла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85" w:leader="none"/>
        </w:tabs>
        <w:ind w:left="0" w:firstLine="567"/>
        <w:jc w:val="both"/>
        <w:rPr/>
      </w:pPr>
      <w:r>
        <w:rPr>
          <w:rStyle w:val="22"/>
          <w:rFonts w:eastAsia="Calibri"/>
          <w:sz w:val="24"/>
          <w:szCs w:val="24"/>
        </w:rPr>
        <w:t>Конкретные проекты и мероприятия сотрудничества, сроки, условия их реализации, финансовое обеспечение оговариваются дополнительно, оформляются в рамках отдельных договоров  на согласованных Сторонами условиях</w:t>
      </w:r>
    </w:p>
    <w:p>
      <w:pPr>
        <w:pStyle w:val="Normal"/>
        <w:widowControl w:val="false"/>
        <w:tabs>
          <w:tab w:val="clear" w:pos="709"/>
          <w:tab w:val="left" w:pos="985" w:leader="none"/>
        </w:tabs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2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УСЛОВИЯ И СРОКИ ДЕЙСТВИЯ СОГЛАШ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85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Настоящее Соглашение составлено в двух экземплярах, каждый из которых имеет равную юридическую сил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85" w:leader="none"/>
        </w:tabs>
        <w:spacing w:lineRule="exact" w:line="317"/>
        <w:ind w:left="0" w:firstLine="567"/>
        <w:jc w:val="both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 xml:space="preserve">Настоящее Соглашение вступает в силу с даты его подписания, действует до момента пока ни одна из Сторон не выразит желания прекратить его действие посредством письменного уведомления, направленного другой Сторон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85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В случае форс-мажорных обстоятельств любая Сторона может прекратить или временно приостановить действие Соглашения без компенсации ущерба причиненного другой Сторо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84" w:leader="none"/>
        </w:tabs>
        <w:spacing w:lineRule="exact" w:line="322"/>
        <w:ind w:left="0" w:right="2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В случае возникновения разногласий между Сторонами относительно применения положений данного Соглашения Стороны будут разрешать их путем консультаций и переговоров.</w:t>
      </w:r>
    </w:p>
    <w:p>
      <w:pPr>
        <w:pStyle w:val="Normal"/>
        <w:ind w:right="220" w:firstLine="567"/>
        <w:rPr/>
      </w:pPr>
      <w:r>
        <w:rPr>
          <w:rStyle w:val="22"/>
          <w:rFonts w:eastAsia="Calibri"/>
          <w:sz w:val="24"/>
          <w:szCs w:val="24"/>
        </w:rPr>
        <w:t>6.5. Настоящее соглашение не влечет за собой финансовых и иных обязательств, которые могут повлечь за собой ответственность сторон.</w:t>
      </w:r>
    </w:p>
    <w:p>
      <w:pPr>
        <w:pStyle w:val="Normal"/>
        <w:ind w:right="220" w:firstLine="567"/>
        <w:rPr>
          <w:rStyle w:val="22"/>
          <w:rFonts w:eastAsia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540" w:right="220" w:hanging="540"/>
        <w:jc w:val="center"/>
        <w:rPr>
          <w:rStyle w:val="2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2"/>
          <w:rFonts w:eastAsia="Calibri"/>
          <w:sz w:val="24"/>
          <w:szCs w:val="24"/>
        </w:rPr>
        <w:t>АДРЕСА И ПОДПИСИ СТОРОН</w:t>
      </w:r>
    </w:p>
    <w:p>
      <w:pPr>
        <w:pStyle w:val="Normal"/>
        <w:ind w:right="220" w:firstLine="360"/>
        <w:jc w:val="center"/>
        <w:rPr>
          <w:rStyle w:val="22"/>
          <w:rFonts w:eastAsia="Calibri"/>
          <w:sz w:val="24"/>
          <w:szCs w:val="24"/>
          <w:lang w:eastAsia="en-U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360" w:before="32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ниверситет</w:t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360" w:before="32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727" w:hRule="atLeast"/>
        </w:trPr>
        <w:tc>
          <w:tcPr>
            <w:tcW w:w="4832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0064, Республика Башкортостан, г. Уфа, ул. Космонавтов, д. 1,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. +7 (347) 242-03-70,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</w:t>
            </w:r>
            <w:r>
              <w:rPr>
                <w:rFonts w:cs="Times New Roman" w:ascii="Times New Roman" w:hAnsi="Times New Roman"/>
                <w:color w:val="1400C4"/>
                <w:sz w:val="24"/>
                <w:szCs w:val="24"/>
              </w:rPr>
              <w:t>info@rusoil.net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четные реквизиты: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0277006179 КПП 027701001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18073401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 1020203079016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4832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/ О.А. Баулин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_ г</w:t>
            </w:r>
          </w:p>
        </w:tc>
        <w:tc>
          <w:tcPr>
            <w:tcW w:w="4739" w:type="dxa"/>
            <w:tcBorders/>
          </w:tcPr>
          <w:p>
            <w:pPr>
              <w:pStyle w:val="41"/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41"/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/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_ г.</w:t>
            </w:r>
          </w:p>
        </w:tc>
      </w:tr>
    </w:tbl>
    <w:p>
      <w:pPr>
        <w:pStyle w:val="Normal"/>
        <w:ind w:right="220" w:firstLine="360"/>
        <w:jc w:val="center"/>
        <w:rPr/>
      </w:pPr>
      <w:r>
        <w:rPr>
          <w:rStyle w:val="22"/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6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180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3:00Z</dcterms:created>
  <dc:creator>http://dogovor-urist.ru</dc:creator>
  <dc:description/>
  <cp:keywords/>
  <dc:language>en-US</dc:language>
  <cp:lastModifiedBy>Пользователь Windows</cp:lastModifiedBy>
  <cp:lastPrinted>2020-05-29T16:18:00Z</cp:lastPrinted>
  <dcterms:modified xsi:type="dcterms:W3CDTF">2023-05-16T11:49:00Z</dcterms:modified>
  <cp:revision>11</cp:revision>
  <dc:subject/>
  <dc:title/>
</cp:coreProperties>
</file>