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педагогических работни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которых срок трудового договора истекает в  период с 01.09.2023 по 31.08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Институт нефтепереработки и нефтехимии ФГБОУ ВО УГНТУ в г. Салава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53"/>
        <w:gridCol w:w="3828"/>
        <w:gridCol w:w="1984"/>
        <w:gridCol w:w="1738"/>
        <w:gridCol w:w="2365"/>
      </w:tblGrid>
      <w:tr>
        <w:trPr>
          <w:trHeight w:val="10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кончания трудового договора</w:t>
            </w:r>
          </w:p>
        </w:tc>
      </w:tr>
      <w:tr>
        <w:trPr>
          <w:trHeight w:val="69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рнов Борис Семё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федра химико-технологических проце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кафедро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.2024</w:t>
            </w:r>
          </w:p>
        </w:tc>
      </w:tr>
      <w:tr>
        <w:trPr>
          <w:trHeight w:val="69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ина Вера Васи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химико-технологических проце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.2023</w:t>
            </w:r>
          </w:p>
        </w:tc>
      </w:tr>
      <w:tr>
        <w:trPr>
          <w:trHeight w:val="69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Вероника Вале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химико-технологических проце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.2024</w:t>
            </w:r>
          </w:p>
        </w:tc>
      </w:tr>
      <w:tr>
        <w:trPr>
          <w:trHeight w:val="69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зорова Ольга Борис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химико-технологических проце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.2024</w:t>
            </w:r>
          </w:p>
        </w:tc>
      </w:tr>
      <w:tr>
        <w:trPr>
          <w:trHeight w:val="69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гиров Марат Анва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химико-технологических проце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2023</w:t>
            </w:r>
          </w:p>
        </w:tc>
      </w:tr>
      <w:tr>
        <w:trPr>
          <w:trHeight w:val="69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ушкин Артём Е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химико-технологических проце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ист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2.2023</w:t>
            </w:r>
          </w:p>
        </w:tc>
      </w:tr>
      <w:tr>
        <w:trPr>
          <w:trHeight w:val="69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мутов  Рустам Афраил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химико-технологических проце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2023</w:t>
            </w:r>
          </w:p>
        </w:tc>
      </w:tr>
      <w:tr>
        <w:trPr>
          <w:trHeight w:val="69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еева Надежд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«Информационных технолог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1.202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енко Светлана Евген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«Информационных технолог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202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цкова Резеда Радик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«Информационных технолог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ист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2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ыков Михаил Васил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«Оборудование предприятий нефтехимии и нефтепереработ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2.202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иев Радик Рашит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«Оборудование предприятий нефтехимии и нефтепереработ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2.202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ова Елен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«Оборудование предприятий нефтехимии и нефтепереработ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2.202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санов Рамиль Гарифул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«Оборудование предприятий нефтехимии и нефтепереработ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кафедро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.202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широв Мусса Гуме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«Электрооборудование и автоматика промышленных пред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кафедро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.202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широва Эльмира Мусс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«Электрооборудование и автоматика промышленных пред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202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ко Надежд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«Электрооборудование и автоматика промышленных пред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2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ин Сергей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«Электрооборудование и автоматика промышленных пред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2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38:00Z</dcterms:created>
  <dc:creator>1</dc:creator>
  <dc:description/>
  <cp:keywords/>
  <dc:language>en-US</dc:language>
  <cp:lastModifiedBy>1</cp:lastModifiedBy>
  <cp:lastPrinted>2022-11-22T14:29:00Z</cp:lastPrinted>
  <dcterms:modified xsi:type="dcterms:W3CDTF">2023-06-06T06:24:00Z</dcterms:modified>
  <cp:revision>44</cp:revision>
  <dc:subject/>
  <dc:title/>
</cp:coreProperties>
</file>