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претендента на стипенд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Республики Башкортостан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  <w:u w:val="single"/>
        </w:rPr>
        <w:t>ААА-20-01</w:t>
      </w:r>
      <w:r>
        <w:rPr>
          <w:rFonts w:cs="Times New Roman" w:ascii="Times New Roman" w:hAnsi="Times New Roman"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: </w:t>
      </w:r>
      <w:r>
        <w:rPr>
          <w:rFonts w:cs="Times New Roman" w:ascii="Times New Roman" w:hAnsi="Times New Roman"/>
          <w:sz w:val="24"/>
          <w:szCs w:val="24"/>
          <w:u w:val="single"/>
        </w:rPr>
        <w:t>Институт химических технологий и инжиниринг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27.03.04 Управление в технических систем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овые коэффициенты публикац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ов на стипендии Главы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квартилей публикаций)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53"/>
        <w:gridCol w:w="1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бл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оказатель претен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1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Монография, индексируемом в базе данных Web of Science или Scopu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2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Мон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3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 xml:space="preserve">Публикация в научном журнале, индексируемая в базе данных Web of Scienc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убликация в научном журнале, индексируемая в базе данных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Scop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енисламов, И. З. Технологии удаления асфальтосмолопарафиновых отложений из нефтедобывающих скважин с помощью растворителей / И. З. Денисламов, А. А. Имамутдинова, Э. С. Самушкова // Известия Томского политехнического университета. Инжиниринг георесурсов. – 2021. – Т. 332. – № 11. – С. 47-57. – DOI 10.18799/24131830/2021/11/34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Статьи в научном журнале, включенном в Российский индекс научного цитирования (РИНЦ) и входящем в перечень В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енисламов, И. З. Обоснование условий эксплуатации газосепаратора первой ступени для месторождений с высоким газовым фактором / И. З. Денисламов, Э. С. Самушкова, А. А. Имамутдинова // Проблемы сбора, подготовки и транспорта нефти и нефтепродуктов. – 2021. – № 1 (129). – С. 9-17. DOI: 10.17122/ntj-oil-2021-1-9-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*5=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татья в зарубежном журнале, в том числе статья (глава), опубликованная в коллективной монограф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атья в журналах Российской Федерации и других стран С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Абулгаирова А.Б.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Экологическое и санитарно-гигиеническое обоснование СЗЗ для АЗС “Башнефть-Розница» в г.Абдулино Оренбургской области</w:t>
              </w:r>
            </w:hyperlink>
            <w:r>
              <w:rPr>
                <w:b w:val="false"/>
                <w:sz w:val="22"/>
                <w:szCs w:val="22"/>
              </w:rPr>
              <w:t xml:space="preserve"> / Абулгаирова А.Б. // Международный научно-исследовательский журнал «Аллея Науки». – 2022.- </w:t>
            </w:r>
            <w:r>
              <w:rPr>
                <w:b w:val="false"/>
                <w:sz w:val="22"/>
              </w:rPr>
              <w:t>№6(69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*1=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ы доклада (статья) в сборнике материалов международной конферен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НЦ. Юриков Р.С. Применение цифровых технологий в области контроля качества органических и неорганических веществ / Р.С. Юриков. – Текст: непосредственный // Актуальные проблемы и направления развития технологий органического и неорганического синтеза в условиях импортазамещения : в 2 ч. Ч. 1. : сб.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дунар. науч. – практ. конф., Уфа, 18-19 мая 2023 г. – Уфа: Изд – во УГНТУ, 2023. – С. 522-52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*1=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следование изменения содержания серы в грузопотоках Российской Федерации/ Д.А. Соснин //Трубопроводный транспорт - 2021: тезисы докладов XVI Междунар. учеб.-науч.-практ. конф., (17-18 нояб. 2021 г.) /УГНТУ .-Уфа, 2021. -С. 164-16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*1=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>Тезисы доклада (статья) в сборнике материалов всероссийской конференции, в том числе с международным участ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Абулгаирова А.Б., Гарипова Д.А., Хайдаршина Э.Т., Минигазимов Н.С</w:t>
            </w:r>
            <w:r>
              <w:rPr>
                <w:rFonts w:cs="Times New Roman" w:ascii="Times New Roman" w:hAnsi="Times New Roman"/>
              </w:rPr>
              <w:t xml:space="preserve">. Влияние различных видов обработки почвы на ее агрономичские свойства /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 xml:space="preserve">Абулгаирова А.Б., Гарипова Д.А., Хайдаршина Э.Т., Минигазимов Н.С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аучные основы развития АПК</w:t>
              </w:r>
            </w:hyperlink>
            <w:r>
              <w:rPr>
                <w:rFonts w:cs="Times New Roman" w:ascii="Times New Roman" w:hAnsi="Times New Roman"/>
              </w:rPr>
              <w:t>. Сборник научных трудов по материалам XXII Всероссийской (национальной) научно-практической конференции студентов, аспирантов и молодых ученых с международным участием / БГАУ. – 2020. – С.74-7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*1=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>Тезисы доклада (статья) в сборнике материалов региональной конферен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Анализ несовместимости компонентов нефти при смесеобразовании на НПЗ/ Д.А. Соснин, А.И. Давлетбаев ; науч. рук. А.В. Колчин // Материалы 72-й науч.-техн. конф. студентов, аспирантов и молодых ученых УГНТУ : в 2-х т.-Уфа, 2021. - Т.1. - С. 502-50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*1=0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овые коэффициенты участия в олимпиадах, конкурсах и конферен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ов на стипендии Главы Республики Башкортостан</w:t>
      </w:r>
    </w:p>
    <w:p>
      <w:pPr>
        <w:pStyle w:val="Normal"/>
        <w:spacing w:before="0" w:after="0"/>
        <w:jc w:val="right"/>
        <w:rPr/>
      </w:pPr>
      <w:r>
        <w:rPr/>
        <w:t>(баллы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46"/>
        <w:gridCol w:w="1347"/>
        <w:gridCol w:w="1346"/>
        <w:gridCol w:w="134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зовски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плом победителя заключительного этапа студенческой олимпиады «Газпром» по направлению Экономика, 14.03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 степени в Студенческой олимпиаде УГНТУ, секция «Нефтехимия, химическая технология и автоматизация», 14.04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е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Диплом призера «Специальный приз жюри» в IV Международной студенческой олимпиаде им. профессора К.Ф. Богатых по дисциплине «Процессы и аппараты химической технологии», 26.05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ёр Всероссийской олимпиады студентов «Я-профессионал» по направлению «Нефтегазовое дело», 25.05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е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в технической секции «Экономика и менеджмент в нефтегазовой промышленности» в рамках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2"/>
              </w:rPr>
              <w:t xml:space="preserve"> Международного молодежного научно-практического Конгресса «Нефтегазовые горизонты», РГУ им. И.М. Губкина, 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, грамота или благодарственное письм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плом в номинации «За успехи в сфере информационного освещения деятельности Университета» в рамказх «Студент года УГНТУ-2022», УГНТУ, 25.01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дарственное письмо за помощь в организации и проведении международной научно-практической конференции. 18-19 мая 202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ртификат 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ертификат участника 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Международной молодёжной научной нефтегазовой конференции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atarstanUpExPro</w:t>
            </w:r>
            <w:r>
              <w:rPr>
                <w:rFonts w:cs="Times New Roman" w:ascii="Times New Roman" w:hAnsi="Times New Roman"/>
                <w:szCs w:val="22"/>
              </w:rPr>
              <w:t xml:space="preserve"> 2021», апрель 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тификат участника международного кейс-чемпионата CASE-in, 04.05.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ертификат участника Хакатона «Технологии декарбонизации», УГНТУ, 2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  <w:t>32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совые коэффициенты охранных документов и грантов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ов на стипендии Главы Геспублики Башкортостан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51"/>
        <w:gridCol w:w="13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показатель претенд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Зарубежный патен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Патент Российской Федерации на изобрете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 Российской Федерации (свидетельство) на полезную мод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регистрации программы для ЭВМ и свидетельство о государственной регистрации базы дан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параметров надежности многофункционального интегрированного электромагнитного компонента : [Электронный ресурс] / Р. Т. Хазиева, А. Н. Яшин ; владелец Охр.Док.(73) Уфим. гос. нефт. технич. ун-т. - № 2020667222 ; Заявл. 22.12.2020 ; Опубл. 12.01.2021. - 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Международный гран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 гра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Style w:val="CharStyle33"/>
                <w:rFonts w:eastAsia="Calibri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 гранта «Фонда содействия развитию малых форм предприятий в научно-технической сфере» в рамках программы «УМНИК-Технет» НТИ, 2021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7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Республиканский гран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ий балл зачетной книжки, умноженный на 3: 4,13*3=12,39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u w:val="single"/>
        </w:rPr>
        <w:t>Всего баллов: 71,49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8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1"/>
    <w:basedOn w:val="Normal"/>
    <w:qFormat/>
    <w:pPr>
      <w:spacing w:lineRule="exact" w:line="226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59">
    <w:name w:val="Style259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ey-science.ru/domains_data/files/2June2022/EKOLOGIChESKOE I SANITARNO-GIGIENIChESKOE OBOSNOVANIE SZZ DLYa AZS _BAShNEFT-ROZNICA_ V G.ABDULINO ORENBURGSKOY.pdf" TargetMode="External"/><Relationship Id="rId3" Type="http://schemas.openxmlformats.org/officeDocument/2006/relationships/hyperlink" Target="https://elibrary.ru/item.asp?id=44258959&amp;selid=442590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PK_ZAL</dc:creator>
  <dc:description/>
  <cp:keywords/>
  <dc:language>en-US</dc:language>
  <cp:lastModifiedBy>User</cp:lastModifiedBy>
  <cp:lastPrinted>2017-07-03T18:55:00Z</cp:lastPrinted>
  <dcterms:modified xsi:type="dcterms:W3CDTF">2023-06-30T13:31:00Z</dcterms:modified>
  <cp:revision>9</cp:revision>
  <dc:subject/>
  <dc:title>Индивидуальный рейт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28FBF6474104BEDB9A3D85F83428</vt:lpwstr>
  </property>
  <property fmtid="{D5CDD505-2E9C-101B-9397-08002B2CF9AE}" pid="3" name="KSOProductBuildVer">
    <vt:lpwstr>1049-11.2.0.11537</vt:lpwstr>
  </property>
</Properties>
</file>