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5723"/>
      </w:tblGrid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Фамилия, имя, отчество: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звание темы диссертации: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ъявление о защите на сайте ВАК: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трасль науки: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хнические науки</w:t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ип диссертации: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учная специальность: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Шифр диссертационного совета: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рганизация: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фимский государственный нефтяной технический университет</w:t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дрес: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50064, г. Уфа, ул.Космонавтов, 1</w:t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лефон: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E-mail: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dissove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@rusoil.net</w:t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ата объявления: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ата защиты диссертации: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528" w:before="360" w:after="3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7:00Z</dcterms:created>
  <dc:creator>User</dc:creator>
  <dc:description/>
  <cp:keywords/>
  <dc:language>en-US</dc:language>
  <cp:lastModifiedBy>PC</cp:lastModifiedBy>
  <dcterms:modified xsi:type="dcterms:W3CDTF">2023-07-17T09:07:00Z</dcterms:modified>
  <cp:revision>2</cp:revision>
  <dc:subject/>
  <dc:title/>
</cp:coreProperties>
</file>