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  <w:t>Объя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о проведении конкурса на замещение должности научного работник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Cs/>
          <w:caps w:val="false"/>
          <w:smallCaps w:val="false"/>
          <w:sz w:val="16"/>
          <w:szCs w:val="16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9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объявления (публикации на официальном сайте)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3.12.2023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проведения конкурса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1.03.202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Место проведения конкурса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г.Октябрьский, ул.Девонская,д.54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Срок подачи заяво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начала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одачи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5.02.2024, 10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окончания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риема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2.02.2024, 13: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лжность научного работника, на замещение которого объявляется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Младший научный сотрудни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руктурное подразделение, в котором предполагается замеще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кафедра «Разведка и разработка нефтяных и газовых месторождений 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трасль (область) науки, в которой предполагается работа Претенд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Технические нау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 xml:space="preserve">Высшее профессиональное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аж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Опыт работы по специальности не менее 3 лет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нтактная информация (по вопросу подачи заявле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Адрес приема заявлений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еспублика Башкортостан, г. Октябпьский, ул. Девонская, д.54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График работы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онедельник – пятница – рабочие дни, перерыв – с 13.00 по 14.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уббота, воскресенье – выходные д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ФИ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асырова Регина Анатолье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regin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Телефон для справок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8(347)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67 6-34-0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полнительно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В письме – делать ссылку на проводимый конкурс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личественные показатели результативности труда претендента, характеризующих выполнение предполагаемой работы: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(указать требования по каждой позиции (при необходимост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42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бласть научных интересов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Добавки к полимерам</w:t>
            </w:r>
          </w:p>
        </w:tc>
      </w:tr>
      <w:tr>
        <w:trPr>
          <w:trHeight w:val="269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Число публикаций, проиндексированных в российских и международных ИАС научного цит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РИНЦ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/>
              </w:rPr>
              <w:t xml:space="preserve">Web of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оличество научных мероприятиях (съезды, конференции, симпозиумы и иные научные мероприятия), в работе которых принял претендент с докладом (сообщение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Международны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Всероссийски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Региональны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Условия трудового договор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Перечень трудовых функц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26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Изучает научно-техническую информацию, по исследуемой тематике.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Обрабатывает, анализирует и обобщает результаты исследований, составляет отчеты (разделы отчета) по теме или ее части, согласовывает разрабатываемые материалы с другими подразделениями организации, представителями заказчика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Участвует во внедрении результатов исследований и разработок</w:t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одготавливает исходные данные для проведения научно-технических и технико-экономических расчетов, составления планов, хозяйственных договоров,  заявок на материалы и оборудование, обеспечивая при этом экономию материальных и трудовых ресурсов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Осуществляет выбор эффективных средств и способов выполнения заданий, полученных от руководителя работ, обеспечивает полноту, своевременность и высокое качество результата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оводит патентно-информационный поиск, осуществляет сбор, обработку, анализ научно-технической информации по теме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инимает участие в подготовке публикаций, составлении заявок на изобретения, открытия. 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Срок трудового договора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– на определенный срок – 1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Размер заработной плат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2"/>
        <w:gridCol w:w="639"/>
        <w:gridCol w:w="5301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1. должностной оклад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20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уб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  <w:t>(пропорционально продолжительности рабочего времени)</w:t>
            </w:r>
          </w:p>
        </w:tc>
      </w:tr>
    </w:tbl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60"/>
      </w:tblGrid>
      <w:tr>
        <w:trPr>
          <w:trHeight w:val="23" w:hRule="atLeast"/>
          <w:cantSplit w:val="true"/>
        </w:trPr>
        <w:tc>
          <w:tcPr>
            <w:tcW w:w="9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2. стимулирующие выплаты за достижение показателей эффективности деятельности работника: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 результативности и качества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назначения выплат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гое соблюдение установленных сроков выполнения работ, составления отчетности, соблюдение регламентов, стандартов, требований к процедура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есоблюдения сроков выполнения работ, подготовки информации и отчетов, существенных нарушений графика и услови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эффективной деятельности подразделения, качественного оказания у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самообразование, проведение работы по обучению персонала, анализ и разработка нормативной документации в установленной сфер ответственности, отсутствие жалоб и предписаний контролирующих органов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ть и напряженность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ка работы образовательного учреждения, выполнение работ, характеризующихся высокой сложностью и напряжен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важных и особо важных рабо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аправленных на достижение аккредитационных показателей, показателей эффективности работы университета и его подразделений, а также имеющих иную особую важность для осуществления деятельности университета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четного знака II степени (серебряный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знака Ученым советом УГНТУ, выписка из решения Ученого совета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е входящих в круг основ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ение работы, которая не является для работника основной, но может быть выполнена им в соответствии с уровнем квалификации, опытом работы и иными осн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рекламаций заказчика по результатам выполнения НИР и НТУ (этапов), соблюдения стандартов и технических услов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серьезных замечаний заказчиков по выполненным договорам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, полнота и правильность выполнения должност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арушения трудовой дисциплины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, обеспечение и обслуживание мероприятий, связанных с уставной деятельность университе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ительный вклад в подготовку и проведение мероприятий образовательной, научной и иной направленности, осуществляемых на высоком уровне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высокой результативности при выполнении поручений руководств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е, своевременное и качественное выполнение конкретного задания ректора (проректора, руководителя подразде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 повышающий коэффициен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о решению ректора персонально в отношении работника. Учитывается уровень профессиональной подготовки, степень самостоятельности, инициативность и ответственность работника при выполнении поставленных задач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u w:val="single"/>
              </w:rPr>
              <w:t>Размер ставки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0,5 шт.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u w:val="single"/>
              </w:rPr>
              <w:t>Количество ваканс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6 ед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Социальные гаранти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– ежегодный оплачиваемый отпуск продолжительностью 28 календарных дн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Необходим допуск к государственной тайне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Нет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ind w:left="5040" w:hanging="0"/>
        <w:rPr>
          <w:rFonts w:ascii="Times New Roman" w:hAnsi="Times New Roman" w:cs="Times New Roman"/>
          <w:bCs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Verdana" w:hAnsi="Verdana" w:eastAsia="Times New Roman" w:cs="Verdana"/>
      <w:b/>
      <w:smallCaps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mallCaps/>
      <w:color w:val="000000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4:00Z</dcterms:created>
  <dc:creator>PK_ZAL</dc:creator>
  <dc:description/>
  <cp:keywords/>
  <dc:language>en-US</dc:language>
  <cp:lastModifiedBy>Regina</cp:lastModifiedBy>
  <cp:lastPrinted>2022-02-05T13:28:00Z</cp:lastPrinted>
  <dcterms:modified xsi:type="dcterms:W3CDTF">2024-01-19T08:04:00Z</dcterms:modified>
  <cp:revision>2</cp:revision>
  <dc:subject/>
  <dc:title>Р А С П О Р Я Ж Е Н И Е</dc:title>
</cp:coreProperties>
</file>