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.03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.05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.05.2024, 09: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.05.2024, 16:0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Проектный менеджмент и экономика предпринимательств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Эконом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Количественные показатели результативности труда претендента, характеризующих выполнение предполагаемой работы: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292828"/>
                <w:sz w:val="24"/>
                <w:szCs w:val="24"/>
                <w:shd w:fill="FFFFFF" w:val="clear"/>
              </w:rPr>
              <w:t xml:space="preserve">Экономика. Менеджмент </w:t>
            </w:r>
          </w:p>
        </w:tc>
      </w:tr>
      <w:tr>
        <w:trPr>
          <w:trHeight w:val="56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4</w:t>
            </w:r>
          </w:p>
        </w:tc>
      </w:tr>
      <w:tr>
        <w:trPr>
          <w:trHeight w:val="5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 базе РИ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й (съезды, конференции, симпозиумы и иные научные мероприятия), в работе которых принял участие претендент с докладом) сооб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Изучает научно-техническую информацию, отечественный и зарубежный опыт по исследуемой тематик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оставляет отчеты (Разделы отчета) по теме или ее разделу (этапу, заданию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на определенный срок –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 2 год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349"/>
        <w:gridCol w:w="10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2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7:00Z</dcterms:created>
  <dc:creator>PK_ZAL</dc:creator>
  <dc:description/>
  <cp:keywords/>
  <dc:language>en-US</dc:language>
  <cp:lastModifiedBy>УГНТУ</cp:lastModifiedBy>
  <cp:lastPrinted>2024-03-15T10:45:00Z</cp:lastPrinted>
  <dcterms:modified xsi:type="dcterms:W3CDTF">2024-03-18T04:04:00Z</dcterms:modified>
  <cp:revision>7</cp:revision>
  <dc:subject/>
  <dc:title>Р А С П О Р Я Ж Е Н И Е</dc:title>
</cp:coreProperties>
</file>