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5.06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1.06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4.06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Общая, аналитическая и прикладная химия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Нефтехимия, прикладная хим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 (техническо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642"/>
        <w:gridCol w:w="14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sz w:val="24"/>
                <w:szCs w:val="24"/>
              </w:rPr>
              <w:t>Присадки, добавки к топливам</w:t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5</w:t>
            </w:r>
          </w:p>
        </w:tc>
      </w:tr>
      <w:tr>
        <w:trPr>
          <w:trHeight w:val="219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2</w:t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3</w:t>
            </w:r>
          </w:p>
        </w:tc>
      </w:tr>
      <w:tr>
        <w:trPr>
          <w:trHeight w:val="673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рикладные научные исследования по отдельным разделам (этапам, заданиям) темы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Разрабатывает рабоыие планы, программы выполнения отдельных этапов работ, методики исследований, испытаний, математической и графической обработки результатов измер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одготавливает исходные данные для проведения научно-техническийх и технико-экономических расчетов, составления планов, хозяйственных договоров, сметы затрат, заявок на материалы и оборудорвание, обеспечивая при этом экономию материальных и трудовых ресурсо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1 го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65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2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5:00Z</dcterms:created>
  <dc:creator>PK_ZAL</dc:creator>
  <dc:description/>
  <cp:keywords/>
  <dc:language>en-US</dc:language>
  <cp:lastModifiedBy>УГНТУ</cp:lastModifiedBy>
  <cp:lastPrinted>2024-04-24T14:46:00Z</cp:lastPrinted>
  <dcterms:modified xsi:type="dcterms:W3CDTF">2024-04-24T09:52:00Z</dcterms:modified>
  <cp:revision>4</cp:revision>
  <dc:subject/>
  <dc:title>Р А С П О Р Я Ж Е Н И Е</dc:title>
</cp:coreProperties>
</file>