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9.04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5.06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1.06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4.06.2024, 17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инженер-исследов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Туризм, гостиничный и ресторанный сервис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Экономические нау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95"/>
        <w:gridCol w:w="2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sz w:val="24"/>
                <w:szCs w:val="24"/>
              </w:rPr>
              <w:t>Практико-ориентированные исследования в области экономической, социальной, политической и рекреационной географии и туризма</w:t>
            </w:r>
          </w:p>
        </w:tc>
      </w:tr>
      <w:tr>
        <w:trPr>
          <w:trHeight w:val="167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  РИНЦ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5</w:t>
            </w:r>
          </w:p>
        </w:tc>
      </w:tr>
      <w:tr>
        <w:trPr>
          <w:trHeight w:val="84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Индекс Хирша в базе данных РИН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грантов, научных контрактов и договоров, в выполнении которых участвовал претендент (с указанием конкретной ро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 - руководитель</w:t>
            </w:r>
          </w:p>
        </w:tc>
      </w:tr>
      <w:tr>
        <w:trPr>
          <w:trHeight w:val="69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й международного уровня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й, в подготовке которых принимал участие прете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рикладные научные исследования по отдельным разделам (этапам, заданиям) темы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Разрабатывает рабочие планы, программы выполнения отдельных этапов работ, методики исследований, испытаний, математической и графической обработки результатов измерений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Участвует в наладке и регулировке экспериментальных установок, стендов, их управляющих, измерительных и вычислительных систем, осуществляет наблюдения и измерения в ходе эксперимент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дготавливает исходные данные для проведения научно-технических и технико-экономических расчетов, составления планов, хозяйственных договоров, сметы затрат, заявок на материалы и оборудование, обеспечивая при этом экономию материальных и трудовых ресурсов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Участвует в экспертизе и рецензировании научных работ и технических разработок, в работе семинаров и конференций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подготовке публикаций, составлении заявок на изобретения, открытия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определенный срок – 2 года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65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0,25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4:00Z</dcterms:created>
  <dc:creator>PK_ZAL</dc:creator>
  <dc:description/>
  <cp:keywords/>
  <dc:language>en-US</dc:language>
  <cp:lastModifiedBy>УГНТУ</cp:lastModifiedBy>
  <cp:lastPrinted>2024-04-19T09:05:00Z</cp:lastPrinted>
  <dcterms:modified xsi:type="dcterms:W3CDTF">2024-04-19T04:07:00Z</dcterms:modified>
  <cp:revision>5</cp:revision>
  <dc:subject/>
  <dc:title>Р А С П О Р Я Ж Е Н И Е</dc:title>
</cp:coreProperties>
</file>