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  <w:t>Объя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о проведении конкурса на замещение должности научного работник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Cs/>
          <w:caps w:val="false"/>
          <w:smallCaps w:val="false"/>
          <w:sz w:val="16"/>
          <w:szCs w:val="16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9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объявления (публикации на официальном сайте)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9.04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та проведения конкурса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5.06.2024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Место проведения конкурса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г. Уфа, ул. Космонавтов, д. 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Срок подачи заяво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начала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одачи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1.06.2024, 10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u w:val="single"/>
              </w:rPr>
              <w:t>окончания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приема заяво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4.06.2024, 17: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лжность научного работника, на замещение которого объявляется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инженер-исследова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руктурное подразделение, в котором предполагается замещение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кафедра «Транспорт и хранение нефти и газа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трасль (область) науки, в которой предполагается работа Претенд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Трубопроводный транспорт нефти и газ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Высшее профессиональное (техническое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таж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без предъявления требований к стажу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нтактная информация (по вопросу подачи заявле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Адрес приема заявлений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еспублика Башкортостан, г. Уфа, ул. Космонавтов, д. 1, каб. 30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График работы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онедельник – пятница – рабочие дни, перерыв – с 13.00 по 14.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суббота, воскресенье – выходные д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ФИ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Ильясова Раушания Агзам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nauka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ugntu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Телефон для справок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8(347)243-18-3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ополнительно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При направлении запроса в письменном виде необходимо делать ссылку на проводимый конкурс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оличественные показатели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Cs/>
          <w:caps w:val="false"/>
          <w:smallCaps w:val="false"/>
          <w:sz w:val="22"/>
          <w:szCs w:val="22"/>
        </w:rPr>
        <w:t>(указать требования по каждой позиции (при необходимост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42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Область научных интересов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aps w:val="false"/>
                <w:smallCaps w:val="false"/>
                <w:sz w:val="24"/>
                <w:szCs w:val="24"/>
              </w:rPr>
              <w:t>Трубопроводный транспорт нефти и газа</w:t>
            </w:r>
          </w:p>
        </w:tc>
      </w:tr>
      <w:tr>
        <w:trPr>
          <w:trHeight w:val="84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Число публикаций, проиндексированных в российских и международных ИАС научного цитирования РИНЦ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Не менее 10</w:t>
            </w:r>
          </w:p>
        </w:tc>
      </w:tr>
      <w:tr>
        <w:trPr>
          <w:trHeight w:val="253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оличество научных мероприятиях (съезды, конференции, симпозиумы и иные научные мероприятия), в работе которых принял претендент с докладом (сообщение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Международны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Всероссийски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Региональны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Количество научных мероприятий, в подготовке которых принимал участие претенд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Условия трудового договор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Перечень трудовых функций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52"/>
      </w:tblGrid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оводит прикладные научные исследования по отдельным разделам (этапам, заданиям) темы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Осуществляет поиск, технико-экономическое обоснование методов решения задач, направленных на обоснование проектных (технических) решений на особо сложные, сложные и средней сложности изделия (процессы), обеспечивая при этом их соответствие техническому заданию, стандартам, нормам безопасности, требованиям технологии производства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инимает участие в разработке заданий на проектирование экспериментальных установок и стендов, измерительных систем, моделей изделий и участвует в их проектировании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Участвует в наладке и регулировке экспериментальных установок, стендов, их управляющих, измерительных и вычислительных систем, осуществляет наблюдения и измерения в ходе эксперимента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Обрабатывает, анализирует и обобщает результаты исследований, составляет отчеты (разделы отчета) по теме или ее части, согласовывает разрабатываемые материалы с другими подразделениями организации, представителями заказчика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Осуществляет выбор эффективных средств и способов выполнения заданий, полученных от руководителя работ, обеспечивает полноту, своевременность и высокое качество результата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8.</w:t>
            </w:r>
          </w:p>
        </w:tc>
        <w:tc>
          <w:tcPr>
            <w:tcW w:w="92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оводит патентно-информационный поиск, осуществляет сбор, обработку, анализ научно-технической информации по теме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9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9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инимает участие в подготовке публикаций, составлении заявок на изобретения, открытия. 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  <w:u w:val="single"/>
        </w:rPr>
        <w:t>Срок трудового договор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15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V</w:t>
            </w:r>
          </w:p>
        </w:tc>
        <w:tc>
          <w:tcPr>
            <w:tcW w:w="91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а определенный срок – 3 года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Размер заработной плат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2"/>
        <w:gridCol w:w="639"/>
        <w:gridCol w:w="530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1. должностной оклад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260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руб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</w:rPr>
              <w:t>(пропорционально продолжительности рабочего времени)</w:t>
            </w:r>
          </w:p>
        </w:tc>
      </w:tr>
    </w:tbl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60"/>
      </w:tblGrid>
      <w:tr>
        <w:trPr>
          <w:trHeight w:val="23" w:hRule="atLeast"/>
        </w:trPr>
        <w:tc>
          <w:tcPr>
            <w:tcW w:w="9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2. стимулирующие выплаты за достижение показателей эффективности деятельности работника: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 результативности и качества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назначения выплат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гое соблюдение установленных сроков выполнения работ, составления отчетности, соблюдение регламентов, стандартов, требований к процедура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есоблюдения сроков выполнения работ, подготовки информации и отчетов, существенных нарушений графика и условий работ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эффективной деятельности подразделения, качественного оказания услу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самообразование, проведение работы по обучению персонала, анализ и разработка нормативной документации в установленной сфер ответственности, отсутствие жалоб и предписаний контролирующих органов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ть и напряженность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ка работы образовательного учреждения, выполнение работ, характеризующихся высокой сложностью и напряженностью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важных и особо важных рабо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аправленных на достижение аккредитационных показателей, показателей эффективности работы университета и его подразделений, а также имеющих иную особую важность для осуществления деятельности университет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четного знака II степени (серебряный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знака Ученым советом УГНТУ, выписка из решения Ученого совета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не входящих в круг основ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ение работы, которая не является для работника основной, но может быть выполнена им в соответствии с уровнем квалификации, опытом работы и иными основаниями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рекламаций заказчика по результатам выполнения НИР и НТУ (этапов), соблюдения стандартов и технических услови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серьезных замечаний заказчиков по выполненным договорам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, полнота и правильность выполнения должностных обязанност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случаев нарушения трудовой дисциплин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, обеспечение и обслуживание мероприятий, связанных с уставной деятельность университе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ительный вклад в подготовку и проведение мероприятий образовательной, научной и иной направленности, осуществляемых на высоком уровне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высокой результативности при выполнении поручений руководств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е, своевременное и качественное выполнение конкретного задания ректора (проректора, руководителя подразделения)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 повышающий коэффициен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о решению ректора персонально в отношении работника. Учитывается уровень профессиональной подготовки, степень самостоятельности, инициативность и ответственность работника при выполнении поставленных задач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  <w:u w:val="single"/>
              </w:rPr>
              <w:t>Количество вакансий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1 ед. х 1,0 шт. ед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 xml:space="preserve">Социальные гаранти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– ежегодный оплачиваемый отпуск продолжительностью 28 календарных дн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u w:val="single"/>
        </w:rPr>
        <w:t>Необходим допуск к государ</w:t>
      </w:r>
      <w:r>
        <w:rPr/>
        <w:t>ственной тайне (отметить галочкой)</w:t>
      </w:r>
    </w:p>
    <w:tbl>
      <w:tblPr>
        <w:tblW w:w="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426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aps w:val="false"/>
          <w:smallCaps w:val="false"/>
          <w:u w:val="single"/>
        </w:rPr>
      </w:pPr>
      <w:r>
        <w:rPr>
          <w:rFonts w:cs="Times New Roman" w:ascii="Times New Roman" w:hAnsi="Times New Roman"/>
          <w:bCs/>
          <w:caps w:val="false"/>
          <w:smallCaps w:val="false"/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Иные сведения и услов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Нет.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Verdana" w:hAnsi="Verdana" w:eastAsia="Times New Roman" w:cs="Verdana"/>
      <w:b/>
      <w:smallCaps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55:00Z</dcterms:created>
  <dc:creator>PK_ZAL</dc:creator>
  <dc:description/>
  <cp:keywords/>
  <dc:language>en-US</dc:language>
  <cp:lastModifiedBy>УГНТУ</cp:lastModifiedBy>
  <cp:lastPrinted>2023-10-10T12:57:00Z</cp:lastPrinted>
  <dcterms:modified xsi:type="dcterms:W3CDTF">2024-04-19T03:55:00Z</dcterms:modified>
  <cp:revision>2</cp:revision>
  <dc:subject/>
  <dc:title>Р А С П О Р Я Ж Е Н И Е</dc:title>
</cp:coreProperties>
</file>