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1061" w:hRule="atLeast"/>
        </w:trPr>
        <w:tc>
          <w:tcPr>
            <w:tcW w:w="10908" w:type="dxa"/>
            <w:gridSpan w:val="2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НЕОБХОДИМЫЕ ДЛЯ ПРЕДОСТАВЛЕНИЯ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 Государственный комитет Республики Башкортостан по молодежной политике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на соискание Государственных республиканских молодежных премий в области науки и техники за 2022, 2023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/>
              <w:t>Научная работа, научно-исследовательская работа, монография и т.п.</w:t>
            </w:r>
            <w:r>
              <w:rPr>
                <w:rFonts w:cs="Calibri"/>
              </w:rPr>
              <w:t>;</w:t>
            </w:r>
          </w:p>
        </w:tc>
      </w:tr>
      <w:tr>
        <w:trPr>
          <w:trHeight w:val="56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/>
            </w:pPr>
            <w:r>
              <w:rPr/>
              <w:t xml:space="preserve">Направление от организации на фирменном бланке с указанием отсутствия </w:t>
            </w:r>
            <w:r>
              <w:rPr>
                <w:rFonts w:cs="Calibri"/>
              </w:rPr>
              <w:t>в составе коллектива соискателей лиц, удостоенных государственных наград или премий государственного значения, а также соискателей,</w:t>
            </w:r>
            <w:r>
              <w:rPr/>
              <w:t xml:space="preserve"> </w:t>
            </w:r>
            <w:r>
              <w:rPr>
                <w:rFonts w:cs="Calibri"/>
              </w:rPr>
              <w:t>вошедших в другой авторский коллектив, выдвинутый на соискание премии государственного значения;</w:t>
            </w:r>
          </w:p>
        </w:tc>
      </w:tr>
      <w:tr>
        <w:trPr>
          <w:trHeight w:val="50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ыписка из протокола заседания президиумов, ученых советов, правлений, собраний трудовых коллективов с места выдвижения (с печатью);</w:t>
            </w:r>
          </w:p>
        </w:tc>
      </w:tr>
      <w:tr>
        <w:trPr>
          <w:trHeight w:val="104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/>
              <w:t>Справка об отсутствии</w:t>
            </w:r>
            <w:r>
              <w:rPr>
                <w:rFonts w:cs="Calibri"/>
              </w:rPr>
              <w:t xml:space="preserve"> государственных наград или премий государственного значения за выдвинутую на соискание Государственных премий работу, с указанием отсутствия в составе коллектива соискателей лиц, вошедших в другой авторский коллектив, выдвинутый на соискание премии государственного значения;</w:t>
            </w:r>
          </w:p>
        </w:tc>
      </w:tr>
      <w:tr>
        <w:trPr>
          <w:trHeight w:val="461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Отзыв (ы) на работу представителей учреждений, организаций и предприятий, применяющих результаты исследований и разработок, выдвигаемых на соискание Государственных премий (с печатью);</w:t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Рецензия (и) специалиста (ов) в области науки и техники представленной работы на соискание Государственных премий (с печатью);</w:t>
            </w:r>
          </w:p>
        </w:tc>
      </w:tr>
      <w:tr>
        <w:trPr>
          <w:trHeight w:val="44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ист кандидата на соискание Государственной республиканской молодежной премии в области науки и техники (согласно прилагаемой форме по </w:t>
            </w:r>
            <w:r>
              <w:rPr>
                <w:b/>
              </w:rPr>
              <w:t>ОБРАЗЦУ</w:t>
            </w:r>
            <w:r>
              <w:rPr>
                <w:rFonts w:cs="Calibri"/>
                <w:shadow/>
              </w:rPr>
              <w:t>);</w:t>
            </w:r>
          </w:p>
        </w:tc>
      </w:tr>
      <w:tr>
        <w:trPr>
          <w:trHeight w:val="42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Анкета соискателя Государственных республиканских молодежных премий </w:t>
            </w:r>
            <w:r>
              <w:rPr>
                <w:rFonts w:cs="Calibri"/>
              </w:rPr>
              <w:t xml:space="preserve">в области науки и техники </w:t>
            </w:r>
            <w:r>
              <w:rPr>
                <w:b/>
              </w:rPr>
              <w:t>(ФОРМА № 1),</w:t>
            </w:r>
            <w:r>
              <w:rPr/>
              <w:t xml:space="preserve"> представить в печатном и электронном виде;</w:t>
            </w:r>
          </w:p>
        </w:tc>
      </w:tr>
      <w:tr>
        <w:trPr>
          <w:trHeight w:val="44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Краткая информация о научной работе, представленной на соискание Государственных республиканских молодежных премий в области науки и техники </w:t>
            </w:r>
            <w:r>
              <w:rPr>
                <w:b/>
              </w:rPr>
              <w:t>(ФОРМА № 2);</w:t>
            </w:r>
          </w:p>
        </w:tc>
      </w:tr>
      <w:tr>
        <w:trPr>
          <w:trHeight w:val="25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Письма - ходатайства о поддержке кандидатуры соискателя;</w:t>
            </w:r>
          </w:p>
        </w:tc>
      </w:tr>
      <w:tr>
        <w:trPr>
          <w:trHeight w:val="192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Автобиография (в печатном и электронном виде);</w:t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правка об использовании результатов научно-практических исследований;</w:t>
            </w:r>
          </w:p>
        </w:tc>
      </w:tr>
      <w:tr>
        <w:trPr>
          <w:trHeight w:val="19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писок научных работ соискателя по форме № 16;</w:t>
            </w:r>
          </w:p>
        </w:tc>
      </w:tr>
      <w:tr>
        <w:trPr>
          <w:trHeight w:val="19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Оттиски опубликованных статей с приложением необходимых иллюстраций к тексту и библиографии, ксерокопии патентов, авторских свидетельств и дипломов выставок, описания разработанных и запатентованных технологий, серии нормативно-методических документов и другие документы, подтверждающие значимость представляемой работы, за исключением сведений, представляющих государственную тайну;</w:t>
            </w:r>
          </w:p>
        </w:tc>
      </w:tr>
      <w:tr>
        <w:trPr>
          <w:trHeight w:val="53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кументы на соискание Государственных республиканских молодежных премий принимаются по адресу:</w:t>
            </w:r>
            <w:r>
              <w:rPr>
                <w:b/>
              </w:rPr>
              <w:t xml:space="preserve"> г. Уфа, ул. Аксакова, 2, отдел возможностей для самореализации молодежи, каб. 411, тел. (347) 218-03-06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muhamadeeva.er@bashkortostan.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Heading4"/>
        <w:jc w:val="center"/>
        <w:rPr>
          <w:b/>
          <w:b/>
          <w:shadow/>
        </w:rPr>
      </w:pPr>
      <w:r>
        <w:rPr>
          <w:b/>
          <w:shadow/>
        </w:rPr>
        <w:t xml:space="preserve">ТРЕБОВАНИЯ К ОФОРМЛЕНИЮ ДОКУМЕНТОВ </w:t>
      </w:r>
    </w:p>
    <w:p>
      <w:pPr>
        <w:pStyle w:val="Heading4"/>
        <w:jc w:val="center"/>
        <w:rPr>
          <w:b/>
          <w:b/>
          <w:shadow/>
        </w:rPr>
      </w:pPr>
      <w:r>
        <w:rPr>
          <w:b/>
          <w:shadow/>
        </w:rPr>
        <w:t>НА СОИСКАНИЕ ГОСУДАРСТВЕННЫХ РЕСПУБЛИКАНСКИХ МОЛОДЕЖНЫХ ПРЕМИЙ В ОБЛАСТИ НАУКИ И ТЕХН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FF0000"/>
          <w:sz w:val="52"/>
          <w:szCs w:val="52"/>
        </w:rPr>
        <w:t></w:t>
      </w:r>
      <w:r>
        <w:rPr/>
        <w:t xml:space="preserve"> </w:t>
      </w:r>
      <w:r>
        <w:rPr/>
        <w:drawing>
          <wp:inline distT="0" distB="0" distL="0" distR="0">
            <wp:extent cx="125730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5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окументы и материалы, представленные на соискание, должны быть уложены в черную папку с файлами, далее в архивную папку-короб (бумвинил, высота короба - 3,5 см, цвет черный).</w:t>
      </w:r>
    </w:p>
    <w:p>
      <w:pPr>
        <w:pStyle w:val="Normal"/>
        <w:ind w:firstLine="709"/>
        <w:jc w:val="both"/>
        <w:rPr/>
      </w:pPr>
      <w:r>
        <w:rPr/>
        <w:t xml:space="preserve">Документы и материалы в черную папку с файлами вкладываются </w:t>
      </w:r>
      <w:r>
        <w:rPr>
          <w:b/>
        </w:rPr>
        <w:t>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ист кандидата на соискание Государственной республиканской молодежной премии в области науки и техники за 2022, 2023 годы (по ОБРАЗЦ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правление от организации на фирменном бла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иска из протокола заседания президиумов, ученых советов, правлений, собраний трудовых коллективов с места выдвижения (с печа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равка об отсутствии</w:t>
      </w:r>
      <w:r>
        <w:rPr>
          <w:rFonts w:cs="Calibri"/>
        </w:rPr>
        <w:t xml:space="preserve"> государственных наград или премий государственного значения за выдвинутую на соискание Государственных премий работу, с указанием отсутствия в составе коллектива соискателей лиц, вошедших в другой авторский коллектив, выдвинутый на соискание премии государствен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анкета соискателя Государственных республиканских молодежных премий в области науки и техники </w:t>
      </w:r>
      <w:r>
        <w:rPr>
          <w:b/>
        </w:rPr>
        <w:t>(форма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раткая информация о научной работе </w:t>
      </w:r>
      <w:r>
        <w:rPr>
          <w:b/>
        </w:rPr>
        <w:t>(форма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цензии, отзывы, письма-ходата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равка об использовании результатов научно-практ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исок научных работ соискателя по форме №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тиски опубликованных статей с приложением необходимых иллюстраций к тексту и библиографии, ксерокопии патентов, авторских свидетельств и дипломов вы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втобиограф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апку-короб приклеивается (на двусторонний скотч) </w:t>
      </w:r>
      <w:r>
        <w:rPr>
          <w:b/>
        </w:rPr>
        <w:t>табличка</w:t>
      </w:r>
      <w:r>
        <w:rPr/>
        <w:t xml:space="preserve"> (ламинированная) с указанием следующей информации (по ОБРАЗЦУ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аправляющая организац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оминац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дата (день/месяц/год) ро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ученая степень / год прису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аименование работы соискател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adeeva.er@bashkortosta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3:00Z</dcterms:created>
  <dc:creator>Guest</dc:creator>
  <dc:description/>
  <cp:keywords/>
  <dc:language>en-US</dc:language>
  <cp:lastModifiedBy>Галина Эльвира Халитовна</cp:lastModifiedBy>
  <cp:lastPrinted>2018-04-04T09:00:00Z</cp:lastPrinted>
  <dcterms:modified xsi:type="dcterms:W3CDTF">2024-04-01T09:33:00Z</dcterms:modified>
  <cp:revision>10</cp:revision>
  <dc:subject/>
  <dc:title>Форма 1</dc:title>
</cp:coreProperties>
</file>