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педагогических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оторых срок трудового договора истекает в  период с 01.09.2024 по 31.08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Институт нефтепереработки и нефтехимии ФГБОУ ВО УГНТУ в г. Салав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3828"/>
        <w:gridCol w:w="1984"/>
        <w:gridCol w:w="1738"/>
        <w:gridCol w:w="2365"/>
      </w:tblGrid>
      <w:tr>
        <w:trPr>
          <w:trHeight w:val="10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ончания трудового догово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ёменко Александр 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атов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това Алина Рауф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24</w:t>
            </w:r>
          </w:p>
        </w:tc>
      </w:tr>
      <w:tr>
        <w:trPr>
          <w:trHeight w:val="5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 Фирдавис Рифг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ольская И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рина Фатима Рауф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ретдинов Илья Фагим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иков Антон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куллин Марсель Рашит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ушкина Татьяна Вале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Николай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ва  Виктор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ибуллин Рустям Исла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Станислав Вита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на Евгения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нов Юр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Рита Ради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йманова Ири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чурин Дамир Шамил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24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ов Рауф Гибадул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ева Наталья Никола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хов Иван Викто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>
          <w:trHeight w:val="6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лина Светлана Фари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физов Алик Мус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матуллин Азат Салав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Ильвина Га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8:00Z</dcterms:created>
  <dc:creator>1</dc:creator>
  <dc:description/>
  <cp:keywords/>
  <dc:language>en-US</dc:language>
  <cp:lastModifiedBy>1</cp:lastModifiedBy>
  <cp:lastPrinted>2024-06-06T10:21:00Z</cp:lastPrinted>
  <dcterms:modified xsi:type="dcterms:W3CDTF">2024-06-06T05:31:00Z</dcterms:modified>
  <cp:revision>45</cp:revision>
  <dc:subject/>
  <dc:title/>
</cp:coreProperties>
</file>