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3.07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4.09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 Уфа, ул. Космонавтов, д. 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0.09.2024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3.09.2024, 17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лавный научный сотрудн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Научный центр мирового уровня «Рациональное освоение запасов жидких углеводородов план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еология, поиск и разведка нефтяных и газовых месторожд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Не менее 5 лет по направлению деятельности подразде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Ученая степ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Доктор нау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Ученое 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Профессор (доцент, с.н.с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Ученое направление, по которому присвоено ученое звание (ученая степен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еология, поиск и разведка нефтяных и газовых месторожд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Наличие научных трудов, опыт оценки результатов исследований и определения возможности их реализации на практике. Научный авторитет в соответствующей области знаний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Уфа, ул. Космонавтов, д. 1, каб. 3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льясова Раушания Агзам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ugntu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243-18-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ри направлении запроса в письменном виде необходимо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 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85"/>
        <w:gridCol w:w="992"/>
        <w:gridCol w:w="1844"/>
        <w:gridCol w:w="15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Геология, поиск и разведка нефтяных и газовых месторожд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(по профилю подразделения)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пыт работы соискателя по трудовому договору на научной должности, руководящей должности (структурного подразделения, заместителя руководителя, руководителя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Не менее 5 лет в течение последних 10 лет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личие научных трудов: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ИНЦ (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3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 xml:space="preserve"> (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Web of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(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Индекс Хирш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 базе данных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ИН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 xml:space="preserve">В базе данных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базе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 Web of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 xml:space="preserve">Количество созданных результатов интеллектуальной деятельности (РИД)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Пате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  <w:tr>
        <w:trPr>
          <w:trHeight w:val="562" w:hRule="atLeast"/>
        </w:trPr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подготовленных под руководством Претендента кандидатских диссерт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 xml:space="preserve"> 5</w:t>
            </w:r>
          </w:p>
        </w:tc>
      </w:tr>
      <w:tr>
        <w:trPr>
          <w:trHeight w:val="25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конференции, симпозиумы и иные научные мероприятия), в работе которых принял участие претендент с докладом (сообщение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еждународный уров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5</w:t>
            </w:r>
          </w:p>
        </w:tc>
      </w:tr>
      <w:tr>
        <w:trPr>
          <w:trHeight w:val="67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пыт участия в редакционных коллегиях научных журналов и (или) опыт участия в рецензировании научных материалов (изданий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одного наименования научного периодического печатного издани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пыт осуществления контроля и внедрения результатов научных исследований (с указанием наименования организации и (или) проекта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Наличие особых достижений в области геологии и разведки нефтяных и газовых месторождений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аличие документа, подтверждающего научный авторитет в области геологии и разведки месторождений; наличие почетного звания, входящего в систему государственных наград Российской Федераци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  <w:r>
        <w:rPr/>
        <w:t xml:space="preserve"> (отметить галочкой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52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х программам, непосредственно участвует в их проведени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Формулирует новые направления исследований и разработок, организует составление программы работ, определяет методы и средства их проведения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бобщает получаемые результаты, проводит научно-исследовательскую экспертизы законченных исследований и разработо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существляет подготовку и повышение квалификации научных кадров в соответствующей области знаний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  <w:t>Срок трудового догово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V</w:t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определенный срок – срок окончания трудового договора 31.01.2026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45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 х 0,1 шт.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</w:t>
      </w:r>
      <w:r>
        <w:rPr/>
        <w:t>ственной тайне (отметить галочкой)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26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Иные сведения 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5:00Z</dcterms:created>
  <dc:creator>PK_ZAL</dc:creator>
  <dc:description/>
  <cp:keywords/>
  <dc:language>en-US</dc:language>
  <cp:lastModifiedBy>УГНТУ</cp:lastModifiedBy>
  <cp:lastPrinted>2024-07-22T18:52:00Z</cp:lastPrinted>
  <dcterms:modified xsi:type="dcterms:W3CDTF">2024-07-22T13:56:00Z</dcterms:modified>
  <cp:revision>7</cp:revision>
  <dc:subject/>
  <dc:title>Р А С П О Р Я Ж Е Н И Е</dc:title>
</cp:coreProperties>
</file>