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3.07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4.09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 Уфа, ул. Космонавтов, д. 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0.09.2024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3.09.2024, 17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лавный научный сотрудн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Научный центр мирового уровня «Рациональное освоение запасов жидких углеводородов план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еология, поиск и разведка нефтяных и газовых месторожде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Не менее 5 лет по направлению деятельности подразде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Ученая степ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Доктор нау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Ученое звание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Профессор (доцент, с.н.с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Ученое направление, по которому присвоено ученое звание (ученая степен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еология, поиск и разведка нефтяных и газовых месторожде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Наличие научных трудов, опыт оценки результатов исследований и определения возможности их реализации на практике. Научный авторитет в соответствующей области знаний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*Наличие ученого звания не является обязательным условием для участи в конкурсном отбор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Уфа, ул. Космонавтов, д. 1, каб. 3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Ильясова Раушания Агзам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ugntu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243-18-3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ри направлении запроса в письменном виде необходимо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"/>
        <w:gridCol w:w="1728"/>
        <w:gridCol w:w="1122"/>
        <w:gridCol w:w="159"/>
        <w:gridCol w:w="1839"/>
        <w:gridCol w:w="1418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Геология, поиск и разведка нефтяных и газовых месторождений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(по профилю подразделения)</w:t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пыт работы соискателя по трудовому договору на научной должности, руководящей должности (структурного подразделения, заместителя руководителя, руководителя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Не менее 5 лет в течение последних 10 лет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личие научных трудов:</w:t>
            </w:r>
          </w:p>
        </w:tc>
      </w:tr>
      <w:tr>
        <w:trPr/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ИНЦ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50</w:t>
            </w:r>
          </w:p>
        </w:tc>
      </w:tr>
      <w:tr>
        <w:trPr>
          <w:trHeight w:val="562" w:hRule="atLeast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 xml:space="preserve">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</w:t>
            </w:r>
          </w:p>
        </w:tc>
      </w:tr>
      <w:tr>
        <w:trPr>
          <w:trHeight w:val="128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Индекс Хирша в базе данных 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грантов, научных контрактов и договоров, в выполнении которых участвовал претендент в качестве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</w:t>
            </w:r>
          </w:p>
        </w:tc>
      </w:tr>
      <w:tr>
        <w:trPr>
          <w:trHeight w:val="25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уководство научно-исследовательскими и проектными работами за последние 5 лет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Федерального уровн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</w:t>
            </w:r>
          </w:p>
        </w:tc>
      </w:tr>
      <w:tr>
        <w:trPr>
          <w:trHeight w:val="838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ъем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3000</w:t>
            </w:r>
          </w:p>
        </w:tc>
      </w:tr>
      <w:tr>
        <w:trPr>
          <w:trHeight w:val="553" w:hRule="atLeast"/>
        </w:trPr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ях (конференции, симпозиумы и иные научные мероприятия), в работе которых принял участие претендент с докладом (сообщением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Международ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3</w:t>
            </w:r>
          </w:p>
        </w:tc>
      </w:tr>
      <w:tr>
        <w:trPr>
          <w:trHeight w:val="418" w:hRule="atLeast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сероссийски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3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пыт участия в редакционных коллегиях научных журналов и (или) опыт участия в рецензировании научных материалов (изд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пыт осуществления контроля и внедрения результатов научных исследований (с указанием наименования организации и (или)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Наличие особых достижений в области геологии и разведки нефтяных и газовых месторождений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аличие документа, подтверждающего научный авторитет в области геологии и разведки месторождений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  <w:r>
        <w:rPr/>
        <w:t xml:space="preserve"> (отметить галочкой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52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о-технических программам, непосредственно участвует в их проведени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Формулирует новые направления исследований и разработок, организует составление программы работ, определяет методы и средства их проведения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Обобщает получаемые результаты, проводит научно-исследовательскую экспертизы законченных исследований и разработо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Осуществляет подготовку и повышение квалификации научных кадров в соответствующей области знаний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  <w:t>Срок трудового догово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V</w:t>
            </w:r>
          </w:p>
        </w:tc>
        <w:tc>
          <w:tcPr>
            <w:tcW w:w="9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 определенный срок – срок окончания трудового договора 31.01.2026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45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 ед. х 1,0 шт.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</w:t>
      </w:r>
      <w:r>
        <w:rPr/>
        <w:t>ственной тайне (отметить галочкой)</w:t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426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Иные сведения и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2:00Z</dcterms:created>
  <dc:creator>PK_ZAL</dc:creator>
  <dc:description/>
  <cp:keywords/>
  <dc:language>en-US</dc:language>
  <cp:lastModifiedBy>УГНТУ</cp:lastModifiedBy>
  <cp:lastPrinted>2024-04-19T09:05:00Z</cp:lastPrinted>
  <dcterms:modified xsi:type="dcterms:W3CDTF">2024-07-22T14:01:00Z</dcterms:modified>
  <cp:revision>4</cp:revision>
  <dc:subject/>
  <dc:title>Р А С П О Р Я Ж Е Н И Е</dc:title>
</cp:coreProperties>
</file>