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3.07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4.09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0.09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3.09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Проектный менеджмент и экономика предпринимательств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Экономические нау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88"/>
        <w:gridCol w:w="2978"/>
        <w:gridCol w:w="9"/>
        <w:gridCol w:w="140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4"/>
                <w:szCs w:val="24"/>
              </w:rPr>
              <w:t>Экономика. Менеджмент</w:t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ИНЦ (шт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Web of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(шт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24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Индекс Хирша в базе РИН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  <w:tr>
        <w:trPr>
          <w:trHeight w:val="592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2</w:t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Изучает научно-техническую информацию, отечественный и зарубежный опыт по исследуемой тематик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Составляет отчеты (разделы отчета) по теме или ее разделу (этапу, заданию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Участвует во внедрении результатов исследований и разработок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2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65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0,25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9:00Z</dcterms:created>
  <dc:creator>PK_ZAL</dc:creator>
  <dc:description/>
  <cp:keywords/>
  <dc:language>en-US</dc:language>
  <cp:lastModifiedBy>УГНТУ</cp:lastModifiedBy>
  <cp:lastPrinted>2024-04-19T09:05:00Z</cp:lastPrinted>
  <dcterms:modified xsi:type="dcterms:W3CDTF">2024-07-22T13:49:00Z</dcterms:modified>
  <cp:revision>3</cp:revision>
  <dc:subject/>
  <dc:title>Р А С П О Р Я Ж Е Н И Е</dc:title>
</cp:coreProperties>
</file>