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3.07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4.09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0.09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.09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Транспорт и хранение нефти и газ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рубопроводный транспорт нефти, газа, продуктов перерабо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 (техническо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Количественные показатели результативности труда претендента, характеризующих выполнение предполагаемой работ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НЕ УСТАНАВЛИВАЮТСЯ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рикладные научные исследования по отдельным разделам (этапам, заданиям) темы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разработке заданий на проектирование экспериментальных установок и стендов, измерительных систем, моделей изделий и участвует в их проектировании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Составляет описания устройств, принципов действия изделий, инструкции по эксплуатации и инструкции на проведение исследовательских работ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дготавливает исходные данные для проведения научно-технических и технико-экономических расчетов, составления планов, хозяйственных договоров, сметы затрат, заявок на материалы и оборудование, обеспечивая при этом экономию материальных и трудовых ресурсов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3 год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5:00Z</dcterms:created>
  <dc:creator>PK_ZAL</dc:creator>
  <dc:description/>
  <cp:keywords/>
  <dc:language>en-US</dc:language>
  <cp:lastModifiedBy>УГНТУ</cp:lastModifiedBy>
  <cp:lastPrinted>2024-04-19T09:05:00Z</cp:lastPrinted>
  <dcterms:modified xsi:type="dcterms:W3CDTF">2024-07-22T13:05:00Z</dcterms:modified>
  <cp:revision>2</cp:revision>
  <dc:subject/>
  <dc:title>Р А С П О Р Я Ж Е Н И Е</dc:title>
</cp:coreProperties>
</file>