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Форма № А-6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утверждена приказом по УГНТУ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от 10.02.2022  №10-4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оказанных услуг по приему кандидатского экзам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договору № _____________ от ________________ 20__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shd w:fill="FFFFFF" w:val="clear"/>
        <w:spacing w:lineRule="atLeast" w:line="22"/>
        <w:ind w:firstLine="720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Уфимский государственный нефтяной технический университет», в дальнейшем именуемый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, в лице проректора по научной и инновационной работе И.Г.Ибрагимова, действующего на основании доверенности № 03/220 от 26.12.2023, с одной стороны, и </w:t>
      </w:r>
      <w:r>
        <w:rPr>
          <w:color w:val="000000"/>
          <w:sz w:val="24"/>
          <w:szCs w:val="24"/>
        </w:rPr>
        <w:t>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t>_________________________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>(фамилия, имя, отчество прикрепленного лица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 дальнейшем именуемый</w:t>
      </w:r>
      <w:r>
        <w:rPr>
          <w:b/>
          <w:color w:val="000000"/>
          <w:sz w:val="24"/>
          <w:szCs w:val="24"/>
        </w:rPr>
        <w:t xml:space="preserve"> Прикрепленное лицо</w:t>
      </w:r>
      <w:r>
        <w:rPr>
          <w:color w:val="000000"/>
          <w:sz w:val="24"/>
          <w:szCs w:val="24"/>
        </w:rPr>
        <w:t xml:space="preserve">, с другой стороны, </w:t>
      </w:r>
      <w:r>
        <w:rPr>
          <w:sz w:val="24"/>
          <w:szCs w:val="24"/>
        </w:rPr>
        <w:t xml:space="preserve">руководствуясь пп. 3.7 и 3.8 Договора о прикреплении для сдачи кандидатских экзаменов без освоения программ подготовки научных и научно-педагогических кадров в аспирантуре № __________________ от  «______»__________________ 20____ г. (далее - Договор) составили настоящий Акт о том, что согласно Договору за период прикрепления ____________________________________________ </w:t>
      </w:r>
    </w:p>
    <w:p>
      <w:pPr>
        <w:pStyle w:val="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указать период прикрепления)</w:t>
      </w:r>
    </w:p>
    <w:p>
      <w:pPr>
        <w:pStyle w:val="2"/>
        <w:jc w:val="both"/>
        <w:rPr/>
      </w:pPr>
      <w:r>
        <w:rPr>
          <w:sz w:val="24"/>
          <w:szCs w:val="24"/>
        </w:rPr>
        <w:t>услуги выполнены _________________________________________________________________</w:t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В полном объеме, частично в объеме________ руб.)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по объёму, качеству и срокам оказания услуг не имею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 сумм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(____________________________________________________________) руб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 и прописью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 Прикрепленным лицом в соответствии с условиями Договор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130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ректор по научной  и инновационной работ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sz w:val="28"/>
                <w:szCs w:val="28"/>
                <w:u w:val="single"/>
              </w:rPr>
              <w:t>И.Г.Ибрагим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                                     (Инициалы, фамил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крепленное лицо:</w:t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992" w:gutter="0" w:header="0" w:top="851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49:00Z</dcterms:created>
  <dc:creator>1-420a1</dc:creator>
  <dc:description/>
  <cp:keywords/>
  <dc:language>en-US</dc:language>
  <cp:lastModifiedBy>User</cp:lastModifiedBy>
  <cp:lastPrinted>2024-09-16T13:01:00Z</cp:lastPrinted>
  <dcterms:modified xsi:type="dcterms:W3CDTF">2024-09-16T07:39:00Z</dcterms:modified>
  <cp:revision>70</cp:revision>
  <dc:subject/>
  <dc:title>   Приложение 2</dc:title>
</cp:coreProperties>
</file>