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Форма № А-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тверждена приказом по УГНТУ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от 10.02.2022 № 10 - 4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№ 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о прикреплении для сдачи кандидатских экзаменов без освоения программ подготовки научных и научно-педагогических кадров в аспирантуре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г. Уфа</w:t>
        <w:tab/>
        <w:tab/>
        <w:tab/>
        <w:tab/>
        <w:tab/>
        <w:tab/>
        <w:tab/>
        <w:tab/>
        <w:t xml:space="preserve">    «____»  _____________  20__ г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профессионального образования «Уфимский государственный  нефтяной технический университет» на основании лицензии серии 90Л01 № 0009296, выданной Федеральной службой по надзору в сфере образования и науки бессрочно с 08 июля 2016 г. (рег. №2259), в дальнейшем именуемый «Исполнитель», в лице проректора по научной и инновационной работе Ильдуса Гамировича Ибрагимова, действующего на основании доверенности № 03/220 от 26.12.2023, с одной стороны, и _______________________________________________________________________________________,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Фамилия, имя, отчество физического лиц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ый в дальнейшем «Прикрепленное лицо», совместно именуемые Стороны, заключили настоящий договор (далее – Договор) о нижеследующем: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</w:rPr>
      </w:pPr>
      <w:bookmarkStart w:id="0" w:name="Par67"/>
      <w:bookmarkEnd w:id="0"/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1. </w:t>
      </w:r>
      <w:r>
        <w:rPr>
          <w:rFonts w:cs="Times New Roman" w:ascii="Times New Roman" w:hAnsi="Times New Roman"/>
          <w:sz w:val="22"/>
          <w:szCs w:val="22"/>
        </w:rPr>
        <w:t>Исполнитель обязуется предоставить экспертные услуги по обеспечению сдачи Прикрепленным лицом кандидатских экзаменов по дисциплинам учебного плана по научной специальности и отрасли наук: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ConsPlusNonformat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(Шифр и наименование специальности и отрасли наук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ез освоения программ подготовки  научных и научно-педагогических кадров в аспирантуре. Перечень услуг по приему кандидатских экзаменов, предоставляемых в рамках настоящего Договора, указан в приложении № 1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Сроки сдачи кандидатских экзаменов устанавливаются распорядительным актом Исполнител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Сдача кандидатских экзаменов подтверждается выдаваемой на основании решения экзаменационной(ых) комиссии(й) справкой о результатах сдачи кандидатских экзаменов. Форма справки о результатах сдачи кандидатских экзаменов устанавливается Исполнителем самостоятельно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1. </w:t>
      </w:r>
      <w:r>
        <w:rPr>
          <w:rFonts w:cs="Times New Roman" w:ascii="Times New Roman" w:hAnsi="Times New Roman"/>
          <w:b/>
        </w:rPr>
        <w:t>Исполнитель вправе</w:t>
      </w:r>
      <w:r>
        <w:rPr>
          <w:rFonts w:cs="Times New Roman" w:ascii="Times New Roman" w:hAnsi="Times New Roman"/>
        </w:rPr>
        <w:t>: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sz w:val="22"/>
          <w:szCs w:val="22"/>
        </w:rPr>
        <w:t>2.1.1. С</w:t>
      </w:r>
      <w:r>
        <w:rPr>
          <w:color w:val="000000"/>
          <w:sz w:val="22"/>
          <w:szCs w:val="22"/>
        </w:rPr>
        <w:t>амостоятельно выбирать формы и процедуры приема кандидатских экзаменов, системы и критерии выставления оценок в соответствии с программами кандидатских экзаменов, локальными нормативными актами Исполнителя и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ривлекать физических лиц к оказанию услуг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3. Расторгнуть Договор в одностороннем порядке в случаях неисполнения Прикрепленным лицом обязательств, предусмотренных п. 2.4.1 и 2.4.2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 </w:t>
      </w:r>
      <w:r>
        <w:rPr>
          <w:rFonts w:cs="Times New Roman" w:ascii="Times New Roman" w:hAnsi="Times New Roman"/>
          <w:b/>
        </w:rPr>
        <w:t>Прикрепленное лицо вправе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</w:rPr>
          <w:t>разделом 1</w:t>
        </w:r>
      </w:hyperlink>
      <w:r>
        <w:rPr>
          <w:rFonts w:cs="Times New Roman" w:ascii="Times New Roman" w:hAnsi="Times New Roman"/>
        </w:rPr>
        <w:t xml:space="preserve"> настоящего Договора.</w:t>
      </w:r>
    </w:p>
    <w:p>
      <w:pPr>
        <w:pStyle w:val="Style16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2"/>
        </w:rPr>
        <w:t xml:space="preserve">2.2.2. Обращаться к Исполнителю по вопросам, касающимся сдачи кандидатских экзамен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Расторгнуть Договор в односторонне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 </w:t>
      </w:r>
      <w:r>
        <w:rPr>
          <w:rFonts w:cs="Times New Roman" w:ascii="Times New Roman" w:hAnsi="Times New Roman"/>
          <w:b/>
        </w:rPr>
        <w:t>Исполнитель обязан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Прикрепить лицо, выполнившее установленные законодательством Российской Федерации, учредительными документами, локальными нормативными актами Исполнителя условия прикрепления лица для сдачи кандидатских экзаменов на срок не более шести месяце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3.2. Довести до Прикрепленного лица информацию, содержащую сведения о предоставлении плат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 декабря 2012 г. № 273-ФЗ «Об образовании в Российской Федерации» посредством размещения на официальном сайте УГНТУ в разделе «Аспирантур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3. Разместить на официальном сайте УГНТУ в разделе «Аспирантура» и на информационном стенде отдела аспирантуры информацию о сроках и месте проведения кандидатских экзаменов не позднее одного месяца до начала экзамен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4. Обеспечить Прикрепленному лицу условия для сдачи кандидатских экзаменов;</w:t>
      </w:r>
    </w:p>
    <w:p>
      <w:pPr>
        <w:pStyle w:val="Style16"/>
        <w:spacing w:before="0" w:after="0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3.5. Обеспечить Прикрепленному лицу</w:t>
      </w:r>
      <w:r>
        <w:rPr/>
        <w:t xml:space="preserve"> </w:t>
      </w:r>
      <w:r>
        <w:rPr>
          <w:sz w:val="22"/>
          <w:szCs w:val="22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4. </w:t>
      </w:r>
      <w:r>
        <w:rPr>
          <w:rFonts w:cs="Times New Roman" w:ascii="Times New Roman" w:hAnsi="Times New Roman"/>
          <w:b/>
        </w:rPr>
        <w:t>Прикрепленное лицо обязано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4.1. Своевременно внести плату за предоставляемые услуги (приложение № 1) в размере и порядке, определенным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2. В установленные Исполнителем сроки являться для сдачи кандидатских экзаменов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 xml:space="preserve">2.4.3. Представлять </w:t>
      </w:r>
      <w:r>
        <w:rPr>
          <w:sz w:val="22"/>
          <w:szCs w:val="22"/>
        </w:rPr>
        <w:t xml:space="preserve">Исполнителю </w:t>
      </w:r>
      <w:r>
        <w:rPr>
          <w:color w:val="000000"/>
          <w:sz w:val="22"/>
          <w:szCs w:val="22"/>
        </w:rPr>
        <w:t xml:space="preserve">в течение срока действия Договора </w:t>
      </w:r>
      <w:r>
        <w:rPr>
          <w:sz w:val="22"/>
          <w:szCs w:val="22"/>
        </w:rPr>
        <w:t>документы, подтверждающие уважительные причины невозможности сдачи кандидатского(их) экзамена(ов) в установленные Исполнителе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СТОИМОСТЬ И ОПЛАТА УСЛУГ. СДАЧА-ПРИЕМКА УСЛУГ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1. Стоимость услуг устанавливается Исполнителем по каждому кандидатскому экзамену и указывается в приложении № 1. в  том числе НДС 20 %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стоимости услуг после заключения настоящего Договора не допускаетс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Оплата по договору вносится единовременно за все предоставляемые по настоящему Договору услуги в срок не позднее, чем за ____________ дней до сдачи кандидатского экзамена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Оплата производится в безналичном порядке, на лицевой счет Исполнителя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  <w:sz w:val="22"/>
          <w:szCs w:val="22"/>
        </w:rPr>
        <w:t>Все расчеты между Сторонами по настоящему Договору, в том числе оплата услуг, осуществляется в российских рублях.</w:t>
      </w:r>
    </w:p>
    <w:p>
      <w:pPr>
        <w:pStyle w:val="Style16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т оплаты услуг подтверждается путем предоставления Прикрепленным лицом копии </w:t>
      </w:r>
      <w:r>
        <w:rPr>
          <w:sz w:val="22"/>
          <w:szCs w:val="22"/>
        </w:rPr>
        <w:t>документа об оплате</w:t>
      </w:r>
      <w:r>
        <w:rPr>
          <w:color w:val="000000"/>
          <w:sz w:val="22"/>
          <w:szCs w:val="22"/>
        </w:rPr>
        <w:t xml:space="preserve"> в отдел аспирантуры УГНТ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В случае расторжения Договора Исполнителем в одностороннем порядке из-за невыполнения Прикрепленным лицом обязательств по пп. 2.4.2 и 2.4.3 настоящего Договора возврат средств не осуществляется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5. В случае представления (направления) Прикрепленным лицом Исполнителю документов, подтверждающих уважительные причины невозможности сдачи кандидатского экзамена в установленные Исполнителем сроки, по желанию Прикрепленного лица: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договор может быть продлен с установлением нового срока сдачи кандидатских экзаменов, но в пределах 6 месяцев с момента заключения настоящего Договора;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ожет быть осуществлен возврат средств в безналичном порядке в сумме, равной стоимости неполученных услуг согласно приложению № 1. 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денежных средств осуществляется по письменному заявлению Прикрепленного лица в течение одного месяца с момента представления Прикрепленным лицом заявления о возврате средств в отдел аспирантуры УГНТУ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В случае расторжения Договора Прикрепленным лицом в одностороннем порядке возврат средств осуществляется в безналичном порядке в сумме, равной стоимости неполученных услуг согласно приложению № 1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7. Исполнитель обязан передать (вручить, направить) Прикрепленному лицу акт сдачи-приемки оказанных услуг (далее – Акт сдачи-приемки) в течение пяти дней после окончания действия или расторжения настоящего Договора.</w:t>
      </w:r>
    </w:p>
    <w:p>
      <w:pPr>
        <w:pStyle w:val="TextBodyIndent"/>
        <w:ind w:firstLine="709"/>
        <w:rPr>
          <w:sz w:val="22"/>
          <w:szCs w:val="22"/>
        </w:rPr>
      </w:pPr>
      <w:r>
        <w:rPr>
          <w:sz w:val="22"/>
          <w:szCs w:val="22"/>
        </w:rPr>
        <w:t>3.8. Прикрепленное лицо обязано передать (вручить, направить) Исполнителю в течение пяти дней со дня получения Акта сдачи-приемки подписанный со своей стороны Акт сдачи-приемки. Услуги Исполнителя, к которым в соответствии с условиями настоящего пункта Прикрепленным лицом не предъявлены претензии, признаются принятыми Прикрепленным лицом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</w:rPr>
      </w:pPr>
      <w:bookmarkStart w:id="1" w:name="Par128"/>
      <w:bookmarkEnd w:id="1"/>
      <w:r>
        <w:rPr>
          <w:rFonts w:cs="Times New Roman" w:ascii="Times New Roman" w:hAnsi="Times New Roman"/>
          <w:b/>
        </w:rPr>
        <w:t>4. ПОРЯДОК ИЗМЕНЕНИЯ И РАСТОРЖЕН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Действие настоящего Договора прекращается 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одностороннем порядке по инициативе Прикрепленного лица, на основании зая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в одностороннем порядке по инициативе Исполнителя в случае неисполнения прикрепленным лицом своих обязательств по п. 2.4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- по обстоятельствам, не зависящим от воли прикрепленного лица 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" w:name="Par140"/>
      <w:bookmarkStart w:id="3" w:name="Par140"/>
      <w:bookmarkEnd w:id="3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Настоящий Договор вступает в силу со дня его подписания обеими Сторонами и действует по «_____»___________20____г., а в части финансовых и (или) неисполненных встречных обязательств – до их полного испол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2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в настоящий Договор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6.3. Изменения в настоящий Договор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АДРЕСА, РЕКВИЗИТЫ И ПОДПИСИ СТОРОН</w:t>
      </w:r>
    </w:p>
    <w:p>
      <w:pPr>
        <w:pStyle w:val="Normal"/>
        <w:widowControl w:val="false"/>
        <w:autoSpaceDE w:val="false"/>
        <w:spacing w:lineRule="auto" w:line="240" w:before="0" w:after="280"/>
        <w:jc w:val="both"/>
        <w:rPr/>
      </w:pPr>
      <w:r>
        <w:rPr>
          <w:rFonts w:cs="Times New Roman" w:ascii="Times New Roman" w:hAnsi="Times New Roman"/>
        </w:rPr>
        <w:t>7.1 Исполнитель: федеральное государственное бюджетное образовательное учреждение высшего образования «Уфимский государственный нефтяной технический университет» 450064, Уфа, ул. Космонавтов, 1, тел. (347) 242-03-70, УФК по Республике Башкортостан л/с 20016Х86530, ИНН: 0277006179, КПП 027701001 Казначейский счет 03214643000000010100 ОТДЕЛЕНИЕ - НБ РЕСПУБЛИКА БАШКОРТОСТАН  БАНКА РОССИИ // УФК по Республике Башкортостан  г. Уфа, БИК 018073401</w:t>
      </w:r>
    </w:p>
    <w:p>
      <w:pPr>
        <w:pStyle w:val="Normal"/>
        <w:widowControl w:val="false"/>
        <w:autoSpaceDE w:val="false"/>
        <w:spacing w:lineRule="auto" w:line="240"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ый казначейский счет 40102810045370000067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2 Прикрепленное лицо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Паспорт серии___________№_______________  выдан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_____________________Телефон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ашний адрес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1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ректор по научной и 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 </w:t>
            </w:r>
            <w:r>
              <w:rPr>
                <w:rFonts w:cs="Times New Roman" w:ascii="Times New Roman" w:hAnsi="Times New Roman"/>
                <w:u w:val="single"/>
              </w:rPr>
              <w:t>И.Г.Ибраги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>Прикрепленное лицо: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  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5760" w:hanging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</w:rPr>
        <w:t>к договору о прикреплении для сдачи кандидатских экзаменов без освоения программ подготовки научных и научно-педагогических кадров в аспирантуре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rPr/>
      </w:pPr>
      <w:r>
        <w:rPr>
          <w:rFonts w:cs="Times New Roman" w:ascii="Times New Roman" w:hAnsi="Times New Roman"/>
        </w:rPr>
        <w:t>от «____»________20___ №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а</w:t>
        <w:tab/>
        <w:tab/>
        <w:tab/>
        <w:tab/>
        <w:tab/>
        <w:tab/>
        <w:tab/>
        <w:tab/>
        <w:tab/>
        <w:tab/>
        <w:t>«___»_________20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 бюджетное образовательное учреждение высшего образования «Уфимский государственный нефтяной технический университет» в дальнейшем именуемый «Исполнитель», в лице И.Г. Ибрагимова, действующего на основании доверенности № 03/220 от 26.12.2023, с одной стороны, и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физического лица)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именуемый в дальнейшем «Прикрепленное лицо», совместно именуемые Стороны, заключили настоящие Приложение к Договору о прикреплении для сдачи кандидатских экзаменов о нижеследующем:  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ind w:left="840" w:hanging="0"/>
        <w:jc w:val="both"/>
        <w:rPr/>
      </w:pPr>
      <w:r>
        <w:rPr>
          <w:rFonts w:cs="Times New Roman" w:ascii="Times New Roman" w:hAnsi="Times New Roman"/>
        </w:rPr>
        <w:t>1. Исполнитель предоставляет следующие услуги: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52"/>
        <w:gridCol w:w="20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п.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услуг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, рубл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андидатского экзамена по дисциплине ___________________________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андидатского экзамена по дисциплине ___________________________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андидатского экзамена по дисциплине ___________________________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кандидатского экзамена по дисциплине _____________________________________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06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того общая стоимость услуг:__________________________________</w:t>
      </w:r>
    </w:p>
    <w:p>
      <w:pPr>
        <w:pStyle w:val="Normal"/>
        <w:widowControl w:val="false"/>
        <w:tabs>
          <w:tab w:val="clear" w:pos="708"/>
          <w:tab w:val="left" w:pos="306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 Услуги по настоящему Приложению оплачиваются не позднее даты, указанной в п. 3.2 Договора от «____»________20___ №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2"/>
        <w:gridCol w:w="5012"/>
      </w:tblGrid>
      <w:tr>
        <w:trPr/>
        <w:tc>
          <w:tcPr>
            <w:tcW w:w="4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оректор по научной и инновацион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  <w:r>
              <w:rPr>
                <w:rFonts w:cs="Times New Roman" w:ascii="Times New Roman" w:hAnsi="Times New Roman"/>
                <w:u w:val="single"/>
              </w:rPr>
              <w:t>И.Г.Ибрагим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п.         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Прикрепленное лицо:</w:t>
              <w:tab/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 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           (инициалы, фамил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w="11906" w:h="16838"/>
      <w:pgMar w:left="1106" w:right="1106" w:gutter="0" w:header="0" w:top="1134" w:footer="709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PMingLiU;新細明體"/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PMingLiU;新細明體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</w:pPr>
    <w:rPr>
      <w:rFonts w:ascii="Tahoma" w:hAnsi="Tahoma" w:cs="Tahoma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PMingLiU;新細明體" w:cs="Times New Roman"/>
      <w:color w:val="000000"/>
      <w:sz w:val="24"/>
      <w:szCs w:val="24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eastAsia="PMingLiU;新細明體" w:cs="Times New Roman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PMingLiU;新細明體" w:cs="Times New Roman"/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PMingLiU;新細明體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8618C1F46AF8D5F7458066D1A09097836A17E16B6653F41B335050DAAFm1J" TargetMode="External"/><Relationship Id="rId3" Type="http://schemas.openxmlformats.org/officeDocument/2006/relationships/hyperlink" Target="consultantplus://offline/ref=DF8618C1F46AF8D5F7458066D1A09097836B17ED6E6753F41B335050DAAFm1J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7:46:00Z</dcterms:created>
  <dc:creator>1-204a_</dc:creator>
  <dc:description/>
  <cp:keywords/>
  <dc:language>en-US</dc:language>
  <cp:lastModifiedBy>User</cp:lastModifiedBy>
  <cp:lastPrinted>2024-09-16T13:01:00Z</cp:lastPrinted>
  <dcterms:modified xsi:type="dcterms:W3CDTF">2024-09-16T07:39:00Z</dcterms:modified>
  <cp:revision>99</cp:revision>
  <dc:subject/>
  <dc:title/>
</cp:coreProperties>
</file>