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7.09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7.11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 Уфа, ул. Космонавтов, д. 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3.11.2024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5.11.2024, 17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инженер-исследов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Автоматизация, телекоммуникация и метрология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Автоматизация, электротехника, электронная техника и информационные технолог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Высшее профессиональное (техническо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Уфа, ул. Космонавтов, д. 1, каб. 3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льясова Раушания Агзам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ugntu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243-18-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ри направлении запроса в письменном виде необходимо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aps w:val="false"/>
                <w:smallCaps w:val="false"/>
                <w:sz w:val="24"/>
                <w:szCs w:val="24"/>
              </w:rPr>
              <w:t>Автоматизация, электротехника, электронная техника и информационные технологии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 (РИН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7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 xml:space="preserve">Количество созданных результатов интеллектуальной деятельности (РИД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Пат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6</w:t>
            </w:r>
          </w:p>
        </w:tc>
      </w:tr>
      <w:tr>
        <w:trPr>
          <w:trHeight w:val="253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грантов, научных контрактов и договоров, в выполнении которых участвовал претендент (с указанием конкретной р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рикладные научные исследования по отдельным разделам (этапам, заданиям) темы. </w:t>
            </w:r>
          </w:p>
        </w:tc>
      </w:tr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Принимает участие в разработке заданий на проектирование экспериментальных установок и стендов, измерительных систем, моделей изделий и участвует в их проектирован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Участвует в наладке и регулировке экспериментальных установок, стендов, их управляющих, измерительных и вычислительных систем, осуществляет наблюдения и измерения в ходе эксперимента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брабатывает, анализирует и обобщает результаты исследований, составляет отчеты (разделы отчета) по теме или ее части, согласовывает разрабатываемые материалы с другими подразделениями организации, представителями заказчика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Участвует во внедрении результатов исследований и разработок, осуществлении авторского надзора и оказании технической помощи при проектировании, изготовлении, монтаже, наладке, испытаниях и сдаче опытных образцов изделий в эксплуатаци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Подготавливает исходные данные для проведения научно-технических и технико-экономических расчетов, составлении планов, хозяйственных договоров, сметы затрат, заявок на материалы и оборудование, обеспечивая при этом экономию материальных и трудовых ресурс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  <w:t>Срок трудового догово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V</w:t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определенный срок – 6 месяцев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3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 х 0,5 шт.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</w:t>
      </w:r>
      <w:r>
        <w:rPr/>
        <w:t>ственной тайне (отметить галочкой)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26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Иные сведения 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0:00Z</dcterms:created>
  <dc:creator>PK_ZAL</dc:creator>
  <dc:description/>
  <cp:keywords/>
  <dc:language>en-US</dc:language>
  <cp:lastModifiedBy>УГНТУ</cp:lastModifiedBy>
  <cp:lastPrinted>2024-09-26T13:41:00Z</cp:lastPrinted>
  <dcterms:modified xsi:type="dcterms:W3CDTF">2024-09-26T12:48:00Z</dcterms:modified>
  <cp:revision>4</cp:revision>
  <dc:subject/>
  <dc:title>Р А С П О Р Я Ж Е Н И Е</dc:title>
</cp:coreProperties>
</file>